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Heading1"/>
        <w:rPr>
          <w:sz w:val="36"/>
        </w:rPr>
      </w:pPr>
      <w:r>
        <w:rPr/>
        <w:t>AUTONOMIA SCOLASTICA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rt 21 della Legge n. 59/97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AUTONOMIA SCOLASTIC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jc w:val="both"/>
        <w:rPr>
          <w:sz w:val="36"/>
          <w:u w:val="single"/>
        </w:rPr>
      </w:pPr>
      <w:r>
        <w:rPr>
          <w:sz w:val="36"/>
          <w:u w:val="single"/>
        </w:rPr>
        <w:t>Legge n. 59/97 (Legge Bassanini) - Art 21</w:t>
      </w:r>
    </w:p>
    <w:p>
      <w:pPr>
        <w:pStyle w:val="Heading4"/>
        <w:rPr/>
      </w:pPr>
      <w:r>
        <w:rPr/>
        <w:t>Prevede l’Autonomia Scolastica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</w:rPr>
      </w:pPr>
      <w:r>
        <w:rPr>
          <w:b/>
          <w:bCs/>
          <w:sz w:val="36"/>
        </w:rPr>
        <w:t>Amministrativ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</w:rPr>
      </w:pPr>
      <w:r>
        <w:rPr>
          <w:b/>
          <w:bCs/>
          <w:sz w:val="36"/>
        </w:rPr>
        <w:t>Organizzativ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</w:rPr>
      </w:pPr>
      <w:r>
        <w:rPr>
          <w:b/>
          <w:bCs/>
          <w:sz w:val="36"/>
        </w:rPr>
        <w:t>Didattica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36"/>
        </w:rPr>
      </w:pPr>
      <w:r>
        <w:rPr>
          <w:b/>
          <w:bCs/>
          <w:sz w:val="36"/>
        </w:rPr>
        <w:t>di Ricerca, sperimentazione e Svilupp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.P.R. n. 275/99 (Regolamento Applicativo)</w:t>
      </w:r>
    </w:p>
    <w:p>
      <w:pPr>
        <w:pStyle w:val="TextBody"/>
        <w:rPr/>
      </w:pPr>
      <w:r>
        <w:rPr/>
        <w:t>Detta le direttive di attuazione dell’autonomia, vincolanti per un’eventuale riforma degli Ordinamenti Scolastici (particolarmente importante è l’art. 8 riguardante i curricoli di studi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D.M. del 26.6.2000 (Norme transitorie)</w:t>
      </w:r>
    </w:p>
    <w:p>
      <w:pPr>
        <w:pStyle w:val="TextBody"/>
        <w:rPr/>
      </w:pPr>
      <w:r>
        <w:rPr/>
        <w:t>Detta norme sull’attuazione immediata dell’autonomia didattica e organizzativa della scuola, in attesa della Riforma della scuola. E’ andato in vigore a partire dall’a.s. 2000/01 (definisce in particolare la quota nazionale e la quota d’istituto del curricolo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D.L. n. 226/05</w:t>
      </w:r>
      <w:r>
        <w:rPr>
          <w:b/>
          <w:bCs/>
          <w:sz w:val="36"/>
        </w:rPr>
        <w:t xml:space="preserve"> (Decreto attuativo della Riforma Moratti nel Secondo Ciclo) – art. 27</w:t>
      </w:r>
    </w:p>
    <w:p>
      <w:pPr>
        <w:pStyle w:val="TextBody"/>
        <w:rPr/>
      </w:pPr>
      <w:r>
        <w:rPr/>
        <w:t>Ridefinisce la</w:t>
      </w:r>
      <w:r>
        <w:rPr>
          <w:b w:val="false"/>
          <w:bCs w:val="false"/>
        </w:rPr>
        <w:t xml:space="preserve"> </w:t>
      </w:r>
      <w:r>
        <w:rPr/>
        <w:t>quota nazionale e la quota d’istituto del curricolo nel secondo ciclo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/>
      </w:pPr>
      <w:r>
        <w:rPr/>
        <w:t>D.M. del 28. 12. 2005</w:t>
      </w:r>
      <w:r>
        <w:rPr>
          <w:u w:val="none"/>
        </w:rPr>
        <w:t xml:space="preserve"> (Moratti)</w:t>
      </w:r>
    </w:p>
    <w:p>
      <w:pPr>
        <w:pStyle w:val="Heading4"/>
        <w:rPr/>
      </w:pPr>
      <w:r>
        <w:rPr/>
        <w:t>Detta norme in merito all’art.27 della precedente D.L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D.M. n. 47 del 13.06.06</w:t>
      </w:r>
      <w:r>
        <w:rPr>
          <w:b/>
          <w:bCs/>
          <w:sz w:val="36"/>
        </w:rPr>
        <w:t xml:space="preserve"> (Fioroni) e Nota Min. del 22.06.06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Confermano le disposizioni sulla quota nazionale e la quota d’istituto del curricolo nella scuola di ogni ordine e grado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REGOLAMENTO sull’ AUTONOMIA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(DPR N.275/99)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Cosa prevede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22"/>
        </w:rPr>
        <w:t xml:space="preserve">- Ogni istituzione scolastica deve predisporre annualmente il </w:t>
      </w:r>
      <w:r>
        <w:rPr>
          <w:b/>
          <w:bCs/>
          <w:sz w:val="36"/>
          <w:szCs w:val="22"/>
          <w:u w:val="single"/>
        </w:rPr>
        <w:t>Piano dell’Offerta Formativa</w:t>
      </w:r>
      <w:r>
        <w:rPr>
          <w:b/>
          <w:bCs/>
          <w:sz w:val="36"/>
          <w:szCs w:val="22"/>
        </w:rPr>
        <w:t xml:space="preserve"> (POF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- Il POF, deliberato dal Collegio dei docenti, rappresenta </w:t>
      </w:r>
      <w:r>
        <w:rPr>
          <w:b/>
          <w:bCs/>
          <w:sz w:val="36"/>
          <w:szCs w:val="22"/>
          <w:u w:val="single"/>
        </w:rPr>
        <w:t>il documento costitutivo fondamentale dell’identità culturale e progettuale della istituzione scolastica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Il curricolo si compone d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36"/>
          <w:szCs w:val="22"/>
        </w:rPr>
        <w:t xml:space="preserve">una </w:t>
      </w:r>
      <w:r>
        <w:rPr>
          <w:b/>
          <w:bCs/>
          <w:sz w:val="36"/>
          <w:szCs w:val="22"/>
          <w:u w:val="single"/>
        </w:rPr>
        <w:t>quota nazionale</w:t>
      </w:r>
      <w:r>
        <w:rPr>
          <w:b/>
          <w:bCs/>
          <w:sz w:val="36"/>
          <w:szCs w:val="22"/>
        </w:rPr>
        <w:t>, definita dal Ministr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36"/>
          <w:szCs w:val="22"/>
        </w:rPr>
        <w:t xml:space="preserve">una </w:t>
      </w:r>
      <w:r>
        <w:rPr>
          <w:b/>
          <w:bCs/>
          <w:sz w:val="36"/>
          <w:szCs w:val="22"/>
          <w:u w:val="single"/>
        </w:rPr>
        <w:t>quota d’istituto</w:t>
      </w:r>
      <w:r>
        <w:rPr>
          <w:b/>
          <w:bCs/>
          <w:sz w:val="36"/>
          <w:szCs w:val="22"/>
        </w:rPr>
        <w:t>, che tiene conto della specificità della scuola e delle esigenze territoriali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Cosa stabilisce</w:t>
      </w:r>
    </w:p>
    <w:p>
      <w:pPr>
        <w:pStyle w:val="Heading2"/>
        <w:rPr/>
      </w:pPr>
      <w:r>
        <w:rPr/>
        <w:t>IL MINISTRO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(Art.8 del DPR n.275/99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2"/>
        </w:rPr>
      </w:pPr>
      <w:r>
        <w:rPr>
          <w:b/>
          <w:bCs/>
          <w:sz w:val="36"/>
          <w:szCs w:val="22"/>
        </w:rPr>
        <w:t>Gli obiettivi generali della formazion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L’orario annuale generale (somma della quota nazionale e della quota d’istituto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Le discipline, le attività, i relativi orari annual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Gli obiettivi specifici di apprendimento (curricoli delle discipline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Gli standard del servizio docent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Le indicazioni generali sulla valutazione degli alunni, il riconoscimento dei crediti e dei debiti formativ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I criteri generali per i percorsi formativi relativi all’educazione permanente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sa definisce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’ISTITUZIONE SCOLASTICA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nell’ambito dell’Autonomia didattica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(art.8 del D.P.R: n. 275/99)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 coerenza con quanto indicato del MINISTO e tenendo conto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delle finalità e caratteristiche dell’istituto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delle esigenze territorial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 </w:t>
      </w:r>
      <w:r>
        <w:rPr>
          <w:b/>
          <w:bCs/>
          <w:sz w:val="36"/>
          <w:szCs w:val="22"/>
        </w:rPr>
        <w:t>delle attese degli alunni e delle famiglie,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definisce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L CURRICOLO DI CIASCUN INDIRIZZO DI STUDI della SCUOLA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 particolare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22"/>
        </w:rPr>
        <w:t xml:space="preserve">1) le discipline, gli orari e gli obiettivi della </w:t>
      </w:r>
      <w:r>
        <w:rPr>
          <w:b/>
          <w:bCs/>
          <w:sz w:val="36"/>
          <w:szCs w:val="22"/>
          <w:u w:val="single"/>
        </w:rPr>
        <w:t>quota d’istituto</w:t>
      </w:r>
      <w:r>
        <w:rPr>
          <w:b/>
          <w:bCs/>
          <w:sz w:val="36"/>
          <w:szCs w:val="22"/>
        </w:rPr>
        <w:t>, in un’ottica d’integrazione tra il curricolo della quota nazionale e della quota d’istituto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2) le modalità di svolgimento dell’attività didattica nell’ambito delle flessibilità previste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3) Le scuole possono anche, singolarmente o consorziate: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proporre l’ampliamento dell’offerta formativa, in coerenza con le finalità dei corsi di studio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promuovere iniziative di formazione per adulti, per la cui ammissione sono valutati crediti scolastici e crediti maturati nel mondo del lavoro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sa definisce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’ISTITUZIONE SCOLASTICA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ll’ambito dell’Autonomia didattica</w:t>
      </w:r>
    </w:p>
    <w:p>
      <w:pPr>
        <w:pStyle w:val="Normal"/>
        <w:ind w:left="75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(DPR n. 275/99)</w:t>
      </w:r>
    </w:p>
    <w:p>
      <w:pPr>
        <w:pStyle w:val="Normal"/>
        <w:ind w:left="75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Heading6"/>
        <w:ind w:left="0" w:hanging="0"/>
        <w:rPr/>
      </w:pPr>
      <w:r>
        <w:rPr/>
        <w:t xml:space="preserve"> </w:t>
      </w:r>
      <w:r>
        <w:rPr/>
        <w:t>LE FLESSIBILITA’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6"/>
          <w:szCs w:val="22"/>
        </w:rPr>
        <w:t xml:space="preserve">Articolazione </w:t>
      </w:r>
      <w:r>
        <w:rPr>
          <w:b/>
          <w:bCs/>
          <w:sz w:val="36"/>
          <w:szCs w:val="22"/>
          <w:u w:val="single"/>
        </w:rPr>
        <w:t>modulare</w:t>
      </w:r>
      <w:r>
        <w:rPr>
          <w:b/>
          <w:bCs/>
          <w:sz w:val="36"/>
          <w:szCs w:val="22"/>
        </w:rPr>
        <w:t xml:space="preserve"> del monte ore annuale di ciascuna disciplina (variazione di orario annuale della disciplina nel corso dell’a.s. con recupero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6"/>
          <w:szCs w:val="22"/>
        </w:rPr>
        <w:t xml:space="preserve">Articolazione </w:t>
      </w:r>
      <w:r>
        <w:rPr>
          <w:b/>
          <w:bCs/>
          <w:sz w:val="36"/>
          <w:szCs w:val="22"/>
          <w:u w:val="single"/>
        </w:rPr>
        <w:t>modulare</w:t>
      </w:r>
      <w:r>
        <w:rPr>
          <w:b/>
          <w:bCs/>
          <w:sz w:val="36"/>
          <w:szCs w:val="22"/>
        </w:rPr>
        <w:t xml:space="preserve"> per gruppi di alunni provenienti anche da più classi e da più anni di corso (classi aperte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6"/>
          <w:szCs w:val="22"/>
        </w:rPr>
        <w:t>Definizione dell’</w:t>
      </w:r>
      <w:r>
        <w:rPr>
          <w:b/>
          <w:bCs/>
          <w:sz w:val="36"/>
          <w:szCs w:val="22"/>
          <w:u w:val="single"/>
        </w:rPr>
        <w:t>unità oraria</w:t>
      </w:r>
      <w:r>
        <w:rPr>
          <w:b/>
          <w:bCs/>
          <w:sz w:val="36"/>
          <w:szCs w:val="22"/>
        </w:rPr>
        <w:t xml:space="preserve"> di insegnamento (ad esempio ora di 40 minuti); l’orario annuale complessivo definito in ore di 60 minuti va comunque rispettato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6"/>
          <w:szCs w:val="22"/>
          <w:u w:val="single"/>
        </w:rPr>
        <w:t>Aggregazione</w:t>
      </w:r>
      <w:r>
        <w:rPr>
          <w:b/>
          <w:bCs/>
          <w:sz w:val="36"/>
          <w:szCs w:val="22"/>
        </w:rPr>
        <w:t xml:space="preserve"> di discipline in aree o in ambiti disciplinari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36"/>
          <w:szCs w:val="22"/>
        </w:rPr>
        <w:t xml:space="preserve">Attivazione di </w:t>
      </w:r>
      <w:r>
        <w:rPr>
          <w:b/>
          <w:bCs/>
          <w:sz w:val="36"/>
          <w:szCs w:val="22"/>
          <w:u w:val="single"/>
        </w:rPr>
        <w:t>percorsi</w:t>
      </w:r>
      <w:r>
        <w:rPr>
          <w:b/>
          <w:bCs/>
          <w:sz w:val="36"/>
          <w:szCs w:val="22"/>
        </w:rPr>
        <w:t xml:space="preserve"> individualizzati o per gruppi (recuperi ed eccellenze)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sa definisce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’ISTITUZIONE SCOLASTICA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ell’ambito dell’Autonomia organizzativa</w:t>
      </w:r>
    </w:p>
    <w:p>
      <w:pPr>
        <w:pStyle w:val="Normal"/>
        <w:ind w:left="75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(DPR n. 275/99)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Le modalità d’impiego dei docenti (tenendo presente l’orario annuale di servizio stabilito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Gli adattamenti del calendario scolastico in relazione al POF deliberato (nel rispetto dei giorni di scuola stabiliti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L’orario settimanale o plurisettimanale dei corsi (in non meno di 5 giorni settimanali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Tutto ciò comporta: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TextBody"/>
        <w:numPr>
          <w:ilvl w:val="0"/>
          <w:numId w:val="8"/>
        </w:numPr>
        <w:rPr>
          <w:szCs w:val="22"/>
        </w:rPr>
      </w:pPr>
      <w:r>
        <w:rPr>
          <w:szCs w:val="22"/>
        </w:rPr>
        <w:t>SUPERAMENTO DEI TRADIZIONALI ASSETTI RIGIDI CURRICOLARI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REVISIONE DELLE MODALITA’ di PRESTAZIONE di SERVIZIO dei DOCENTI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REVISIONE DEL CONCETTO “CLASSE” (possibilità di gruppi mobili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DIVERSA ORGANZZAZIONE DEL TEMPO-SCUOLA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VALUTAZIONE e CERTIFICAZIONE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(DPR n.275/99)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22"/>
        </w:rPr>
        <w:t xml:space="preserve">Il </w:t>
      </w:r>
      <w:r>
        <w:rPr>
          <w:b/>
          <w:bCs/>
          <w:sz w:val="36"/>
          <w:szCs w:val="22"/>
          <w:u w:val="single"/>
        </w:rPr>
        <w:t>Ministro</w:t>
      </w:r>
      <w:r>
        <w:rPr>
          <w:b/>
          <w:bCs/>
          <w:sz w:val="36"/>
          <w:szCs w:val="22"/>
        </w:rPr>
        <w:t xml:space="preserve"> indica: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36"/>
          <w:szCs w:val="22"/>
        </w:rPr>
        <w:t xml:space="preserve">gli </w:t>
      </w:r>
      <w:r>
        <w:rPr>
          <w:b/>
          <w:bCs/>
          <w:sz w:val="36"/>
          <w:szCs w:val="22"/>
          <w:u w:val="single"/>
        </w:rPr>
        <w:t>indirizzi generali</w:t>
      </w:r>
      <w:r>
        <w:rPr>
          <w:b/>
          <w:bCs/>
          <w:sz w:val="36"/>
          <w:szCs w:val="22"/>
        </w:rPr>
        <w:t xml:space="preserve"> circa la valutazione degli alunni ed il riconoscimento dei crediti e dei debiti formativi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36"/>
          <w:szCs w:val="22"/>
        </w:rPr>
        <w:t xml:space="preserve">i </w:t>
      </w:r>
      <w:r>
        <w:rPr>
          <w:b/>
          <w:bCs/>
          <w:sz w:val="36"/>
          <w:szCs w:val="22"/>
          <w:u w:val="single"/>
        </w:rPr>
        <w:t>modelli</w:t>
      </w:r>
      <w:r>
        <w:rPr>
          <w:b/>
          <w:bCs/>
          <w:sz w:val="36"/>
          <w:szCs w:val="22"/>
        </w:rPr>
        <w:t xml:space="preserve"> per la certificazione delle competenze acquisite dagli studenti e dei crediti formativi riconoscibili, compresi quelli conseguiti in caso di ampliamento dell’offerta formativa e liberamente scelti dagli alunni purché certificati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22"/>
        </w:rPr>
        <w:t xml:space="preserve">Le </w:t>
      </w:r>
      <w:r>
        <w:rPr>
          <w:b/>
          <w:bCs/>
          <w:sz w:val="36"/>
          <w:szCs w:val="22"/>
          <w:u w:val="single"/>
        </w:rPr>
        <w:t>scuole</w:t>
      </w:r>
      <w:r>
        <w:rPr>
          <w:b/>
          <w:bCs/>
          <w:sz w:val="36"/>
          <w:szCs w:val="22"/>
        </w:rPr>
        <w:t xml:space="preserve"> stabiliscono: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36"/>
          <w:szCs w:val="22"/>
        </w:rPr>
        <w:t xml:space="preserve">i </w:t>
      </w:r>
      <w:r>
        <w:rPr>
          <w:b/>
          <w:bCs/>
          <w:sz w:val="36"/>
          <w:szCs w:val="22"/>
          <w:u w:val="single"/>
        </w:rPr>
        <w:t>criteri</w:t>
      </w:r>
      <w:r>
        <w:rPr>
          <w:b/>
          <w:bCs/>
          <w:sz w:val="36"/>
          <w:szCs w:val="22"/>
        </w:rPr>
        <w:t xml:space="preserve"> per il riconoscimento dei crediti e per il recupero dei debiti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  <w:t>La normativa attuale sulla valutazione e certificazione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22"/>
          <w:u w:val="single"/>
        </w:rPr>
        <w:t>Scuola Primaria e secondaria di I grado</w:t>
      </w:r>
      <w:r>
        <w:rPr>
          <w:b/>
          <w:bCs/>
          <w:sz w:val="36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Heading8"/>
        <w:ind w:left="360" w:hanging="0"/>
        <w:rPr/>
      </w:pPr>
      <w:r>
        <w:rPr/>
        <w:t>Circ. n. 85/04 – Moratti: Scheda di valutazione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b/>
          <w:bCs/>
          <w:sz w:val="36"/>
          <w:szCs w:val="22"/>
        </w:rPr>
        <w:t>Le valutazioni sintetiche di fine anno per ciascuna materia e la valutazione complessiva sono definite dal Ministro a livello nazionale e per ora conservano la terminologia finora adottata (ottimo, distinto, buon, sufficiente, non sufficiente). La valutazione si conclude con “ammesso” o “non ammesso alla classe successiva”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l modello di scheda di valutazione periodica e annuale è definito autonomamente dalla scuola. Il Ministero ha inviato degli esempi di scheda che la scuola, se crede, può adottar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l modello di attestato finale è definito autonomamente dalle scuole.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  <w:szCs w:val="22"/>
        </w:rPr>
        <w:t xml:space="preserve"> </w:t>
      </w:r>
      <w:r>
        <w:rPr>
          <w:b/>
          <w:bCs/>
          <w:sz w:val="36"/>
          <w:szCs w:val="22"/>
          <w:u w:val="single"/>
        </w:rPr>
        <w:t>Legge n. 176 del 26.10.2007 (Fioroni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Prevede il giudizio di ammissione o non ammissione al I Esame di Stato (ex licenza media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troduce nel I Esame di Stato una quarta prova scritta nazionale, volta a verificare i livelli generali e specifici di apprendimento conseguiti dagli alunni. La prova è predisposta dall’Invalsi e scelta dal Ministro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  <w:r>
        <w:br w:type="page"/>
      </w:r>
    </w:p>
    <w:p>
      <w:pPr>
        <w:pStyle w:val="TextBodyIndent"/>
        <w:rPr/>
      </w:pPr>
      <w:r>
        <w:rPr/>
        <w:t>AUTONOMIA di RICERCA, SPERIMENTAZIONE e SVILUPPO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(DPR N. 275/99)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Le scuole, singolarmente o consorziate, possono realizzare progetti di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 </w:t>
      </w:r>
      <w:r>
        <w:rPr>
          <w:b/>
          <w:bCs/>
          <w:sz w:val="32"/>
          <w:szCs w:val="22"/>
        </w:rPr>
        <w:t xml:space="preserve">ricerca didattica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 xml:space="preserve">sperimentazioni (se realizzate nell’ambito delle flessibilità curricolari previste -quota oraria di istituto- non hanno bisogno del Decreto di autorizzazione da parte del Ministro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32"/>
          <w:szCs w:val="22"/>
          <w:u w:val="single"/>
        </w:rPr>
        <w:t>sviluppo</w:t>
      </w:r>
      <w:r>
        <w:rPr>
          <w:b/>
          <w:bCs/>
          <w:sz w:val="32"/>
          <w:szCs w:val="22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u w:val="single"/>
        </w:rPr>
        <w:t>formazione dei docenti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documentazione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rientamento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Le scuole, singolarmente o consorziate, possono stipulare convenzioni con università, istituzioni, enti, associazioni.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ono aboliti tutti gli articoli riguardanti le sperimentazioni: art. 276, 277, 278, 279, 280, 281 del Testo Unico (Decreti Delegati del 1974)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Se i progetti di innovazione vanno oltre le flessibilità curricolari previste, le scuole possono proporli al Ministro come Progetti sperimentali. I progetti sperimentali devon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essere approvati dal Ministro, sentito il parere del CNPI (Consiglio Nazionale Pubblica Istruzione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ndicare gli obiettivi e i contenuti dell’innovazion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avere durata predefinita</w:t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 progetti approvati al termine della realizzazione sono sottoposti a valutazione, sulla cui base possono essere riconfermati o definiti nuovi progetti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32"/>
          <w:szCs w:val="22"/>
        </w:rPr>
        <w:t xml:space="preserve">Il Ministro può promuovere progetti sperimentali </w:t>
      </w:r>
      <w:r>
        <w:rPr>
          <w:b/>
          <w:bCs/>
          <w:sz w:val="32"/>
          <w:szCs w:val="22"/>
          <w:u w:val="single"/>
        </w:rPr>
        <w:t>nazionali</w:t>
      </w:r>
      <w:r>
        <w:rPr>
          <w:b/>
          <w:bCs/>
          <w:sz w:val="32"/>
          <w:szCs w:val="22"/>
        </w:rPr>
        <w:t>, regionali o locali di innovazioni riguardanti gli ordinamenti degli studi (durata, orari, curricoli disciplinari…).</w:t>
      </w:r>
    </w:p>
    <w:p>
      <w:pPr>
        <w:pStyle w:val="Normal"/>
        <w:ind w:left="360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  <w:t>NORMATIVA TRANSITORIA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(D.M. DEL 26.06.2000)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er l’attuazione dell’AUTONOMIA a partire dal 1° settembre 2000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Cosa prevede il Decreto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Rientrocorpodeltesto2"/>
        <w:ind w:left="0" w:hanging="0"/>
        <w:rPr/>
      </w:pPr>
      <w:r>
        <w:rPr/>
        <w:t>Fornisce, in attesa della Legge sulla Riforma della Scuola, al momento non ancora esistente, le indicazioni per una graduale attuazione dell’art. 8 del DPR n. 275/99 (Regolamento sull’Autonomia)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Corpodeltesto3"/>
        <w:rPr>
          <w:b/>
          <w:b/>
          <w:bCs/>
          <w:sz w:val="32"/>
        </w:rPr>
      </w:pPr>
      <w:r>
        <w:rPr>
          <w:b/>
          <w:bCs/>
          <w:sz w:val="32"/>
        </w:rPr>
        <w:t>1) Fino alla definizione dei nuovi curricoli si fa riferimento, per quanto concerne l’orario annuale e i piani di studio (discipline previste e relativo orario e curricolo), agli ordinamenti ed ai progetti sperimentali in vigore nell’a.s. 1999/2000. Le attuali sperimentazioni diventano pertanto curricoli di ordinamento.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22"/>
        </w:rPr>
        <w:t>2)</w:t>
      </w:r>
      <w:r>
        <w:rPr>
          <w:b/>
          <w:bCs/>
          <w:sz w:val="32"/>
          <w:szCs w:val="22"/>
        </w:rPr>
        <w:t xml:space="preserve"> Gli istituti scolastici possono definire autonomamente fino ad un massimo del 15% (ora il 20%) per ciascuna disciplina (variazione oraria della disciplina senza recupero):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Quota Nazionale</w:t>
        <w:tab/>
        <w:tab/>
        <w:t>85%(ora 80%) di ciascuna disciplina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Quota d’Istituto</w:t>
        <w:tab/>
        <w:tab/>
        <w:t>15%(ora 20%) di ciascuna disciplina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La quota del 15% (ora 20%) può essere utilizzata per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Confermare gli attuali curricoli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Potenziare alcune disciplin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Introdurre nuove discipline (coerenti con l’indirizzo di studi e avvalendosi delle risorse professionali presenti)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3) Sono consentite, nell’ambito del POF della scuola, le flessibilità previste nel Regolamento sull’Autonomia (DPR n. 275/99)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2"/>
        </w:rPr>
        <w:t xml:space="preserve">4) L’attuazione del POF della scuola (compresi i piani di studio degli ex progetti sperimentali) </w:t>
      </w:r>
      <w:r>
        <w:rPr>
          <w:b/>
          <w:bCs/>
          <w:sz w:val="32"/>
          <w:szCs w:val="22"/>
          <w:u w:val="single"/>
        </w:rPr>
        <w:t>non comporta l’autorizzazione ministeriale</w:t>
      </w:r>
      <w:r>
        <w:rPr>
          <w:b/>
          <w:bCs/>
          <w:sz w:val="32"/>
          <w:szCs w:val="22"/>
        </w:rPr>
        <w:t>. Le scuole devono solo comunicare ai competenti Uffici scolastici le scelte curricolari effettuate (ai fini della definizione dell’organico).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ESEMPIO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Orario annuale dell’indirizzo (calcolato su 33 settimane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Quota nazionale obbligatoria per ciascuna disciplina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l’80% del monte ore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quota a disposizione: 20 % del monte ore 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Orario settimanale di italiano: 4 ore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Orario annuale di italiano: 4x33= 132 ore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Orario obbligatorio di italiano: 80% di 132= 105,60</w:t>
      </w:r>
    </w:p>
    <w:p>
      <w:pPr>
        <w:pStyle w:val="Normal"/>
        <w:ind w:left="708" w:hanging="0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Orario disponibile per la scuola: 27 ore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La somma degli orari disponibili per ciascuna disciplina costituisce il monte ore a disposizione della scuola (quota d’istituto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’ AUTONOMIA SCOLASTICA NELLA RIFORMA MORATTI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- Il </w:t>
      </w:r>
      <w:r>
        <w:rPr>
          <w:b/>
          <w:bCs/>
          <w:sz w:val="36"/>
          <w:u w:val="single"/>
        </w:rPr>
        <w:t>D.L. n.59 del 19.02.04</w:t>
      </w:r>
      <w:r>
        <w:rPr>
          <w:b/>
          <w:bCs/>
          <w:sz w:val="36"/>
        </w:rPr>
        <w:t xml:space="preserve"> (attuazione della Riforma nel Primo Ciclo)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on prevede nella Scuola Primaria una suddivisione oraria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evede nella Scuola Secondaria di I grado per ciascuna disciplina un orario medio e altri due orari, minimo e massimo (flessibilità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ulla dice in merito all’Autonomia scolastica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- Il </w:t>
      </w:r>
      <w:r>
        <w:rPr>
          <w:b/>
          <w:bCs/>
          <w:sz w:val="36"/>
          <w:u w:val="single"/>
        </w:rPr>
        <w:t>D.L. n.216 del 17.10.05</w:t>
      </w:r>
      <w:r>
        <w:rPr>
          <w:b/>
          <w:bCs/>
          <w:sz w:val="36"/>
        </w:rPr>
        <w:t xml:space="preserve"> (attuazione della Riforma nel Secondo Ciclo)</w:t>
      </w:r>
      <w:r>
        <w:rPr>
          <w:rStyle w:val="FootnoteCharacters"/>
          <w:rStyle w:val="FootnoteAnchor"/>
          <w:b/>
          <w:bCs/>
          <w:sz w:val="36"/>
        </w:rPr>
        <w:footnoteReference w:id="2"/>
      </w:r>
      <w:r>
        <w:rPr>
          <w:b/>
          <w:bCs/>
          <w:sz w:val="36"/>
        </w:rPr>
        <w:t xml:space="preserve"> prevede per i licei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un Piano di Studi che comprende:</w:t>
      </w:r>
    </w:p>
    <w:p>
      <w:pPr>
        <w:pStyle w:val="Normal"/>
        <w:ind w:left="1686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una quota obbligatoria per tutti (quota nazionale)</w:t>
      </w:r>
    </w:p>
    <w:p>
      <w:pPr>
        <w:pStyle w:val="Normal"/>
        <w:ind w:left="27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 xml:space="preserve">   una quota obbligatoria opzionale (quota d’istituto)</w:t>
      </w:r>
    </w:p>
    <w:p>
      <w:pPr>
        <w:pStyle w:val="Normal"/>
        <w:ind w:left="270" w:hanging="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 xml:space="preserve">   una quota opzionale facoltativa (quota d’istituto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l’incremento al 20% della quota oraria definita autonomamente dagli Istituti 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- Il </w:t>
      </w:r>
      <w:r>
        <w:rPr>
          <w:b/>
          <w:bCs/>
          <w:sz w:val="36"/>
          <w:u w:val="single"/>
        </w:rPr>
        <w:t>D.M. del 28.12.05</w:t>
      </w:r>
      <w:r>
        <w:rPr>
          <w:b/>
          <w:bCs/>
          <w:sz w:val="3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</w:rPr>
        <w:t xml:space="preserve">Precisa che per i licei la quota minima dell’orario obbligatorio per ciascuna disciplina è dell’80% di quanto previsto nella </w:t>
      </w:r>
      <w:r>
        <w:rPr>
          <w:b/>
          <w:bCs/>
          <w:sz w:val="36"/>
          <w:u w:val="single"/>
        </w:rPr>
        <w:t>quota obbligatoria nazionale</w:t>
      </w:r>
      <w:r>
        <w:rPr>
          <w:b/>
          <w:bCs/>
          <w:sz w:val="36"/>
        </w:rPr>
        <w:t>. Il 20% a disposizione può essere utilizzato in maniera analoga alle norme stabilite nel D.M. del 2000, avvalendosi solo dei docenti in servizio e nei limiti della disponibilità finanziaria della scuola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Rientrocorpodeltesto3"/>
        <w:rPr>
          <w:b w:val="false"/>
          <w:b w:val="false"/>
          <w:bCs w:val="false"/>
          <w:sz w:val="36"/>
        </w:rPr>
      </w:pPr>
      <w:r>
        <w:rPr/>
        <w:t>L’ AUTONOMIA SCOLASTICA NELLA MODIFICHE FIORONI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36"/>
          <w:u w:val="single"/>
        </w:rPr>
        <w:t>D.M. n.47 del 13.06.06</w:t>
      </w:r>
      <w:r>
        <w:rPr>
          <w:b/>
          <w:bCs/>
          <w:sz w:val="36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nferma la quota a disposizione dell’’istituto nella </w:t>
        <w:br/>
        <w:t xml:space="preserve">        misura del 20%, con </w:t>
      </w:r>
      <w:r>
        <w:rPr>
          <w:b/>
          <w:bCs/>
          <w:sz w:val="36"/>
          <w:u w:val="single"/>
        </w:rPr>
        <w:t xml:space="preserve">riferimento agli ordinamenti </w:t>
        <w:br/>
      </w:r>
      <w:r>
        <w:rPr>
          <w:b/>
          <w:bCs/>
          <w:sz w:val="36"/>
        </w:rPr>
        <w:t xml:space="preserve">        </w:t>
      </w:r>
      <w:r>
        <w:rPr>
          <w:b/>
          <w:bCs/>
          <w:sz w:val="36"/>
          <w:u w:val="single"/>
        </w:rPr>
        <w:t>vigenti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Nota Ministeriale del 22.06.06</w:t>
      </w:r>
    </w:p>
    <w:p>
      <w:pPr>
        <w:pStyle w:val="Normal"/>
        <w:ind w:left="360" w:firstLine="708"/>
        <w:jc w:val="both"/>
        <w:rPr/>
      </w:pPr>
      <w:r>
        <w:rPr>
          <w:b/>
          <w:bCs/>
          <w:sz w:val="36"/>
        </w:rPr>
        <w:t xml:space="preserve">Precisa che la predetta norma si riferisce alle </w:t>
      </w:r>
      <w:r>
        <w:rPr>
          <w:b/>
          <w:bCs/>
          <w:sz w:val="36"/>
          <w:u w:val="single"/>
        </w:rPr>
        <w:t>scuole di</w:t>
      </w:r>
      <w:r>
        <w:rPr>
          <w:b/>
          <w:bCs/>
          <w:sz w:val="36"/>
        </w:rPr>
        <w:t xml:space="preserve"> </w:t>
        <w:br/>
        <w:t xml:space="preserve">        </w:t>
      </w:r>
      <w:r>
        <w:rPr>
          <w:b/>
          <w:bCs/>
          <w:sz w:val="36"/>
          <w:u w:val="single"/>
        </w:rPr>
        <w:t>ogni ordine e grado</w:t>
      </w:r>
      <w:r>
        <w:rPr>
          <w:b/>
          <w:bCs/>
          <w:sz w:val="36"/>
        </w:rPr>
        <w:t xml:space="preserve"> (e non solo alle scuole del secondo</w:t>
        <w:br/>
        <w:t xml:space="preserve">        ciclo)</w:t>
      </w:r>
    </w:p>
    <w:p>
      <w:pPr>
        <w:pStyle w:val="Normal"/>
        <w:ind w:left="360" w:firstLine="708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l PROGETTO dell’OFFERTA FORMAZTIV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l POF deve essere un documento agile, di facile lettura, senza troppi termini tecnici, senza troppa pedagogia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’ un documento che deve essere compreso anche da genitori ed alunn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Cosa deve contenere</w:t>
      </w:r>
      <w:r>
        <w:rPr>
          <w:b/>
          <w:bCs/>
          <w:sz w:val="36"/>
        </w:rPr>
        <w:t>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  <w:t>1. Breve storia della scuol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rPr>
          <w:b/>
          <w:b/>
          <w:bCs/>
          <w:sz w:val="36"/>
        </w:rPr>
      </w:pPr>
      <w:r>
        <w:rPr>
          <w:b/>
          <w:bCs/>
          <w:sz w:val="36"/>
        </w:rPr>
        <w:t>2.Corsi attivati nella scuol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Finalità, caratteristiche e piano orario dei corsi previsti (anche sbocchi professionali immediati, sbocchi universitari, corsi post secondari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Strutture della scuola (aule, aule speciali, laboratori, palestre…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Capo d’istituto, collaboratori, segreteria, mansioni speciali…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ogrammazione educativa: aspetti generali e aspetti specifici, contenuti multidiscplinari, metodologie, uso di laboratori e strumenti, durata dell’ora di lezione, modalità di verifiche e valutazione (trimestri, quadrimestri; modello di scheda per la scuola primaria e secondaria di I grado…), attività di recupero e di approfondimento, attività d’orientamento…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oposte formative extracurricolari (viaggi d’istruzione, conferenze, visite a musei….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Programmazione didattica di ciascun docente: contenuti, metodi d’insegnamento (uso di schede didattiche, lavori di gruppo, uso di laboratori…), tipologia delle prove di valutazion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La scuola stabilisce anche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Cs w:val="24"/>
        </w:rPr>
      </w:pPr>
      <w:r>
        <w:rPr>
          <w:szCs w:val="24"/>
        </w:rPr>
        <w:t>STATUTO degli STUDENTI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Diritti, doveri, regolamenti disciplinari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Cs w:val="24"/>
        </w:rPr>
      </w:pPr>
      <w:r>
        <w:rPr>
          <w:szCs w:val="24"/>
        </w:rPr>
        <w:t>REGOLAMENTO INTERNO D’ISTITUTO</w:t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Norme generali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rario d’inizio delle lezioni, intervalli, conclusione delle lezioni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egolamento sulle assenze, sui ritardi, sulle uscite anticipate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Organi collegiali della scuola (modalità di funzionamento)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apporti scuola-famiglia (ricevimento del capo d’istituto, dei docenti, della segreteria)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36"/>
        </w:rPr>
        <w:t xml:space="preserve"> </w:t>
      </w:r>
      <w:r>
        <w:rPr>
          <w:b/>
          <w:bCs/>
          <w:sz w:val="24"/>
        </w:rPr>
        <w:t>L’attuazione è stata rinviata dalla Legge n. 40/07 (Fioroni) all’a.s. 2009/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0" w:hanging="0"/>
      <w:jc w:val="both"/>
      <w:outlineLvl w:val="5"/>
    </w:pPr>
    <w:rPr>
      <w:b/>
      <w:bCs/>
      <w:sz w:val="3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6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36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6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  <w:sz w:val="3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32"/>
      <w:szCs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9:00Z</dcterms:created>
  <dc:creator>User01</dc:creator>
  <dc:description/>
  <dc:language>en-US</dc:language>
  <cp:lastModifiedBy>User01</cp:lastModifiedBy>
  <dcterms:modified xsi:type="dcterms:W3CDTF">2008-04-07T09:33:00Z</dcterms:modified>
  <cp:revision>13</cp:revision>
  <dc:subject/>
  <dc:title>AUTONOMIA SCOLASTICA</dc:title>
</cp:coreProperties>
</file>