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ab/>
        <w:tab/>
        <w:tab/>
        <w:tab/>
      </w:r>
      <w:r>
        <w:rPr>
          <w:b/>
          <w:bCs/>
          <w:sz w:val="72"/>
        </w:rPr>
        <w:t>Esami di Stato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LEGGI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 xml:space="preserve"> </w:t>
      </w:r>
      <w:r>
        <w:rPr>
          <w:sz w:val="36"/>
          <w:u w:val="single"/>
        </w:rPr>
        <w:t>Legge n.425/97</w:t>
      </w:r>
      <w:r>
        <w:rPr>
          <w:sz w:val="36"/>
        </w:rPr>
        <w:t>- Riforma degli Esami di   Stato (Gli artt. 2, 3, 4 sono stati abrogati e sostituiti dalla L. n.1/2007 di Fioroni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PR n. 423/98</w:t>
      </w:r>
      <w:r>
        <w:rPr>
          <w:sz w:val="36"/>
        </w:rPr>
        <w:t xml:space="preserve"> (Regolamento applicativo della Riforma)</w:t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Entrata in vigore</w:t>
      </w:r>
      <w:r>
        <w:rPr>
          <w:sz w:val="36"/>
        </w:rPr>
        <w:t xml:space="preserve"> della Legge: giugno 1999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egge Finanziaria del 2002</w:t>
      </w:r>
      <w:r>
        <w:rPr>
          <w:sz w:val="36"/>
        </w:rPr>
        <w:t xml:space="preserve"> (Commissione tutta interna – </w:t>
      </w:r>
      <w:r>
        <w:rPr>
          <w:sz w:val="36"/>
          <w:u w:val="single"/>
        </w:rPr>
        <w:t>Norma abrogata</w:t>
      </w:r>
      <w:r>
        <w:rPr>
          <w:sz w:val="36"/>
        </w:rPr>
        <w:t>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egge n. 53/ 2003</w:t>
      </w:r>
      <w:r>
        <w:rPr>
          <w:sz w:val="36"/>
        </w:rPr>
        <w:t xml:space="preserve"> (Riforma Moratti)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Estensori delle prove scritte: commissione interna e INVALSI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ecreto Legislativo</w:t>
      </w:r>
      <w:r>
        <w:rPr>
          <w:sz w:val="36"/>
        </w:rPr>
        <w:t xml:space="preserve"> n. 226/05: Decreto applicativo della Riforma Moratti nel  Secondo Ciclo (Norme sui candidati e sugli estensori delle prove - </w:t>
      </w:r>
      <w:r>
        <w:rPr>
          <w:sz w:val="36"/>
          <w:u w:val="single"/>
        </w:rPr>
        <w:t>Norme abrogate</w:t>
      </w:r>
      <w:r>
        <w:rPr>
          <w:sz w:val="36"/>
        </w:rPr>
        <w:t>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egge n.1/2007</w:t>
      </w:r>
      <w:r>
        <w:rPr>
          <w:sz w:val="36"/>
        </w:rPr>
        <w:t xml:space="preserve"> (Fioroni)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Norme sui candidati - tipologia ed estensori delle prove -composizione commissione – incentivazione delle eccellenze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irettiva ministeriale</w:t>
      </w:r>
      <w:r>
        <w:rPr>
          <w:sz w:val="36"/>
        </w:rPr>
        <w:t xml:space="preserve"> n.65 del 26.07.07 </w:t>
      </w:r>
    </w:p>
    <w:p>
      <w:pPr>
        <w:pStyle w:val="TextBody"/>
        <w:jc w:val="both"/>
        <w:rPr/>
      </w:pPr>
      <w:r>
        <w:rPr>
          <w:sz w:val="36"/>
        </w:rPr>
        <w:t xml:space="preserve">   </w:t>
      </w:r>
      <w:r>
        <w:rPr>
          <w:sz w:val="36"/>
          <w:u w:val="single"/>
        </w:rPr>
        <w:t>Direttiva</w:t>
      </w:r>
      <w:r>
        <w:rPr>
          <w:sz w:val="36"/>
        </w:rPr>
        <w:t xml:space="preserve"> n.86 del 20.09.07</w:t>
      </w:r>
    </w:p>
    <w:p>
      <w:pPr>
        <w:pStyle w:val="TextBody"/>
        <w:rPr>
          <w:sz w:val="36"/>
        </w:rPr>
      </w:pPr>
      <w:r>
        <w:rPr>
          <w:sz w:val="36"/>
        </w:rPr>
        <w:t>Incentivazione delle eccellenze- Bonus di  1000 euro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irettiva ministeriale</w:t>
      </w:r>
      <w:r>
        <w:rPr>
          <w:sz w:val="36"/>
        </w:rPr>
        <w:t xml:space="preserve"> del 18.10.07</w:t>
      </w:r>
    </w:p>
    <w:p>
      <w:pPr>
        <w:pStyle w:val="TextBody"/>
        <w:rPr>
          <w:sz w:val="36"/>
        </w:rPr>
      </w:pPr>
      <w:r>
        <w:rPr>
          <w:sz w:val="36"/>
        </w:rPr>
        <w:t>Istituzione dell’albo Nazionale delle eccellenze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ecreto Legislativo</w:t>
      </w:r>
      <w:r>
        <w:rPr>
          <w:sz w:val="36"/>
        </w:rPr>
        <w:t xml:space="preserve"> (Pubblica Istruzione e Università e Ricerca) del 28.12.07</w:t>
      </w:r>
    </w:p>
    <w:p>
      <w:pPr>
        <w:pStyle w:val="TextBody"/>
        <w:jc w:val="both"/>
        <w:rPr>
          <w:sz w:val="40"/>
        </w:rPr>
      </w:pPr>
      <w:r>
        <w:rPr>
          <w:sz w:val="36"/>
        </w:rPr>
        <w:t>Riconoscimento dei risultati scolastici per l’ammissione ai corsi di laurea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I PRINCIPI INNOVATORI della LEGGE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n. 427/99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Onnicomprensività dell’esame rispetto alle materie studiate (limitata dalla riduzione a 6 commissari previsti dalla L.Fioroni*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afforzamento delle verifiche scritte che, con la terza prova, si estendono a tute le materie (*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afforzamento del colloqui: da due materie a colloquio pluridisciplinare (*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Costruzione graduale della valutazione nel corso degli ultimi 3 anni, col meccanismo del credito scolastico che è parte del punteggio d’esame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afforzamento del ruolo dei docenti della classe che si manifesta:</w:t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  <w:t>a) nell’attribuzione del credito scolastico</w:t>
      </w:r>
    </w:p>
    <w:p>
      <w:pPr>
        <w:pStyle w:val="TextBody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nella predisposizione del documento che costituisce la base per lo svolgimento di alcune prove</w:t>
      </w:r>
    </w:p>
    <w:p>
      <w:pPr>
        <w:pStyle w:val="TextBody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nella predisposizione della III prova</w:t>
      </w:r>
    </w:p>
    <w:p>
      <w:pPr>
        <w:pStyle w:val="TextBody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nella composizione della commissione, metà interna e metà esterna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iconoscimento dei crediti formativi acquisiti anche al di fuori della scuola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ilascio della certificazione (oltre il diploma), ai fini di una spendibilità anche al di fuori del territorio nazionale, attestante le conoscenze, le competenze e le capacità che il curricolo di studi fornisce (per ora si limita a indicare il curricolo di studi seguito e l’esito analitico dell’esame)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LE PRINCIPALI NOVITA’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IL NOME: Secondo esame di Stat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I CANDIDATI: interni ed estern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LA COMPOSIZIONE DELLA COMMISSION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IL DOCUMENTO DEL CONSIGLIO di CLASS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IL NUMERO E LE CARATTERISTICHE DELLE PROV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LA PLURIDISCIPLINARIETA’ della PROVA ORAL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LE MODALITA’ DI VALUTAZIONE: il credito scolastico e il credito formativ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both"/>
        <w:rPr>
          <w:sz w:val="40"/>
        </w:rPr>
      </w:pPr>
      <w:r>
        <w:rPr>
          <w:sz w:val="40"/>
        </w:rPr>
        <w:t>LA  CERTIFICAZION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"/>
        <w:jc w:val="center"/>
        <w:rPr>
          <w:sz w:val="44"/>
        </w:rPr>
      </w:pPr>
      <w:r>
        <w:rPr>
          <w:sz w:val="48"/>
        </w:rPr>
        <w:t>I CANDIDATI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(Legge Fioroni n.1/07 -.ultima normativa)</w:t>
      </w:r>
    </w:p>
    <w:p>
      <w:pPr>
        <w:pStyle w:val="TextBody"/>
        <w:ind w:left="2124" w:firstLine="708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ossono sostenere gli Esami di Stato:</w:t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/>
      </w:pPr>
      <w:r>
        <w:rPr>
          <w:sz w:val="40"/>
        </w:rPr>
        <w:t xml:space="preserve">a) </w:t>
      </w:r>
      <w:r>
        <w:rPr>
          <w:sz w:val="40"/>
          <w:u w:val="single"/>
        </w:rPr>
        <w:t>Candidati Interni</w:t>
      </w:r>
    </w:p>
    <w:p>
      <w:pPr>
        <w:pStyle w:val="TextBody"/>
        <w:jc w:val="both"/>
        <w:rPr/>
      </w:pPr>
      <w:r>
        <w:rPr>
          <w:sz w:val="40"/>
        </w:rPr>
        <w:t>(Scuole statali, paritarie, pareggiate o legalmente riconosciute</w:t>
      </w:r>
      <w:r>
        <w:rPr>
          <w:rStyle w:val="FootnoteCharacters"/>
          <w:rStyle w:val="FootnoteAnchor"/>
          <w:sz w:val="40"/>
        </w:rPr>
        <w:footnoteReference w:id="2"/>
      </w:r>
      <w:r>
        <w:rPr>
          <w:sz w:val="40"/>
        </w:rPr>
        <w:t>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1) alunni del quinto anno,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40"/>
          <w:u w:val="single"/>
        </w:rPr>
        <w:t>valutati positivamente</w:t>
      </w:r>
      <w:r>
        <w:rPr>
          <w:sz w:val="40"/>
        </w:rPr>
        <w:t xml:space="preserve"> allo scrutinio finale</w:t>
      </w:r>
      <w:r>
        <w:rPr>
          <w:rStyle w:val="FootnoteCharacters"/>
          <w:rStyle w:val="FootnoteAnchor"/>
          <w:sz w:val="40"/>
        </w:rPr>
        <w:footnoteReference w:id="3"/>
      </w:r>
      <w:r>
        <w:rPr>
          <w:sz w:val="40"/>
        </w:rPr>
        <w:t xml:space="preserve">,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40"/>
        </w:rPr>
        <w:t>che abbiano saldato i debiti formativi degli anni precedenti</w:t>
      </w:r>
      <w:r>
        <w:rPr>
          <w:rStyle w:val="FootnoteCharacters"/>
          <w:rStyle w:val="FootnoteAnchor"/>
          <w:sz w:val="40"/>
        </w:rPr>
        <w:footnoteReference w:id="4"/>
      </w:r>
      <w:r>
        <w:rPr>
          <w:sz w:val="40"/>
        </w:rPr>
        <w:t xml:space="preserve"> (</w:t>
      </w:r>
      <w:r>
        <w:rPr>
          <w:sz w:val="40"/>
          <w:u w:val="single"/>
        </w:rPr>
        <w:t>non si applica negli a.s. 2006/07 e 2007/08</w:t>
      </w:r>
      <w:r>
        <w:rPr>
          <w:sz w:val="40"/>
        </w:rPr>
        <w:t>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2) alunni del penultimo anno (quarta classe) che abbiano conseguit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40"/>
        </w:rPr>
        <w:t>una votazione non inferiore a 8/10 in ogni materia nello scrutinio finale</w:t>
      </w:r>
      <w:r>
        <w:rPr>
          <w:rStyle w:val="FootnoteCharacters"/>
          <w:rStyle w:val="FootnoteAnchor"/>
          <w:sz w:val="40"/>
        </w:rPr>
        <w:footnoteReference w:id="5"/>
      </w:r>
      <w:r>
        <w:rPr>
          <w:sz w:val="40"/>
        </w:rPr>
        <w:t>,</w:t>
      </w:r>
    </w:p>
    <w:p>
      <w:pPr>
        <w:pStyle w:val="TextBody"/>
        <w:numPr>
          <w:ilvl w:val="0"/>
          <w:numId w:val="10"/>
        </w:numPr>
        <w:jc w:val="both"/>
        <w:rPr>
          <w:sz w:val="40"/>
        </w:rPr>
      </w:pPr>
      <w:r>
        <w:rPr>
          <w:sz w:val="40"/>
        </w:rPr>
        <w:t>che hanno seguito un regolare corso di studi  nel ciclo secondario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40"/>
        </w:rPr>
        <w:t>una votazione media non inferiore a 7/10 nelle classi 2</w:t>
      </w:r>
      <w:r>
        <w:rPr>
          <w:sz w:val="40"/>
          <w:vertAlign w:val="superscript"/>
        </w:rPr>
        <w:t>a</w:t>
      </w:r>
      <w:r>
        <w:rPr>
          <w:sz w:val="40"/>
        </w:rPr>
        <w:t xml:space="preserve"> e 3</w:t>
      </w:r>
      <w:r>
        <w:rPr>
          <w:sz w:val="40"/>
          <w:vertAlign w:val="superscript"/>
        </w:rPr>
        <w:t xml:space="preserve"> a</w:t>
      </w:r>
      <w:r>
        <w:rPr>
          <w:sz w:val="40"/>
        </w:rPr>
        <w:t xml:space="preserve">, </w:t>
      </w:r>
    </w:p>
    <w:p>
      <w:pPr>
        <w:pStyle w:val="TextBody"/>
        <w:ind w:left="360" w:hanging="0"/>
        <w:jc w:val="both"/>
        <w:rPr>
          <w:sz w:val="40"/>
        </w:rPr>
      </w:pPr>
      <w:r>
        <w:rPr>
          <w:sz w:val="40"/>
        </w:rPr>
        <w:t>d) non siano stati ripetenti nelle classi 2</w:t>
      </w:r>
      <w:r>
        <w:rPr>
          <w:sz w:val="40"/>
          <w:vertAlign w:val="superscript"/>
        </w:rPr>
        <w:t>a</w:t>
      </w:r>
      <w:r>
        <w:rPr>
          <w:sz w:val="40"/>
        </w:rPr>
        <w:t xml:space="preserve"> e 3</w:t>
      </w:r>
      <w:r>
        <w:rPr>
          <w:sz w:val="40"/>
          <w:vertAlign w:val="superscript"/>
        </w:rPr>
        <w:t xml:space="preserve"> a</w:t>
      </w:r>
      <w:r>
        <w:rPr>
          <w:rStyle w:val="FootnoteCharacters"/>
          <w:rStyle w:val="FootnoteAnchor"/>
          <w:sz w:val="40"/>
        </w:rPr>
        <w:footnoteReference w:id="6"/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/>
      </w:pPr>
      <w:r>
        <w:rPr>
          <w:sz w:val="40"/>
        </w:rPr>
        <w:t xml:space="preserve">b) </w:t>
      </w:r>
      <w:r>
        <w:rPr>
          <w:sz w:val="40"/>
          <w:u w:val="single"/>
        </w:rPr>
        <w:t>Candidati esterni</w:t>
      </w:r>
    </w:p>
    <w:p>
      <w:pPr>
        <w:pStyle w:val="TextBody"/>
        <w:ind w:left="36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che abbiano acquisito il diritto all’iscrizione all’ultimo anno attraverso: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promozione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esame di idoneità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esami preliminari (da superare con 6/10 in ciascuna materia) - Commissione: il consiglio di classe degli esami di stato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Gli esami vanno sostenuti in una scuola statale o paritaria del comune di residenz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er tali candidati devono essere trascorsi dal I Esame di Stato (o dall’ultimo titolo posseduto) tanti anni quanti ne occorrono per il corso normale di studi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Sono dispensati da tale obbligo coloro che hanno compiuto il 18° anno di età. Sono esentati da qualsiasi titolo di studi coloro che hanno compiuto il 23° anno di età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Gli alunni delle classi antecedenti l’ultima, ritiratisi entro il 15 marzo, riacquistano i requisiti di candidati esterni. I cittadini degli altri Paesi dell’Unione Europea possono sostenere l’Esame di Stato come candidati esterni.</w:t>
      </w:r>
      <w:r>
        <w:br w:type="page"/>
      </w:r>
    </w:p>
    <w:p>
      <w:pPr>
        <w:pStyle w:val="TextBody"/>
        <w:jc w:val="center"/>
        <w:rPr>
          <w:sz w:val="40"/>
        </w:rPr>
      </w:pPr>
      <w:r>
        <w:rPr>
          <w:sz w:val="48"/>
        </w:rPr>
        <w:t>LA COMMISSIONE d’ESAME</w:t>
      </w:r>
    </w:p>
    <w:p>
      <w:pPr>
        <w:pStyle w:val="TextBody"/>
        <w:jc w:val="center"/>
        <w:rPr/>
      </w:pPr>
      <w:r>
        <w:rPr>
          <w:sz w:val="40"/>
        </w:rPr>
        <w:t>(Legge Fioroni n.1/07 – ultima normativa</w:t>
      </w:r>
      <w:r>
        <w:rPr>
          <w:sz w:val="48"/>
        </w:rPr>
        <w:t>)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 xml:space="preserve">- </w:t>
      </w:r>
      <w:r>
        <w:rPr>
          <w:sz w:val="40"/>
        </w:rPr>
        <w:t>La Commissione è costituita da una classe, più i candidati esterni. Candidati interni e esterni per ciascuna classe sono al massimo 35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>- Commissari: al massimo 6, metà interni, metà esterni</w:t>
      </w:r>
      <w:r>
        <w:rPr>
          <w:rStyle w:val="FootnoteCharacters"/>
          <w:rStyle w:val="FootnoteAnchor"/>
          <w:sz w:val="40"/>
        </w:rPr>
        <w:footnoteReference w:id="7"/>
      </w:r>
      <w:r>
        <w:rPr>
          <w:sz w:val="40"/>
        </w:rPr>
        <w:t>. I commissari possono essere anche 4 per taluni indirizzi di stud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Presidente e commissari esterni (uno per due commissioni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Non sono previsti membri aggrega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Le materie oggetto di commissari esterni sono decise annualmente dal Ministro della P.I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E’ assicurata la presenza di commissari (interni o esterni) delle materie oggetto delle prime due prove scrit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4"/>
        </w:rPr>
      </w:pPr>
      <w:r>
        <w:rPr>
          <w:sz w:val="40"/>
        </w:rPr>
        <w:t>I commissari esterni sono scelti tra i docenti di scuole statali</w:t>
      </w:r>
      <w:r>
        <w:br w:type="page"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IL DOCUMENTO del CONSIGLIO di CLASS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entro il 15 maggio)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l consiglio di classe elabora un documento che esplicita: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gli obiettivi raggiunti in termini di conoscenze, competenze e capacità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i contenuti disciplinari e pluridisciplinari svol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le attività extracurricolari realizzate (viaggi d’istruzione, visite a mostre, partecipazione a conferenze…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le metodologie d’insegnamento privilegia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i modi e i tempi di recuper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i mezzi e gli strumenti usa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le tipologie di prove e i criteri di valutazion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sz w:val="40"/>
        </w:rPr>
      </w:pPr>
      <w:r>
        <w:rPr>
          <w:sz w:val="40"/>
        </w:rPr>
        <w:t>la presenza di candidati con handicap e il relativo curricol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  <w:t>Tale documento costituisce la base per l’approntamento della III prova scritta e lo svolgimento del colloquio</w:t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TRUTTURA dell’ESAM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Legge Fioroni n. 1/07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 Tre prove scritte ed un colloqui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Prove scritte</w:t>
      </w:r>
      <w:r>
        <w:rPr>
          <w:sz w:val="36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Lingua italiana</w:t>
      </w:r>
    </w:p>
    <w:p>
      <w:pPr>
        <w:pStyle w:val="TextBody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 xml:space="preserve">Materia caratterizzante il corso di studi </w:t>
      </w:r>
    </w:p>
    <w:p>
      <w:pPr>
        <w:pStyle w:val="TextBody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 xml:space="preserve">Prova a carattere pluridisiplinare </w:t>
      </w:r>
    </w:p>
    <w:p>
      <w:pPr>
        <w:pStyle w:val="TextBody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Colloquio</w:t>
      </w:r>
      <w:r>
        <w:rPr>
          <w:sz w:val="36"/>
        </w:rPr>
        <w:t xml:space="preserve">: 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Si svolge su argomenti di interesse multidisciplinare attinenti ai programmi e al lavoro didattico dell’ultimo anno di cors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 I testi della prime due prove scritte sono scelti dal Ministro. Il testo della terza prova scritta è predisposto dalla Commissione e verte sul cuuricolo svolto nell’ultimo anno di corso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. Il Ministro, comunque, ne disciplina le caratteristich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Per la correzione delle prove scritte e per il colloquio è prevista la possibilità di operare per sottocommissioni (tale norma è prevista nella legge n.425/97 e ribadita nella Legge Fioroni n.1/2007)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L’ordinanza annuale, tuttavia, ha sinora sempre previsto tale possibilità solo per le prime due prove scritt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Per la terza prova scritta e per il colloquio ha sempre precisato che si opera collegialment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La valutazione di ogni prova è collegiale ed assunta dall’intera Commissione a maggioranza assoluta.</w:t>
      </w:r>
      <w:r>
        <w:br w:type="page"/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  <w:t>PRIMA PROVA SCRITTA</w:t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E’ intesa ad accertare la padronanza della lingua italiana nonché le capacità espressive, logico-linguistiche e critiche del candidato.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E’ a scelta del candidato su varie prove proposte (letterario, storico, di attualità, argomento caratterizzante l’indirizzo di studi. 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Sono state proposte nel passato anche diverse modalità di stesura (relazione, saggio breve…) che, presumibilmente, saranno oggetto di revisione.</w:t>
      </w:r>
      <w:r>
        <w:br w:type="page"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SECONDA PROVA SCRITTA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E’ finalizzata ad accertare la preparazione del candidato sugli aspetti specifici dell’indirizzo seguito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E’ a carattere monodisciplinare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Può essere anche grafica o scrittografica.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La materia oggetto della II prova scritta è definita dal Ministro entro la prima decade del mese di aprile di ciascun anno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Può essere articolata su più proposte entro cui il candidato ha facoltà di scelta (ad es. la prova di matematica nel liceo scientifico)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Deve contenere indicazione sulla durata massima della prova. Negli istituti tecnici, professionali, licei artistici, istituto d’arte la durata può essere anche superiore a un giorno.</w:t>
      </w:r>
      <w:r>
        <w:br w:type="page"/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4"/>
        </w:rPr>
        <w:t>TERZA PROVA SCRITTA</w:t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  <w:t xml:space="preserve">- E’ una prova a carattere pluridisciplinare, espressione dell’autonomia didattico-metodolo-gica ed organizzativa delle scuole e, pertanto, correlata al POF della classe (L.Fioroni). </w:t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  <w:t xml:space="preserve">- Verte sulle materie dell’ultimo anno di corso. </w:t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  <w:t>- Deve consentire anche l’accertamento di una lingua straniera.</w:t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jc w:val="both"/>
        <w:rPr>
          <w:sz w:val="44"/>
        </w:rPr>
      </w:pPr>
      <w:r>
        <w:rPr>
          <w:sz w:val="44"/>
        </w:rPr>
        <w:t>- Sono previste 6 tipologie di domande: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Trattazione sintetica di argomenti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 xml:space="preserve">Risposte a quesiti singoli 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 xml:space="preserve">Risposta a quesiti multipli 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Soluzione di problemi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Soluzione di casi pratici e professionali</w:t>
      </w:r>
    </w:p>
    <w:p>
      <w:pPr>
        <w:pStyle w:val="TextBody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Sviluppo di progetti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TERZA PROV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(Numero di materie, tipologie, quesiti, oggetto della prova fino all’anno 2006)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Numero di materie: 4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 xml:space="preserve">- Numero di tipologia: una sola eccetto le tipologie </w:t>
      </w:r>
      <w:r>
        <w:rPr>
          <w:i/>
          <w:iCs/>
          <w:sz w:val="40"/>
        </w:rPr>
        <w:t>b</w:t>
      </w:r>
      <w:r>
        <w:rPr>
          <w:sz w:val="40"/>
        </w:rPr>
        <w:t xml:space="preserve"> e </w:t>
      </w:r>
      <w:r>
        <w:rPr>
          <w:i/>
          <w:iCs/>
          <w:sz w:val="40"/>
        </w:rPr>
        <w:t>c</w:t>
      </w:r>
      <w:r>
        <w:rPr>
          <w:sz w:val="40"/>
        </w:rPr>
        <w:t xml:space="preserve"> che possono essere coprese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Numero di quesiti per tipologia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Tipologia</w:t>
        <w:tab/>
        <w:tab/>
        <w:t>Numero di quesi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5 al massimo</w:t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Da 10 a 15</w:t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Da 30 a 40</w:t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2 al massimo</w:t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2 al massimo</w:t>
      </w:r>
    </w:p>
    <w:p>
      <w:pPr>
        <w:pStyle w:val="TextBody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1 progett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n caso di copresenza delle tipologie b) e c):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Tipologia b) da 8 a 15</w:t>
        <w:tab/>
        <w:tab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Tipologia c) da 16 a 40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TERZA PROVA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Nei giorni precedenti la prova  la Commissione stabilisce la sua struttura: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Materie oggetto della prova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Tipologia delle domande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Numero complessivo di domande e numero per ciascuna materia</w:t>
      </w:r>
    </w:p>
    <w:p>
      <w:pPr>
        <w:pStyle w:val="TextBody"/>
        <w:numPr>
          <w:ilvl w:val="0"/>
          <w:numId w:val="11"/>
        </w:numPr>
        <w:jc w:val="both"/>
        <w:rPr>
          <w:sz w:val="40"/>
        </w:rPr>
      </w:pPr>
      <w:r>
        <w:rPr>
          <w:sz w:val="40"/>
        </w:rPr>
        <w:t>Ora d’inizio e durata della prova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La mattina dell’esame: ciascun commissario presenta proposte in numero almeno doppio rispetto a quello previsto nella/e materia/e di competenza. La Commissione procede alla scelta e assembla la prova.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IL COLLOQUI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Massimo: 5 candidati al giorn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>Consta di 3 parti</w:t>
      </w:r>
      <w:r>
        <w:rPr>
          <w:rStyle w:val="FootnoteCharacters"/>
          <w:rStyle w:val="FootnoteAnchor"/>
          <w:sz w:val="40"/>
        </w:rPr>
        <w:footnoteReference w:id="8"/>
      </w:r>
      <w:r>
        <w:rPr>
          <w:sz w:val="40"/>
        </w:rPr>
        <w:t>: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1) Presentazione di un argomento 0 progetto o ricerca a scelta del candidato, anche in forma multimediale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2) Argomenti proposti dalla commissione attinenti a diverse discipline, anche raggruppate per aree disciplinari, riferiti ai programmi e al lavoro didattico dell’ultimo anno di corso. Gli argomenti possono essere introdotti mediante la proposta di un testo, un documento, un progetto, di cui il candidato individua le componenti culturali discutendole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3) La discussione delle tre prove scrit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  <w:u w:val="single"/>
        </w:rPr>
        <w:t xml:space="preserve">Nel corso del colloquio è importante verificare la capacità d’integrazione dei </w:t>
      </w:r>
      <w:r>
        <w:rPr>
          <w:i/>
          <w:iCs/>
          <w:sz w:val="40"/>
          <w:u w:val="single"/>
        </w:rPr>
        <w:t>saperi</w:t>
      </w:r>
      <w:r>
        <w:rPr>
          <w:sz w:val="40"/>
          <w:u w:val="single"/>
        </w:rPr>
        <w:t xml:space="preserve"> da parte del candidato</w:t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uò essere importante definire il tempo di durata del colloqui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e, in particolare: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6"/>
        </w:numPr>
        <w:jc w:val="both"/>
        <w:rPr>
          <w:sz w:val="40"/>
        </w:rPr>
      </w:pPr>
      <w:r>
        <w:rPr>
          <w:sz w:val="40"/>
        </w:rPr>
        <w:t>il tempo per la presentazione dell’argomento o progetto o ricerca scelto dal candidat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6"/>
        </w:numPr>
        <w:jc w:val="both"/>
        <w:rPr>
          <w:sz w:val="40"/>
        </w:rPr>
      </w:pPr>
      <w:r>
        <w:rPr>
          <w:sz w:val="40"/>
        </w:rPr>
        <w:t>il tempo per gli argomenti proposti dalla commission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6"/>
        </w:numPr>
        <w:jc w:val="both"/>
        <w:rPr>
          <w:sz w:val="40"/>
        </w:rPr>
      </w:pPr>
      <w:r>
        <w:rPr>
          <w:sz w:val="40"/>
        </w:rPr>
        <w:t>il tempo per la discussione degli elabora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n caso di definizione dei tempi di durata delle diverse fasi del colloquio è opportuno comunicare al candidato il tempo a disposizione per la prima fase.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VALUTAZIONE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 vari aspetti (curricolo scolastico ed extrascolastico, singole prove scritte, colloquio) sono valutati separatamente, numericamente e immediatamente dopo le prove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Tale modalità garantisce maggiore oggettività e trasparenz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La legge Fioroni n.1/2007 prevede l’emanazione di decreti legislativi mirati alla incentivazione e valorizzazione delle eccellenze ai fini dell’ammissione ai corsi di laurea universitari. </w:t>
      </w:r>
      <w:r>
        <w:br w:type="page"/>
      </w:r>
    </w:p>
    <w:p>
      <w:pPr>
        <w:pStyle w:val="TextBody"/>
        <w:jc w:val="both"/>
        <w:rPr>
          <w:sz w:val="44"/>
          <w:u w:val="single"/>
        </w:rPr>
      </w:pPr>
      <w:r>
        <w:rPr>
          <w:sz w:val="44"/>
          <w:u w:val="single"/>
        </w:rPr>
        <w:t>Punteggio</w:t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Punteggio: in centesimi: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unteggio massimo: 100 - Punteggio minimo per il superamento dell’esame:60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Ripartizione del punteggio valida fino all’a.s. 2007/08: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Curricolo (Credito scolastico)</w:t>
        <w:tab/>
        <w:t xml:space="preserve">   max  20 pu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rove scritte</w:t>
        <w:tab/>
        <w:tab/>
        <w:tab/>
        <w:tab/>
        <w:tab/>
        <w:t xml:space="preserve">   max  45 punti</w:t>
      </w:r>
      <w:r>
        <w:rPr>
          <w:rStyle w:val="FootnoteCharacters"/>
          <w:rStyle w:val="FootnoteAnchor"/>
          <w:sz w:val="40"/>
        </w:rPr>
        <w:footnoteReference w:id="9"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Colloquio</w:t>
        <w:tab/>
        <w:tab/>
        <w:tab/>
        <w:tab/>
        <w:tab/>
        <w:tab/>
        <w:t xml:space="preserve">   max  35 pu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>- Ripartizione del punteggio dal 2008/09 (</w:t>
      </w:r>
      <w:r>
        <w:rPr>
          <w:sz w:val="40"/>
          <w:u w:val="single"/>
        </w:rPr>
        <w:t>Legge Fioroni)</w:t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Curricolo (Credito scol. e form.)</w:t>
        <w:tab/>
        <w:t xml:space="preserve">   max  25 pu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Prove scritte</w:t>
        <w:tab/>
        <w:tab/>
        <w:tab/>
        <w:tab/>
        <w:tab/>
        <w:t xml:space="preserve">   max  45 pu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Colloquio</w:t>
        <w:tab/>
        <w:tab/>
        <w:tab/>
        <w:tab/>
        <w:tab/>
        <w:tab/>
        <w:t xml:space="preserve">   max  30 punti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Punteggio per candidati particolarmente qualificati</w:t>
      </w:r>
      <w:r>
        <w:rPr>
          <w:rStyle w:val="FootnoteCharacters"/>
          <w:rStyle w:val="FootnoteAnchor"/>
          <w:sz w:val="40"/>
        </w:rPr>
        <w:footnoteReference w:id="10"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(a discrezione della Commissione):   max  5 punti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- E’ consentita (a discrezione della Commissione) l’attribuzione della lode ai candidati che hanno conseguito il punteggio di 100 punti senza fruire del bonus integrativo dei 5 punti</w:t>
      </w:r>
    </w:p>
    <w:p>
      <w:pPr>
        <w:pStyle w:val="TextBody"/>
        <w:pBdr>
          <w:bottom w:val="single" w:sz="12" w:space="1" w:color="000000"/>
        </w:pBdr>
        <w:jc w:val="both"/>
        <w:rPr>
          <w:sz w:val="48"/>
        </w:rPr>
      </w:pPr>
      <w:r>
        <w:rPr>
          <w:sz w:val="4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40"/>
        </w:rPr>
      </w:pPr>
      <w:r>
        <w:rPr>
          <w:sz w:val="48"/>
        </w:rPr>
        <w:t>Riconoscimenti delle eccellenze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1. Ai candidati che superano l’Esame di Stato con punti cento/100 e attribuzione della lode è riconosciuto un bonus di 1000 euro da utilizzare per acquisto libri, materiale didattico, testi universitari, abbonamenti a riviste scientifiche (Direttiva n. 6 di settembre 2007)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La norma è prevista per ora in via sperimentale per l’a.s.2006/07.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2. E’ istituito l’Albo Nazionale delle eccellenze di cui fanno parte i candidati del punto 1 e i candidati che si siano distinti in competizioni riconosciute, quali olimpiadi, certamina, gare nazionali e internazionali, relative alle varie discipline di studio. Tali candidati beneficiano di un premio di studi che, per i candidati del punto 1, può essere cumulato con i 1000 euro (Direttiva Ministeriale n. 86 di ottobre 2007)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3.Sono previsti percorsi di orientamento per la scelta dei corsi di laurea, monitorati da un’apposita commissione.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Il punteggio per l’accesso ai corsi di laurea è fissato in 105 punti massimo, di cui  80 punti al massimo sono assegnati sulla base dei risultati del test d’ingresso e 25 punti (al massimo) ai risultati scolastici.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Per avere diritto a usufruire dei 25 punti (in parte o intermente) occorre: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 xml:space="preserve">a)media dei voti non inferiore a 7/10 negli scrutini finali degli ultimi tre anni 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b) Valutazione all’Esame di Stato tra quelle del 20% dei migliori della commissione e comunque non inferiore a 80/100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L’attribuzione del punteggio è determinata da: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a) votazione, uguale o superiore agli 8/10, negli scrutini degli ultimi 3 anni(per studenti che accedono all’esame di stato al termine del 4° anno si prende in considerazione l’ultimo biennio)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</w:rPr>
      </w:pPr>
      <w:r>
        <w:rPr>
          <w:sz w:val="40"/>
        </w:rPr>
        <w:t>b) Punteggio dell’Esame di Stato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</w:rPr>
        <w:t>c)Attribuzione della lode nell’Esame di Stato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  <w:t>Decreto Legislativo</w:t>
      </w:r>
      <w:r>
        <w:rPr>
          <w:sz w:val="40"/>
        </w:rPr>
        <w:t xml:space="preserve"> del dicembre 2007 (Pubblica Istruzione e Università e Ricerca)</w:t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Assegnazione del punteggio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(Tempi)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>- Il credito scolastico</w:t>
      </w:r>
      <w:r>
        <w:rPr>
          <w:rStyle w:val="FootnoteCharacters"/>
          <w:rStyle w:val="FootnoteAnchor"/>
          <w:sz w:val="40"/>
        </w:rPr>
        <w:footnoteReference w:id="11"/>
      </w:r>
      <w:r>
        <w:rPr>
          <w:sz w:val="40"/>
        </w:rPr>
        <w:t xml:space="preserve"> dei candidati interni è pubblicato al termine di ogni anno scolastico (III-IV-V classe) sulla base di un’apposita tabell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Il credito scolastico e formativo dei candidati esterni è pubblicato il giorno prima della prova scritta sulla base di apposite tabelle.</w:t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L’esito delle prove scritte è pubblicato almeno 2 giorni prima della data del colloquio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- Il punteggio del colloquio è attribuito nel giorno della prova stess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Alla conclusione degli esami si calcola semplicemente la somma dei punteggi attribuiti al candidato (credito e punteggi delle prove) e, ai candidati particolarmente meritevoli, si attribuisce l’eventuale punteggio aggiuntivo e l’eventuale “lode”.</w:t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IL CREDITO SCOLASTIC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Elementi che contribuiscono a determinare il credito scolastico per i candidati interni: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1) Profitto (media dei voti)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2) Assiduità della frequenza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3) Interesse e impegno nella partecipazione al dialogo educativo ed alle attività complementari ed integrative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4) Eventuali crediti formativi extrascolastici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TABELLA 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andidati interni</w:t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  <w:t>Valida per gli a.s. 2006/07 e 2007/08</w:t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edia dei vot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Credito scolastico - 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6"/>
              </w:rPr>
            </w:pPr>
            <w:r>
              <w:rPr>
                <w:sz w:val="36"/>
              </w:rPr>
              <w:t>III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6"/>
              </w:rPr>
            </w:pPr>
            <w:r>
              <w:rPr>
                <w:sz w:val="36"/>
              </w:rPr>
              <w:t>IV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6"/>
              </w:rPr>
            </w:pPr>
            <w:r>
              <w:rPr>
                <w:sz w:val="36"/>
              </w:rPr>
              <w:t>V cl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6"/>
              </w:rPr>
              <w:t>M</w:t>
            </w: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sz w:val="3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5&lt;M&lt;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1-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=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4-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6&lt;M&lt;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3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3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5-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7&lt;M&lt;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4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4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6-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6"/>
              </w:rPr>
              <w:t>8&lt;M</w:t>
            </w: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sz w:val="3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5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5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7-8</w:t>
            </w:r>
          </w:p>
        </w:tc>
      </w:tr>
    </w:tbl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i candidati della III e IV classe con debito formativo si attribuisce il punteggio minimo previsto nella relativa banda di oscillazione. Nello scrutinio finale dell’anno-successivo, in caso di superamento del debito, il credito minimo attribuito può essere integrato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 Analoghe tabelle di credito sono previste per le votazioni conseguite dai privatisti agli esami di idoneità e alle prove preliminari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Le scuole legalmente riconosciute e pareggiate  sono sedi di esami se in esse è in funzione un intero corso di studi. Le commissioni dei medesimi istituti sono abbinate a una commissione statale o paritaria.</w:t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La reintroduzione del giudizio di ammissione era già prevista dal Decreto Moratti n.226/05)</w:t>
      </w:r>
      <w:r>
        <w:rPr>
          <w:sz w:val="20"/>
          <w:u w:val="single"/>
        </w:rPr>
        <w:t>.</w:t>
      </w:r>
    </w:p>
  </w:footnote>
  <w:footnote w:id="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’eventuale ammissione con valutazioni insufficienti in talune materie o la non ammissione dovrà essere specificamente motivata nel giudizi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L’educazione fisica ha una particolare normati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La normativa Moratti era leggermente diversa: votazione di almeno  8/10 in ciascuna materia al termine del secondo biennio e votazione media di almeno 7/10 al termine del primo bienni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Legge Berlinguer prevedeva commissioni di 6-8 commissari al massimo, metà interni e metà esterni e il presidente esterno.      Il Decreto Moratti prevedeva 6-8 commissari tutti interni e il presidente esterno (unico per ciascuna scuola)</w:t>
      </w:r>
    </w:p>
  </w:footnote>
  <w:footnote w:id="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</w:rPr>
        <w:t>(Testo dell’O.M. n.29/01- ripetuta negli anni ‘02-‘03-‘04-‘05-‘06-‘07)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l colloquio, nel rispetto della sua natura pluridisciplinare, non può considerarsi interamente risolto se non si sia svolto secondo tutte le fasi indicate e se non abbia interessato le diverse discipline per le quali i commissari esterni ed interni, hanno titolo.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A tal fine la commissione deve curare l’equilibrata articolazione e durata delle diverse fasi del colloquio che deve riguardare: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-l’argomento o la ricerca o il progetto scelto dal candidato</w:t>
      </w:r>
    </w:p>
    <w:p>
      <w:pPr>
        <w:pStyle w:val="TextBody"/>
        <w:jc w:val="both"/>
        <w:rPr/>
      </w:pPr>
      <w:r>
        <w:rPr>
          <w:i/>
          <w:iCs/>
          <w:sz w:val="32"/>
        </w:rPr>
        <w:t>-la discussione degli argomenti attinenti le diverse</w:t>
      </w:r>
      <w:r>
        <w:rPr>
          <w:b w:val="false"/>
          <w:bCs w:val="false"/>
          <w:i/>
          <w:iCs/>
          <w:sz w:val="32"/>
        </w:rPr>
        <w:t xml:space="preserve"> </w:t>
      </w:r>
      <w:r>
        <w:rPr>
          <w:i/>
          <w:iCs/>
          <w:sz w:val="32"/>
        </w:rPr>
        <w:t>discipline, anche raggruppate per aree disciplinari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-la discussione degli elaborati delle prove scritte</w:t>
      </w:r>
    </w:p>
    <w:p>
      <w:pPr>
        <w:pStyle w:val="Footnote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</w:footnote>
  <w:footnote w:id="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ono previsti massimo 15 punti in ciascuna prova scritta; per una prova giudicata sufficiente è previsto il punteggio di 10/15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on credito scolastico:</w:t>
        <w:tab/>
        <w:tab/>
        <w:t>almeno 15 punti</w:t>
      </w:r>
    </w:p>
    <w:p>
      <w:pPr>
        <w:pStyle w:val="Footnote"/>
        <w:rPr/>
      </w:pPr>
      <w:r>
        <w:rPr/>
        <w:t xml:space="preserve">   </w:t>
      </w:r>
      <w:r>
        <w:rPr>
          <w:b/>
          <w:bCs/>
        </w:rPr>
        <w:t>Prove d’esame:</w:t>
        <w:tab/>
        <w:tab/>
        <w:t>almeno 70 punt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unteggio attribuito comprende anche il credito formativo extrascols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46"/>
        </w:tabs>
        <w:ind w:left="3546" w:hanging="21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0:00Z</dcterms:created>
  <dc:creator>User01</dc:creator>
  <dc:description/>
  <cp:keywords/>
  <dc:language>en-US</dc:language>
  <cp:lastModifiedBy>SSIS Lazio</cp:lastModifiedBy>
  <dcterms:modified xsi:type="dcterms:W3CDTF">2008-03-11T09:20:00Z</dcterms:modified>
  <cp:revision>2</cp:revision>
  <dc:subject/>
  <dc:title/>
</cp:coreProperties>
</file>