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SSIS</w:t>
      </w:r>
    </w:p>
    <w:p>
      <w:pPr>
        <w:pStyle w:val="Heading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a.a. 2007-08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Corso della prof. Lucia Ciarrapico: Programma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tabs>
          <w:tab w:val="clear" w:pos="708"/>
          <w:tab w:val="left" w:pos="630" w:leader="none"/>
        </w:tabs>
        <w:ind w:left="630" w:hanging="630"/>
        <w:rPr>
          <w:b/>
          <w:b/>
          <w:sz w:val="44"/>
        </w:rPr>
      </w:pPr>
      <w:r>
        <w:rPr>
          <w:b/>
          <w:sz w:val="44"/>
        </w:rPr>
        <w:t>Le leggi innovative in materia d’istruzione nell’ultimo decennio: leggi in vigore e leggi abrogate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La Riforma degli ordinamenti scolastici:</w:t>
      </w:r>
    </w:p>
    <w:p>
      <w:pPr>
        <w:pStyle w:val="Normal"/>
        <w:ind w:left="63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Riforma Berlinguer-De Mauro</w:t>
      </w:r>
    </w:p>
    <w:p>
      <w:pPr>
        <w:pStyle w:val="Normal"/>
        <w:ind w:left="63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Riforma Moratti</w:t>
      </w:r>
    </w:p>
    <w:p>
      <w:pPr>
        <w:pStyle w:val="Normal"/>
        <w:ind w:left="630" w:hanging="0"/>
        <w:jc w:val="both"/>
        <w:rPr>
          <w:b/>
          <w:b/>
          <w:bCs/>
          <w:sz w:val="44"/>
        </w:rPr>
      </w:pPr>
      <w:r>
        <w:rPr>
          <w:b/>
          <w:bCs/>
          <w:sz w:val="44"/>
        </w:rPr>
        <w:t>Modifiche Fioroni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b/>
          <w:b/>
          <w:sz w:val="44"/>
        </w:rPr>
      </w:pPr>
      <w:r>
        <w:rPr>
          <w:b/>
          <w:sz w:val="44"/>
        </w:rPr>
        <w:t>Il curricolo di Matematica nel primo e nel secondo cicl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b/>
          <w:b/>
          <w:sz w:val="44"/>
        </w:rPr>
      </w:pPr>
      <w:r>
        <w:rPr>
          <w:b/>
          <w:sz w:val="44"/>
        </w:rPr>
        <w:t>Gli esami di Stato conclusivi dei corsi secondari superiori:la prova scritta di matematica nel liceo scientifico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/>
      </w:pPr>
      <w:r>
        <w:rPr>
          <w:b/>
          <w:sz w:val="44"/>
        </w:rPr>
        <w:t>L’Autonomia Scolastica</w:t>
      </w:r>
      <w:r>
        <w:rPr>
          <w:b/>
          <w:bCs/>
          <w:sz w:val="44"/>
        </w:rPr>
        <w:t xml:space="preserve"> 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630" w:leader="none"/>
        </w:tabs>
        <w:ind w:left="630" w:hanging="630"/>
        <w:jc w:val="both"/>
        <w:rPr>
          <w:b/>
          <w:b/>
          <w:sz w:val="44"/>
        </w:rPr>
      </w:pPr>
      <w:r>
        <w:rPr>
          <w:b/>
          <w:sz w:val="44"/>
        </w:rPr>
        <w:t>Le prove di valutazione in matematica: prove Invalsi, Ocse-Pisa, Tims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LEGGI INNOVATIVE</w:t>
      </w:r>
    </w:p>
    <w:p>
      <w:pPr>
        <w:pStyle w:val="Heading"/>
        <w:rPr>
          <w:b/>
          <w:b/>
          <w:sz w:val="48"/>
        </w:rPr>
      </w:pPr>
      <w:r>
        <w:rPr>
          <w:b/>
          <w:sz w:val="48"/>
        </w:rPr>
        <w:t>1997 – 2008</w:t>
      </w:r>
      <w:r>
        <w:br w:type="page"/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LEGGI INNOVATIV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997-2008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sz w:val="36"/>
          <w:szCs w:val="24"/>
        </w:rPr>
        <w:t xml:space="preserve">1. </w:t>
      </w:r>
      <w:r>
        <w:rPr>
          <w:b/>
          <w:sz w:val="36"/>
        </w:rPr>
        <w:t>LEGGE n. 59 del 15.3.</w:t>
      </w:r>
      <w:r>
        <w:rPr>
          <w:b/>
          <w:sz w:val="36"/>
          <w:u w:val="single"/>
        </w:rPr>
        <w:t>1997</w:t>
      </w:r>
      <w:r>
        <w:rPr>
          <w:b/>
          <w:sz w:val="36"/>
        </w:rPr>
        <w:t xml:space="preserve">– art. 21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(LEGGE BASSANINI)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u w:val="single"/>
        </w:rPr>
        <w:t>AUTONOMIA</w:t>
      </w:r>
      <w:r>
        <w:rPr>
          <w:b/>
          <w:sz w:val="36"/>
        </w:rPr>
        <w:t xml:space="preserve"> DELLE ISTITUZIONI SCOLASTICH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>2. LEGGE n. 425 del 10.12.</w:t>
      </w:r>
      <w:r>
        <w:rPr>
          <w:b/>
          <w:sz w:val="36"/>
          <w:u w:val="single"/>
        </w:rPr>
        <w:t>1997</w:t>
      </w:r>
    </w:p>
    <w:p>
      <w:pPr>
        <w:pStyle w:val="Normal"/>
        <w:ind w:left="360" w:hanging="0"/>
        <w:rPr/>
      </w:pPr>
      <w:r>
        <w:rPr>
          <w:b/>
          <w:sz w:val="36"/>
        </w:rPr>
        <w:t xml:space="preserve">RIFORMA DEGLI </w:t>
      </w:r>
      <w:r>
        <w:rPr>
          <w:b/>
          <w:sz w:val="36"/>
          <w:u w:val="single"/>
        </w:rPr>
        <w:t>ESAMI DI STATO</w:t>
      </w:r>
      <w:r>
        <w:rPr>
          <w:b/>
          <w:sz w:val="36"/>
        </w:rPr>
        <w:t xml:space="preserve"> CONCLUSIVI DEI CORSI DI STUDIO DI ISTRUZIONE SECONDARIA SUPERIO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36"/>
        </w:rPr>
        <w:t xml:space="preserve">3. LEGGE n. 9 del GENNAIO </w:t>
      </w:r>
      <w:r>
        <w:rPr>
          <w:b/>
          <w:sz w:val="36"/>
          <w:u w:val="single"/>
        </w:rPr>
        <w:t>1999</w:t>
      </w:r>
    </w:p>
    <w:p>
      <w:pPr>
        <w:pStyle w:val="TextBodyIndent"/>
        <w:rPr/>
      </w:pPr>
      <w:r>
        <w:rPr>
          <w:b/>
        </w:rPr>
        <w:t>ELEVAMENTO DELL’</w:t>
      </w:r>
      <w:r>
        <w:rPr>
          <w:b/>
          <w:u w:val="single"/>
        </w:rPr>
        <w:t>OBBLIGO SCOLASTICO</w:t>
      </w:r>
      <w:r>
        <w:rPr>
          <w:b/>
        </w:rPr>
        <w:t xml:space="preserve"> DA 8 A 9 ANNI (</w:t>
      </w:r>
      <w:r>
        <w:rPr>
          <w:b/>
          <w:u w:val="single"/>
        </w:rPr>
        <w:t>abrogata</w:t>
      </w:r>
      <w:r>
        <w:rPr>
          <w:b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4. DECRETO LEGISLATIVO N. 300 del 30.07.</w:t>
      </w:r>
      <w:r>
        <w:rPr>
          <w:b/>
          <w:sz w:val="36"/>
          <w:u w:val="single"/>
        </w:rPr>
        <w:t>1999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>Riordino dell’amministrazione scolastica centrale e periferi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LEGGE N. 30 del 10.02.</w:t>
      </w:r>
      <w:r>
        <w:rPr>
          <w:b/>
          <w:sz w:val="36"/>
          <w:u w:val="single"/>
        </w:rPr>
        <w:t>2000</w:t>
      </w:r>
    </w:p>
    <w:p>
      <w:pPr>
        <w:pStyle w:val="Corpodeltesto2"/>
        <w:rPr/>
      </w:pPr>
      <w:r>
        <w:rPr/>
        <w:t xml:space="preserve">    </w:t>
      </w:r>
      <w:r>
        <w:rPr/>
        <w:t xml:space="preserve">LEGGE QUADRO IN MATERIA DI RIORDINO DEI   </w:t>
        <w:br/>
        <w:t xml:space="preserve">   CICLI DELL’ISTRUZIONE (Riforma Berlinguer -  </w:t>
        <w:br/>
        <w:t xml:space="preserve">   </w:t>
      </w:r>
      <w:r>
        <w:rPr>
          <w:u w:val="single"/>
        </w:rPr>
        <w:t>abrogata</w:t>
      </w:r>
      <w:r>
        <w:rPr/>
        <w:t>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6. LEGGE FINANZIARIA 2002 del 27:12.2002</w:t>
      </w:r>
    </w:p>
    <w:p>
      <w:pPr>
        <w:pStyle w:val="Corpodeltesto2"/>
        <w:ind w:left="360" w:hanging="0"/>
        <w:rPr/>
      </w:pPr>
      <w:r>
        <w:rPr/>
        <w:t>Commissione esami di maturità</w:t>
      </w:r>
    </w:p>
    <w:p>
      <w:pPr>
        <w:pStyle w:val="Corpodeltesto2"/>
        <w:ind w:left="360" w:hanging="0"/>
        <w:rPr/>
      </w:pPr>
      <w:r>
        <w:rPr/>
      </w:r>
    </w:p>
    <w:p>
      <w:pPr>
        <w:pStyle w:val="TextBody"/>
        <w:rPr/>
      </w:pPr>
      <w:r>
        <w:rPr>
          <w:b/>
          <w:sz w:val="36"/>
        </w:rPr>
        <w:t xml:space="preserve">7. LEGGE di DELEGA AL GOVERNO n. 53 del </w:t>
        <w:br/>
        <w:t xml:space="preserve">        28.03.</w:t>
      </w:r>
      <w:r>
        <w:rPr>
          <w:b/>
          <w:sz w:val="36"/>
          <w:u w:val="single"/>
        </w:rPr>
        <w:t>2003</w:t>
      </w:r>
      <w:r>
        <w:rPr>
          <w:b/>
          <w:sz w:val="36"/>
        </w:rPr>
        <w:t xml:space="preserve"> (Riforma Moratti)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>8. DECRETO LEGISLATIVO n. 59 del 19.02.</w:t>
      </w:r>
      <w:r>
        <w:rPr>
          <w:b/>
          <w:sz w:val="36"/>
          <w:u w:val="single"/>
        </w:rPr>
        <w:t>2004</w:t>
      </w:r>
      <w:r>
        <w:rPr>
          <w:b/>
          <w:sz w:val="36"/>
        </w:rPr>
        <w:t xml:space="preserve">: Decreto attuativo della Riforma Moratti per la Scuola dell’Infanzia e per il I ciclo del sistema di istruzione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  <w:sz w:val="36"/>
        </w:rPr>
        <w:t>9. DECRETO LEGISLATIVO n. 226 del 17.10.</w:t>
      </w:r>
      <w:r>
        <w:rPr>
          <w:b/>
          <w:sz w:val="36"/>
          <w:u w:val="single"/>
        </w:rPr>
        <w:t>2005</w:t>
      </w:r>
      <w:r>
        <w:rPr>
          <w:b/>
          <w:sz w:val="36"/>
        </w:rPr>
        <w:t>: Decreto attuativo della Riforma Moratti per il Secondo ciclo del sistema di istruzione e formazion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>10. DECRETO LEGISLATIVO n. 227 del 17.10.</w:t>
      </w:r>
      <w:r>
        <w:rPr>
          <w:b/>
          <w:sz w:val="36"/>
          <w:u w:val="single"/>
        </w:rPr>
        <w:t>2005</w:t>
      </w:r>
      <w:r>
        <w:rPr>
          <w:b/>
          <w:sz w:val="36"/>
        </w:rPr>
        <w:t xml:space="preserve">: Decreto attuativo della Riforma Moratti per la definizione di norme generali in materia di formazione degli insegnanti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22"/>
        </w:rPr>
        <w:t xml:space="preserve">11. LEGGE n. 228 del 12 luglio </w:t>
      </w:r>
      <w:r>
        <w:rPr>
          <w:b/>
          <w:bCs/>
          <w:sz w:val="36"/>
          <w:szCs w:val="22"/>
          <w:u w:val="single"/>
        </w:rPr>
        <w:t>2006</w:t>
      </w:r>
      <w:r>
        <w:rPr>
          <w:b/>
          <w:bCs/>
          <w:sz w:val="36"/>
          <w:szCs w:val="22"/>
        </w:rPr>
        <w:t xml:space="preserve"> (FIORONI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Proroga dell’attuazione di norme contenute nella Riforma Moratti.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>12. LEGGE n. 296 del 27.12.</w:t>
      </w:r>
      <w:r>
        <w:rPr>
          <w:b/>
          <w:bCs/>
          <w:sz w:val="36"/>
          <w:szCs w:val="22"/>
          <w:u w:val="single"/>
        </w:rPr>
        <w:t>2006</w:t>
      </w:r>
      <w:r>
        <w:rPr>
          <w:b/>
          <w:bCs/>
          <w:sz w:val="36"/>
          <w:szCs w:val="22"/>
        </w:rPr>
        <w:t xml:space="preserve"> (Legge Finanziaria 2007)</w:t>
      </w:r>
    </w:p>
    <w:p>
      <w:pPr>
        <w:pStyle w:val="Corpodeltesto2"/>
        <w:rPr>
          <w:bCs/>
          <w:szCs w:val="22"/>
        </w:rPr>
      </w:pPr>
      <w:r>
        <w:rPr>
          <w:bCs/>
          <w:szCs w:val="22"/>
        </w:rPr>
        <w:t xml:space="preserve">Piano di eliminazione del precariato docenti.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nalzamento dell’obbligo scolastico.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>13. LEGGE n.1 del  11.01.</w:t>
      </w:r>
      <w:r>
        <w:rPr>
          <w:b/>
          <w:bCs/>
          <w:sz w:val="36"/>
          <w:szCs w:val="22"/>
          <w:u w:val="single"/>
        </w:rPr>
        <w:t>2007</w:t>
      </w:r>
      <w:r>
        <w:rPr>
          <w:b/>
          <w:bCs/>
          <w:sz w:val="36"/>
          <w:szCs w:val="22"/>
        </w:rPr>
        <w:t xml:space="preserve">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iforma Esami di Stato e raccordo scuola-università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 xml:space="preserve">14. LEGGE n.40 del 2 aprile </w:t>
      </w:r>
      <w:r>
        <w:rPr>
          <w:b/>
          <w:bCs/>
          <w:sz w:val="36"/>
          <w:szCs w:val="22"/>
          <w:u w:val="single"/>
        </w:rPr>
        <w:t>2007</w:t>
      </w:r>
      <w:r>
        <w:rPr>
          <w:b/>
          <w:bCs/>
          <w:sz w:val="36"/>
          <w:szCs w:val="22"/>
        </w:rPr>
        <w:t xml:space="preserve"> (art. 13, comma 1 quater) Conversione in Legge del D.L. n.7 del 31.01.07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Correttivi e proroghe sull’attuazione di norme contenute nella Riforma Moratti.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</w:rPr>
        <w:t>15. D.M. 31 luglio 2007</w:t>
      </w:r>
    </w:p>
    <w:p>
      <w:pPr>
        <w:pStyle w:val="Heading1"/>
        <w:rPr/>
      </w:pPr>
      <w:r>
        <w:rPr/>
        <w:t>Prima graduale attuazione delle indicazioni curricolari per la Scuola dell’Infanzia e per il Primo Ciclo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</w:rPr>
        <w:t>16. D.L. del 22.08.2007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nalzamento dell’obbligo scolastico a 10 anni</w:t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 xml:space="preserve">17. DIRETTIVA MINISTERIALE n. 68 del 3 agosto </w:t>
      </w:r>
      <w:r>
        <w:rPr>
          <w:b/>
          <w:bCs/>
          <w:sz w:val="36"/>
          <w:szCs w:val="22"/>
          <w:u w:val="single"/>
        </w:rPr>
        <w:t>2007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dicazioni curricolari sulla Scuola dell’Infanzia e del Primo Ciclo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18. Decreto Ministeriale 03.10.2007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ecupero dei debiti scolastici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19. LEGGE n. 176 del 26.10.2007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troduzione del giudizio di ammissione al I Esame di Stato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troduzione di una quarta prova scritta nel I Esame di Stato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20. LEGGE FINANZIARIA 2008 –27 dicembre 2007 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broga l’art. 5 della Legge 53/03 sulla formazione e reclutamento dei docenti</w:t>
      </w:r>
    </w:p>
    <w:p>
      <w:pPr>
        <w:pStyle w:val="Normal"/>
        <w:jc w:val="both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LEGGI INNOVATIVE IN MATERIA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 xml:space="preserve">D’ISTRUZIONE E FORMAZIONE </w:t>
      </w:r>
    </w:p>
    <w:p>
      <w:pPr>
        <w:pStyle w:val="Corpodeltesto3"/>
        <w:rPr>
          <w:b/>
          <w:b/>
          <w:bCs/>
        </w:rPr>
      </w:pPr>
      <w:r>
        <w:rPr>
          <w:b/>
          <w:bCs/>
        </w:rPr>
        <w:t>(1997/2007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revi not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LEGGE n. 59/1997 (LEGGE BASSANINI), art. 21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u w:val="single"/>
        </w:rPr>
        <w:t>AUTONOMIA</w:t>
      </w:r>
      <w:r>
        <w:rPr>
          <w:b/>
          <w:sz w:val="36"/>
        </w:rPr>
        <w:t xml:space="preserve"> DELLE ISTITUZIONI SCOLASTICH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90" w:hanging="0"/>
        <w:rPr/>
      </w:pPr>
      <w:r>
        <w:rPr>
          <w:b/>
          <w:sz w:val="36"/>
        </w:rPr>
        <w:t xml:space="preserve">Riconosce alle istituzioni scolastiche </w:t>
      </w:r>
      <w:r>
        <w:rPr>
          <w:b/>
          <w:sz w:val="36"/>
          <w:u w:val="single"/>
        </w:rPr>
        <w:t>autonomia</w:t>
      </w:r>
      <w:r>
        <w:rPr>
          <w:b/>
          <w:sz w:val="36"/>
        </w:rPr>
        <w:t xml:space="preserve"> in materia amministrativa, organizzativa, didattica e di ricerca, sperimentazione e sviluppo. Tale legge, resa operante attraverso un Regolamento (D.P.R. n. 275/99), è andata in vigore a partire dall’a.s. 2000/01 con modalità transitorie in attesa della Riforma scolastica, ai sensi del D.M. n. 234/2000 (Normativa transitoria). La legge è ripresa nella Riforma Moratti e nella Legge Finanziaria 2007.</w:t>
      </w:r>
    </w:p>
    <w:p>
      <w:pPr>
        <w:pStyle w:val="TextBody"/>
        <w:ind w:left="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 xml:space="preserve">LEGGE n. 425/1997 - RIFORMA DEGLI </w:t>
      </w:r>
      <w:r>
        <w:rPr>
          <w:b/>
          <w:sz w:val="36"/>
          <w:u w:val="single"/>
        </w:rPr>
        <w:t>ESAMI DI STATO</w:t>
      </w:r>
      <w:r>
        <w:rPr>
          <w:b/>
          <w:sz w:val="36"/>
        </w:rPr>
        <w:t xml:space="preserve"> CONCLUSIVI DEI CORSI DI STUDIO DI ISTRUZIONE SECONDARIA SUPERIOR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Tale legge, resa operante attraverso un Regolamento (D.P.R. n. 323/98), vari Decreti Ministeriali e Ordinanze Ministeriali annuali, è stata messa in atto a partire dal giugno 1999. Sono state operate modifiche nella Legge Finanziaria del 2003 (Moratti) e nella Legge Finanziaria 2007 (Fioroni) 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3. LEGGE n. 9/1999     ELEVAMENTO DELL’</w:t>
      </w:r>
      <w:r>
        <w:rPr>
          <w:b/>
          <w:bCs/>
          <w:sz w:val="36"/>
          <w:u w:val="single"/>
        </w:rPr>
        <w:t>OBBLIGO SCOLASTICO</w:t>
      </w:r>
      <w:r>
        <w:rPr>
          <w:b/>
          <w:bCs/>
          <w:sz w:val="36"/>
        </w:rPr>
        <w:t xml:space="preserve"> DA 8 A 9 ANNI (</w:t>
      </w:r>
      <w:r>
        <w:rPr>
          <w:b/>
          <w:bCs/>
          <w:sz w:val="36"/>
          <w:u w:val="single"/>
        </w:rPr>
        <w:t>abrogata</w:t>
      </w:r>
      <w:r>
        <w:rPr>
          <w:b/>
          <w:bCs/>
          <w:sz w:val="36"/>
        </w:rPr>
        <w:t>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>
          <w:b/>
          <w:sz w:val="36"/>
        </w:rPr>
        <w:t>Sancisce l’elevamento dell’</w:t>
      </w:r>
      <w:r>
        <w:rPr>
          <w:b/>
          <w:sz w:val="36"/>
          <w:u w:val="single"/>
        </w:rPr>
        <w:t>obbligo scolastico</w:t>
      </w:r>
      <w:r>
        <w:rPr>
          <w:b/>
          <w:sz w:val="36"/>
        </w:rPr>
        <w:t xml:space="preserve"> da 8 a 9 anni (fino a 15 anni di età). E’ stata attuata a partire dall’ a.s. 1999/2000.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La Legge è abrogata nella Riforma Moratti (2003) e</w:t>
        <w:br/>
        <w:t xml:space="preserve">da essa assorbita (è sancito il diritto-dovere all’istruzione e </w:t>
        <w:br/>
        <w:t xml:space="preserve">formazione fino ai 18 anni). Nella Legge Finanziaria </w:t>
        <w:br/>
        <w:t xml:space="preserve">2007 (Fioroni) è ripristinato l’obbligo scolastico di 10 anni.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</w:rPr>
        <w:t>4. DECRETO LEGISLATIVO N. 300/1999</w:t>
      </w:r>
    </w:p>
    <w:p>
      <w:pPr>
        <w:pStyle w:val="Rientrocorpodeltesto2"/>
        <w:rPr/>
      </w:pPr>
      <w:r>
        <w:rPr/>
        <w:t>Riordino dell’amministrazione scolastica centrale e periferica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vede in particolare l’Istituzione degli Uffici Scolastici Regionali (USR) e la conversione dei Provveditorati agli Studi in Uffici Scolastici Provinciali. Ha avuto attuazione dal marzo 2001 con parziali modifiche nel dicembre 2003 e nel novembre 2006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 LEGGE N. 30/2000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6"/>
        </w:rPr>
        <w:t xml:space="preserve">Legge quadro in materia di riordino dei cicli </w:t>
        <w:br/>
        <w:t xml:space="preserve">dell’istruzione (Riforma Berlinguer - </w:t>
      </w:r>
      <w:r>
        <w:rPr>
          <w:b/>
          <w:bCs/>
          <w:sz w:val="36"/>
          <w:u w:val="single"/>
        </w:rPr>
        <w:t>abrogata</w:t>
      </w:r>
      <w:r>
        <w:rPr>
          <w:b/>
          <w:bCs/>
          <w:sz w:val="36"/>
        </w:rPr>
        <w:t>)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vede il riordino del sistema di istruzione in 2 cicli, oltre la scuola materna: scuola primaria di 7 anni e scuola secondaria di 5 anni (licei) oppure formazione professionale. E’ stata completata dal Piano di Fattibilità, approvato dal Parlamento nel dicembre 2000, e dal Regolamento Ministeriale del maggio 2001 (contenente norme per l’attuazione dei curricoli e il curricolo della scuola di base). Legge abrogata nel 2001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6. LEGGE FINANZIARIA 2003 del 27.12.2002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vede la costituzione delle Commissioni agli esami di maturità con tutti commissari interni- Esterno solo il Presidente, unico per tutte le commissioni della scuola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7. LEGGE di DELEGA AL GOVERNO n. 53/2003 (Riforma Moratti)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revede il riordino del sistema di istruzione e formazione in due cicli, oltre la scuola dell’infanzia: primo ciclo di 8 anni (scuola primaria di 5 anni + scuola secondaria di primo grado di 3 anni) e secondo ciclo che si articola nel sistema di istruzione (5 anni-8 licei) e nel sistema di istruzione e formazione professionale (durata massima di 4  anni).            E’ seguita da 3 Decreti Legislativi attuativi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8. DECRETO LEGISLATIVO n. 59/19.02.2004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Decreto attuativo della Riforma Moratti per la Scuola dell’Infanzia e per il I ciclo del sistema di istruzione.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Piano di Studi e Indicazioni curricolari per la scuola dell’Infanzie e del Primo Ciclo (ScuolaPrimaria e Secondari di Primo grado).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E’andato in vigore dall’a.s. 2004/05 con attuazione triennale ed eventali modifiche alla conclusione. 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9. DECRETO LEGISLATIVO n. 226/17.10.2005: Decreto attuativo della Riforma Moratti per il Secondo ciclo del sistema di istruzione e formazione (Piani di studio e OSA). Era prevista l’attuazione dall’a.s. 2006/07, ma è stato rinviata da una Legge del luglio 2006 e ulteriormente da una Legge del 2007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10. DECRETO LEGISLATIVO n. 227/17.10.2005: Decreto </w:t>
        <w:br/>
        <w:t xml:space="preserve">attuativo della Riforma Moratti per la definizione di </w:t>
        <w:br/>
        <w:t xml:space="preserve">norme generali in materia di formazione degli insegnanti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Prevede per coloro che intendono avviarsi all’insegnamento, dopo la laurea triennale, la Laurea Magistrale per l’Insegnamento (LMI) di durata biennale e con valore abilitante. E’ a numero chiuso. Segue un anno di praticantato retribuito presso una scuola con valutazione finale. L’ingresso in ruolo avviene attraverso concorso riservato ai soli possessore di LMI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E’ stato abrogato nella Legge Finanziaria 2008 (Fioroni)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 xml:space="preserve">11. </w:t>
      </w:r>
      <w:r>
        <w:rPr>
          <w:b/>
          <w:bCs/>
          <w:sz w:val="36"/>
          <w:szCs w:val="22"/>
        </w:rPr>
        <w:t>LEGGE n. 228 del 12 luglio 2006 (FIORONI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Prevede correttivi e proroghe sull’attuazione di norme contenute nella Riforma Moratti.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 particolare nell’art.1:</w:t>
      </w:r>
    </w:p>
    <w:p>
      <w:pPr>
        <w:pStyle w:val="Rientrocorpodeltesto3"/>
        <w:ind w:hanging="0"/>
        <w:rPr/>
      </w:pPr>
      <w:r>
        <w:rPr/>
        <w:t>Comma 5 – Proroga i termini di scadenza dei correttivi alle norme su alternanza scuola/lavoro, diritto/dovere alla formazione e istruzione professionale, formazione docenti</w:t>
      </w:r>
    </w:p>
    <w:p>
      <w:pPr>
        <w:pStyle w:val="Rientrocorpodeltesto3"/>
        <w:ind w:hanging="0"/>
        <w:rPr/>
      </w:pPr>
      <w:r>
        <w:rPr/>
        <w:t xml:space="preserve">Comma 6 – Proroga al </w:t>
      </w:r>
      <w:r>
        <w:rPr>
          <w:bCs w:val="false"/>
        </w:rPr>
        <w:t>2007-2008</w:t>
      </w:r>
      <w:r>
        <w:rPr/>
        <w:t xml:space="preserve"> il regime transitorio </w:t>
        <w:br/>
        <w:t>per l’accesso anticipato alla scuola infanzia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</w:rPr>
        <w:t xml:space="preserve">Comma 8 - Rinvia all’a.s. 2008/09 l’attuazione della riforma del Secondo Ciclo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12. LEGGE n. 296 del 27.12.2006 (Legge Finanziaria 2007)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idefinisce molte norme della riforma Moratti.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 particolare:                                                                               - - Prevede la definizione di un piano triennale (2007-09) di assunzione a tempo indeterminato di 150.000 docenti al fine di eliminare il precariato. Converte le  graduatorie permanenti dei docenti  in graduatorie ad esaurimento (dal 01.09.07), facendo salvo i diritti  di inserimento nel biennio 2007-08 degli abilitati e di quelli in via di conseguimento dell’abilitazione.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Innalza l’obbligo scolastico di istruzione da 8 a 10 anni a partire dall’a.s. 2007/08. (Primo Ciclo + Primo biennio del Secondo Ciclo)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Eleva l’età di accesso al lavoro da 15 a 16 anni.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Annulla la possibilità di accesso anticipato alla Scuola dell’Infanzia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Istituisce l’Agenzia Nazionale per lo Sviluppo dell’Autonomia Scolastica (ANSAS), che subentra all’INDIRE (Ist. Naz. Documentazione e Ricerca Educativa) e agli IRRE (Ist. Reg. Ricerca Educativa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Apporta modifiche alle funzioni del’INVALSI (Ist. Naz. Valutazione del Sistema di Istruzione)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Leggititolo"/>
        <w:jc w:val="left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13. LEGGE n.1 dell’11 gennaio 2007</w:t>
      </w:r>
    </w:p>
    <w:p>
      <w:pPr>
        <w:pStyle w:val="Leggititolo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Disposizioni in materia di esami di Stato conclusivi dei corsi di studio di istruzione secondaria superiore e delega al Governo in materia di raccordo tra la scuola e le università. </w:t>
      </w:r>
    </w:p>
    <w:p>
      <w:pPr>
        <w:pStyle w:val="Leggititolo"/>
        <w:jc w:val="left"/>
        <w:rPr>
          <w:rFonts w:ascii="Times New Roman" w:hAnsi="Times New Roman" w:cs="Times New Roman"/>
          <w:b w:val="false"/>
          <w:b w:val="false"/>
          <w:bCs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In particolare: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ipristina la commissione interni-esterni e limita a 6 il numero dei commissari; introduce l’ammissione agli esami (già presente nel D.L.n.226/05 Moratti, rinviata con L. 228/06); prevede modifiche di punteggio del credito scolastico.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 xml:space="preserve">14. LEGGE n.40 del 2 aprile </w:t>
      </w:r>
      <w:r>
        <w:rPr>
          <w:b/>
          <w:bCs/>
          <w:sz w:val="36"/>
          <w:szCs w:val="22"/>
          <w:u w:val="single"/>
        </w:rPr>
        <w:t>2007</w:t>
      </w:r>
      <w:r>
        <w:rPr>
          <w:b/>
          <w:bCs/>
          <w:sz w:val="36"/>
          <w:szCs w:val="22"/>
        </w:rPr>
        <w:t xml:space="preserve"> (art. 13, comma 1 quater) Conversione in Legge del D.L. n.7 del 31.01.07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Correttivi e proroghe sull’attuazione di norme della Riforma Moratti.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In particolare: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prevede la soppressione dei Licei Tecnologico ed Economico della Riforma Moratti e il ripristino degli Istituti Tecnici e Professionali (poli tecnico-professionali);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istituisce gli Istituti Tecnici Superiori (ITS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rinvia l’attuazione della Riforma Moratti nel Secondo Ciclo (6 licei) al 2009-2010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 xml:space="preserve">15. D.M. 31 luglio </w:t>
      </w:r>
      <w:r>
        <w:rPr>
          <w:b/>
          <w:bCs/>
          <w:sz w:val="36"/>
          <w:szCs w:val="22"/>
          <w:u w:val="single"/>
        </w:rPr>
        <w:t>2007</w:t>
      </w:r>
    </w:p>
    <w:p>
      <w:pPr>
        <w:pStyle w:val="Heading1"/>
        <w:jc w:val="both"/>
        <w:rPr/>
      </w:pPr>
      <w:r>
        <w:rPr/>
        <w:t>Prima graduale attuazione delle indicazioni curricolari per</w:t>
        <w:br/>
        <w:t>la Scuola dell’Infanzia e per il Primo Ciclo, in ottemperanza alla norma del Decreto legislativo attuativo della Riforma Moratti in questo ordine di scuola: sperimentazione dei curricoli per un triennio ed eventuali modifiche.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16. D.L. 22 agosto 2007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Sancisce l’elevamento dell’obbligo scolastico a 10 anni: 8 del primo ciclo e 2 del secondo ciclo. Prevede il rilascio, a domanda, di una certificazione al termine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/>
      </w:pPr>
      <w:r>
        <w:rPr>
          <w:b/>
          <w:bCs/>
          <w:sz w:val="36"/>
          <w:szCs w:val="22"/>
        </w:rPr>
        <w:t xml:space="preserve">17. DIRETTIVA MINISTERIALE n. 68 del 3 agosto </w:t>
      </w:r>
      <w:r>
        <w:rPr>
          <w:b/>
          <w:bCs/>
          <w:sz w:val="36"/>
          <w:szCs w:val="22"/>
          <w:u w:val="single"/>
        </w:rPr>
        <w:t>2007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Contiene le indicazioni curricolari sulla Scuola dell’Infanzia e del Primo Ciclo (Scuola Primaria e Secondaria di Primo grado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 xml:space="preserve">18. Decreto Ministeriale 03.10.2007 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Recupero dei debiti scolastici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Prevede: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l’istituzione di corsi di recupero dopo gli scrutini intermedi per gli studenti con debiti scolastici e verifiche intermedie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l’istituzione di corsi di recupero dopo gli scrutini finali (entro il 31 agosto) per gli studenti con debiti scolastici e verifica dei risultati conseguiti; conseguente delibera del Consiglio di classe in sede di integrazione dello scrutinio finale sulla ammissione (o meno) alla classe successiva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per gli studenti della terzultimo e penultimo anno valutati positivamente l’attribuzione del credito scolastico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per i candidati agli esami di Stato dell’a.s. 2007/08 le disposizioni previste nella legge n. 1/2007 (ammissione e punteggio di credito scolastico)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dall’a.s. 2008/09 per gli studenti dell’ultimo anno con insufficienze negli scrutini intermedi l’attivazione di corsi di recupero.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19.</w:t>
        <w:tab/>
        <w:t>Legge n. 176 del 26.10.2007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Prevede il giudizio di ammissione o non ammissione al I Esame di Stato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- Introduce nel I Esame di Stato una quarta prova scritta nazionale, volta a verificare i livelli generali e specifici di apprendimento conseguiti dagli alunni. La prova è predisposta dall’Invalsi e scelta dal Ministro</w:t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jc w:val="both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20. Legge Finanziaria 2008 del 27.12.2007</w:t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L’art. 5 della L. n.53/03 e il D.L. n. 227/05 sulla formazione e reclutamento dei docenti sono abrogati. Si prevede la definizione, entro 45 giorni, della nuova discipli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6"/>
      <w:szCs w:val="20"/>
    </w:rPr>
  </w:style>
  <w:style w:type="paragraph" w:styleId="Corpodeltesto2">
    <w:name w:val="Corpo del testo 2"/>
    <w:basedOn w:val="Normal"/>
    <w:qFormat/>
    <w:pPr/>
    <w:rPr>
      <w:b/>
      <w:sz w:val="36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36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 w:val="36"/>
      <w:szCs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/>
      <w:bCs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eggititolo">
    <w:name w:val="leggi_titolo"/>
    <w:basedOn w:val="Normal"/>
    <w:qFormat/>
    <w:pPr>
      <w:spacing w:before="0" w:after="120"/>
      <w:jc w:val="center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26:00Z</dcterms:created>
  <dc:creator>User01</dc:creator>
  <dc:description/>
  <dc:language>en-US</dc:language>
  <cp:lastModifiedBy>User01</cp:lastModifiedBy>
  <dcterms:modified xsi:type="dcterms:W3CDTF">2008-02-25T09:36:00Z</dcterms:modified>
  <cp:revision>1</cp:revision>
  <dc:subject/>
  <dc:title>SSIS</dc:title>
</cp:coreProperties>
</file>