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cuola di Specializzazione all’Insegnamento Secondario del Laz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rizzo Fisico – Informatico – Matematic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A. 2007-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cuola ………………………………………………………………………………..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o del Tirocinio di  (Insegnante accogliente)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800"/>
        <w:gridCol w:w="1620"/>
        <w:gridCol w:w="3650"/>
        <w:gridCol w:w="2736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o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zan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ecificare se in compresenz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ttività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po di attività: Tirocinio osservativo in classe o in laboratorio                          Firma dell’I.A.  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Tirocinio attivo in classe</w:t>
      </w:r>
    </w:p>
    <w:p>
      <w:pPr>
        <w:pStyle w:val="Normal"/>
        <w:rPr/>
      </w:pPr>
      <w:r>
        <w:rPr/>
        <w:t xml:space="preserve">                          </w:t>
      </w:r>
      <w:r>
        <w:rPr/>
        <w:t>Altro (specificare)                                                                       Data                    ……………………..</w:t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 xml:space="preserve">II ANNO                   </w:t>
      <w:tab/>
      <w:tab/>
      <w:tab/>
      <w:tab/>
      <w:tab/>
      <w:tab/>
      <w:tab/>
      <w:t>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6:00Z</dcterms:created>
  <dc:creator>*</dc:creator>
  <dc:description/>
  <dc:language>en-US</dc:language>
  <cp:lastModifiedBy>mtp4</cp:lastModifiedBy>
  <cp:lastPrinted>2000-03-02T16:07:00Z</cp:lastPrinted>
  <dcterms:modified xsi:type="dcterms:W3CDTF">2007-10-01T18:02:00Z</dcterms:modified>
  <cp:revision>6</cp:revision>
  <dc:subject/>
  <dc:title>Scuola di Specializzazione all’Insegnamento Secondario del Lazio</dc:title>
</cp:coreProperties>
</file>