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 xml:space="preserve">1. Elenca quali sono stati secondo te i punti di forza di questo corso </w:t>
        <w:tab/>
        <w:tab/>
        <w:t xml:space="preserve">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aboratori e lavori di gruppo 27</w:t>
      </w:r>
    </w:p>
    <w:p>
      <w:pPr>
        <w:pStyle w:val="Normal"/>
        <w:rPr/>
      </w:pPr>
      <w:r>
        <w:rPr>
          <w:sz w:val="22"/>
          <w:szCs w:val="22"/>
        </w:rPr>
        <w:t>Caratteristiche professionali del docente ( organizzazione, impostazione, chiarezza, metariflessione) 1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ilevanza contenuti x la professione 1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pproccio e metodo didattico  12</w:t>
      </w:r>
    </w:p>
    <w:p>
      <w:pPr>
        <w:pStyle w:val="Normal"/>
        <w:rPr/>
      </w:pPr>
      <w:r>
        <w:rPr>
          <w:sz w:val="22"/>
          <w:szCs w:val="22"/>
        </w:rPr>
        <w:t>Caratteristiche personali del docente (volontà, dialettica, passione e motivazione) 6</w:t>
      </w:r>
    </w:p>
    <w:p>
      <w:pPr>
        <w:pStyle w:val="Normal"/>
        <w:rPr/>
      </w:pPr>
      <w:r>
        <w:rPr>
          <w:sz w:val="22"/>
          <w:szCs w:val="22"/>
        </w:rPr>
        <w:t>Molti materiali a disposizione 4</w:t>
      </w:r>
    </w:p>
    <w:p>
      <w:pPr>
        <w:pStyle w:val="Normal"/>
        <w:rPr/>
      </w:pPr>
      <w:r>
        <w:rPr>
          <w:sz w:val="22"/>
          <w:szCs w:val="22"/>
        </w:rPr>
        <w:t>Legame tra teoria pratica 4</w:t>
      </w:r>
    </w:p>
    <w:p>
      <w:pPr>
        <w:pStyle w:val="Normal"/>
        <w:rPr/>
      </w:pPr>
      <w:r>
        <w:rPr>
          <w:sz w:val="22"/>
          <w:szCs w:val="22"/>
        </w:rPr>
        <w:t>Verbale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ibliografia 3</w:t>
      </w:r>
    </w:p>
    <w:p>
      <w:pPr>
        <w:pStyle w:val="Normal"/>
        <w:rPr/>
      </w:pPr>
      <w:r>
        <w:rPr>
          <w:sz w:val="22"/>
          <w:szCs w:val="22"/>
        </w:rPr>
        <w:t xml:space="preserve">Teorie e lezioni frontali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suno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enca i punti di debolezza di questo corso</w:t>
      </w:r>
    </w:p>
    <w:p>
      <w:pPr>
        <w:pStyle w:val="Normal"/>
        <w:rPr/>
      </w:pPr>
      <w:r>
        <w:rPr>
          <w:bCs/>
          <w:sz w:val="22"/>
          <w:szCs w:val="22"/>
        </w:rPr>
        <w:t>Atteggiamento della docente e comunicazione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bali 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zioni frontali e lucidi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enuti ( troppi, disorganici, superficiali, ridondanti, troppo astratti, assenza di ricette)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ppo breve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o adolescenti e scuola superiore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ame e questionario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oratori ( poco strutturati)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ppo impegno richiesto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zazione orari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guaggio tecnico e vago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legami con matematica e fisic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pens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suno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Cosa pensi complessivamente della selezione bibliografica propost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ia e interessante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 per il futuro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a e coerente  col corso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cuni testi troppo tecnici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ppo estes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disfacente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oddisfacente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 psicologia dell’adolescent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Quanti di questi testi hai sfogliato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fogliato : tutti (4)  ; 7 (3); 6 (4) 2(10) ; 5 (5) ; 4 (3) , 3 (1)  1(6)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tto : 7 (1); 6 ( 4), 5 (7);  4 (6) ; 3 ( 7);   2 ( 13) ; 1 ( 6)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udiato: 5 (1); 4 ( 3);  3 ( 5); 2 (6);  1 ( 28) ; 0 ( 8)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Quali di questi testi manterresti in una futura  edizione del corso? </w:t>
      </w:r>
    </w:p>
    <w:p>
      <w:pPr>
        <w:pStyle w:val="Normal"/>
        <w:rPr/>
      </w:pPr>
      <w:r>
        <w:rPr>
          <w:bCs/>
          <w:sz w:val="22"/>
          <w:szCs w:val="22"/>
        </w:rPr>
        <w:t>Andolfi ( se fossi foco…) 1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utti 16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Zucchermaglio (pratiche insegnanti ) 11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anicardi ( mi presti i tuoi occhiali) 1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igotskij ( apprendimento e sviluppo) 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jello, Ghione (autonomia scolastica)  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jello (motivazione) 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rancescato ( Il metodo integrato) 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ggiungere adolescenti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n so 1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i elimineresti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essuno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lli tecnici ( motivazione) 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utonomia 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igotskij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iche insegnanti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cardi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si tutti 1</w:t>
      </w:r>
    </w:p>
    <w:p>
      <w:pPr>
        <w:pStyle w:val="Normal"/>
        <w:rPr/>
      </w:pPr>
      <w:r>
        <w:rPr>
          <w:bCs/>
          <w:sz w:val="22"/>
          <w:szCs w:val="22"/>
        </w:rPr>
        <w:t>Non risponde o non sa 2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Cosa pensi delle ore di lezione frontale? Hai dei suggeriment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migliorare (meno argomenti + approfonditi, dividere laboratori e lezioni , farle + dialogate e coinvolgenti , spiegare meglio le dispense, troppa teoria, servivano più ricette, vaghe)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ppo veloci, dure,  difficile seguire 11</w:t>
      </w:r>
    </w:p>
    <w:p>
      <w:pPr>
        <w:pStyle w:val="Normal"/>
        <w:rPr/>
      </w:pPr>
      <w:r>
        <w:rPr>
          <w:sz w:val="22"/>
          <w:szCs w:val="22"/>
        </w:rPr>
        <w:t>Efficaci e interessanti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i coi lucidi 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olire verbali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nti ma  pesanti da non ridurre 4</w:t>
      </w:r>
    </w:p>
    <w:p>
      <w:pPr>
        <w:pStyle w:val="Normal"/>
        <w:rPr/>
      </w:pPr>
      <w:r>
        <w:rPr>
          <w:sz w:val="22"/>
          <w:szCs w:val="22"/>
        </w:rPr>
        <w:t>Ridurle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gativo il clima sociale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are i contenuti ( bambini e dispersi) 2</w:t>
      </w:r>
    </w:p>
    <w:p>
      <w:pPr>
        <w:pStyle w:val="Normal"/>
        <w:rPr/>
      </w:pPr>
      <w:r>
        <w:rPr>
          <w:sz w:val="22"/>
          <w:szCs w:val="22"/>
        </w:rPr>
        <w:t xml:space="preserve">Aumentarle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capire il senso necessario finire il corso e studiar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e premio simbolico per i verbali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n risponde o non so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Cosa pensi dei materiali (testi e consegne di lavoro)  proposti nelle ore di laboratorio? Hai dei suggerimenti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ggerimenti vari ( restituzioni, simulazione, analisi casi autoprodotti, video, materiali , variare i gruppi ) 11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eguato 10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mplementari e coerenti con limpostazione del corso  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tili e interessanti anche se impegnative  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ancano adolescenti e superiori 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ttimi però manca adolescenti  e scuola normale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edi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n mi sono piaciuti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mpegnative 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piegare meglio il senso dell’attività 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ule inadeguat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capire il senso necessario finire il corso e studiare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C’è qualcosa ( un modo di fare, un concetto, una teoria, una lettura, un’esercitazione, un valore, ………………….) che ti ha colpito particolarmente? Cosa in particolare e perché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Circle time 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etariflessione su esperienza in corso ( il professionista riflessivo)  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erbale in positivo  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sercitazione su apprendimento ( sia per  il metodo che per punto di vista adolescenziale ) 5</w:t>
      </w:r>
    </w:p>
    <w:p>
      <w:pPr>
        <w:pStyle w:val="Normal"/>
        <w:rPr/>
      </w:pPr>
      <w:r>
        <w:rPr>
          <w:bCs/>
          <w:sz w:val="22"/>
          <w:szCs w:val="22"/>
        </w:rPr>
        <w:t>Tecniche per la costruz. della relazione 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lcuni costrutti psicologici (  rispecchiamento, area di sviluppo prossimo, gerarchia bisogni, comunità di pratiche) 5</w:t>
      </w:r>
    </w:p>
    <w:p>
      <w:pPr>
        <w:pStyle w:val="Normal"/>
        <w:rPr/>
      </w:pPr>
      <w:r>
        <w:rPr>
          <w:bCs/>
          <w:sz w:val="22"/>
          <w:szCs w:val="22"/>
        </w:rPr>
        <w:t>Verbale in negativo 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tile insegnante 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iflessioni su adolescenza 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etodo integrato e negoziazione di contenuti, strumenti e regole 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edologia di lavoro in  gruppo 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lleanza scuola famiglia 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 SSO 2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ulla perché in disaccordo con l’impostazione complessiva 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iente 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n risponde 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9. Pensi di poter riutilizzare questa acquisizione nel tuo lavoro di insegnante? Se sì in che modo? Se no, come mai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struire clima in classe ( relazione, emozione, autenticità,metodo integrato  ) 1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arie ( scelta tra alternative, patto formativo, etica professionale, alleanza scuola famiglia, progettazione, comunità di pratiche, curriculum script, contestualizzazione, scrittura riflessiva ) 10 </w:t>
      </w:r>
    </w:p>
    <w:p>
      <w:pPr>
        <w:pStyle w:val="Normal"/>
        <w:rPr/>
      </w:pPr>
      <w:r>
        <w:rPr>
          <w:bCs/>
          <w:sz w:val="22"/>
          <w:szCs w:val="22"/>
        </w:rPr>
        <w:t>Circle time 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iente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etodo co-costruttivo e lavori di gruppo 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ccoglienza e regole con adolescenti 3</w:t>
      </w:r>
    </w:p>
    <w:p>
      <w:pPr>
        <w:pStyle w:val="Normal"/>
        <w:rPr/>
      </w:pPr>
      <w:r>
        <w:rPr>
          <w:bCs/>
          <w:sz w:val="22"/>
          <w:szCs w:val="22"/>
        </w:rPr>
        <w:t>l’uso del verbale 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 perche tutto su bambini o dispersione 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o capito la realtà da affrontare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qualcosa dai testi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n risponde 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Pensando all’esperienza che  in questo corso - e più in generale alla SSIS -  hai fatto del lavoro di gruppo e dello scambio tra pari, quali sono secondo t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 i tuoi punti di forza                                                       b) i tuoi punti di debolezz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motivazione 3                          </w:t>
        <w:tab/>
        <w:tab/>
        <w:tab/>
        <w:tab/>
        <w:tab/>
        <w:t xml:space="preserve">timidezza 7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apacità di relazione 8</w:t>
        <w:tab/>
        <w:tab/>
        <w:tab/>
        <w:tab/>
        <w:tab/>
        <w:tab/>
        <w:t>poco assertivo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apacità di sintesi 6 </w:t>
        <w:tab/>
        <w:tab/>
        <w:tab/>
        <w:tab/>
        <w:tab/>
        <w:tab/>
        <w:t>poca esperienza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ediazione 3</w:t>
        <w:tab/>
        <w:tab/>
        <w:tab/>
        <w:tab/>
        <w:tab/>
        <w:tab/>
        <w:tab/>
        <w:t xml:space="preserve">mi sento estraneo partecipo + a discus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colto 13</w:t>
        <w:tab/>
        <w:tab/>
        <w:tab/>
        <w:tab/>
        <w:tab/>
        <w:tab/>
        <w:tab/>
        <w:t>troppo leader 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olleranza 1</w:t>
        <w:tab/>
        <w:tab/>
        <w:tab/>
        <w:tab/>
        <w:tab/>
        <w:tab/>
        <w:tab/>
        <w:t>bassa soglia attenzione 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olontà e sacrificio 1</w:t>
        <w:tab/>
        <w:tab/>
        <w:tab/>
        <w:tab/>
        <w:tab/>
        <w:tab/>
        <w:t>insicurezza 2</w:t>
      </w:r>
    </w:p>
    <w:p>
      <w:pPr>
        <w:pStyle w:val="Normal"/>
        <w:rPr/>
      </w:pPr>
      <w:r>
        <w:rPr>
          <w:bCs/>
          <w:sz w:val="22"/>
          <w:szCs w:val="22"/>
        </w:rPr>
        <w:t>Riflessione 3</w:t>
        <w:tab/>
        <w:tab/>
        <w:tab/>
        <w:tab/>
        <w:tab/>
        <w:tab/>
        <w:t xml:space="preserve">            </w:t>
        <w:tab/>
        <w:t>insofferenza x diversi ritmi di lavoro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pprofondimento 1</w:t>
        <w:tab/>
        <w:tab/>
        <w:tab/>
        <w:tab/>
        <w:tab/>
        <w:tab/>
        <w:t>parla poco x poter riflettere prima 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apacità di analisi 3</w:t>
        <w:tab/>
        <w:tab/>
        <w:tab/>
        <w:tab/>
        <w:tab/>
        <w:tab/>
        <w:t>presunzione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ocalizzazione obiettivo 2</w:t>
        <w:tab/>
        <w:tab/>
        <w:tab/>
        <w:tab/>
        <w:tab/>
        <w:t>mi annoio facilmente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chematizzazione e collegamento 1</w:t>
        <w:tab/>
        <w:tab/>
        <w:tab/>
        <w:tab/>
        <w:t>imporre 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llaborazione e trasparenza 2</w:t>
        <w:tab/>
        <w:tab/>
        <w:tab/>
        <w:tab/>
        <w:tab/>
        <w:t>veemenza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ispetto per idee altrui</w:t>
        <w:tab/>
        <w:t>1</w:t>
        <w:tab/>
        <w:tab/>
        <w:tab/>
        <w:tab/>
        <w:tab/>
        <w:t>incapacità capire idee altrui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uori tema 1</w:t>
        <w:tab/>
        <w:tab/>
        <w:tab/>
        <w:tab/>
        <w:tab/>
        <w:tab/>
        <w:tab/>
        <w:t>fuori tema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ono propositiva 2</w:t>
        <w:tab/>
        <w:tab/>
        <w:tab/>
        <w:tab/>
        <w:tab/>
        <w:tab/>
        <w:t>permalosità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artecipazione e coinvolgimento 4</w:t>
        <w:tab/>
        <w:tab/>
        <w:tab/>
        <w:tab/>
        <w:t>lentezza 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dattamento 2</w:t>
        <w:tab/>
        <w:tab/>
        <w:tab/>
        <w:tab/>
        <w:tab/>
        <w:tab/>
        <w:tab/>
        <w:t>scarsa fantasia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estione tempi di lavoro 1</w:t>
        <w:tab/>
        <w:tab/>
        <w:tab/>
        <w:tab/>
        <w:tab/>
        <w:t>polemico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bitudine al confronto 3</w:t>
        <w:tab/>
        <w:tab/>
        <w:tab/>
        <w:tab/>
        <w:tab/>
        <w:t>ascoltare troppo gli altri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municazione 5</w:t>
        <w:tab/>
        <w:tab/>
        <w:tab/>
        <w:tab/>
        <w:tab/>
        <w:tab/>
        <w:t>emotività alta 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l lavoro di gruppo mi attiva 1</w:t>
        <w:tab/>
        <w:tab/>
        <w:tab/>
        <w:tab/>
        <w:tab/>
        <w:t>logorro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rgomentare 1</w:t>
        <w:tab/>
        <w:tab/>
        <w:tab/>
        <w:tab/>
        <w:tab/>
        <w:tab/>
        <w:tab/>
        <w:t>non ne ho 1</w:t>
      </w:r>
    </w:p>
    <w:p>
      <w:pPr>
        <w:pStyle w:val="Normal"/>
        <w:rPr/>
      </w:pPr>
      <w:r>
        <w:rPr>
          <w:bCs/>
          <w:sz w:val="22"/>
          <w:szCs w:val="22"/>
        </w:rPr>
        <w:t>Concretezza</w:t>
        <w:tab/>
        <w:tab/>
        <w:tab/>
        <w:tab/>
        <w:tab/>
        <w:tab/>
        <w:tab/>
        <w:t>non risponde 1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erenza e lealtà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ritica e autocritica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n ne ho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n risponde o non sa 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Considerando la partecipazione alle lezioni e il lavoro di approfondimento da te svolto individualmente per preparare l’esame sei soddisfatto di questo corso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olto 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bbastanza 3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co 1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er niente 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n si esprime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Se hai risposto poco o niente… cosa avrebbe potuto fare di diverso l’insegnante? Cosa avresti potuto fare tu ?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prof. meno fredda o impositiva 3, </w:t>
      </w:r>
      <w:r>
        <w:rPr>
          <w:bCs/>
          <w:sz w:val="22"/>
          <w:szCs w:val="22"/>
        </w:rPr>
        <w:t xml:space="preserve">meno argomenti più approfonditi 2, </w:t>
      </w:r>
      <w:r>
        <w:rPr>
          <w:sz w:val="22"/>
          <w:szCs w:val="22"/>
        </w:rPr>
        <w:t xml:space="preserve">tener conto dell’uditorio 1, non trattarci da bambini 1, </w:t>
      </w:r>
      <w:r>
        <w:rPr>
          <w:bCs/>
          <w:sz w:val="22"/>
          <w:szCs w:val="22"/>
        </w:rPr>
        <w:t xml:space="preserve">fare esempi più motivanti 1, parlare di adolescent 1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o avrei potuto partecipare di + 6, studiare 1, avere più tempo 2, </w:t>
      </w:r>
    </w:p>
    <w:p>
      <w:pPr>
        <w:pStyle w:val="Normal"/>
        <w:rPr/>
      </w:pPr>
      <w:r>
        <w:rPr>
          <w:sz w:val="22"/>
          <w:szCs w:val="22"/>
        </w:rPr>
        <w:t>utili alla fine i verbali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dipende dalla </w:t>
      </w:r>
      <w:r>
        <w:rPr>
          <w:bCs/>
          <w:sz w:val="22"/>
          <w:szCs w:val="22"/>
        </w:rPr>
        <w:t xml:space="preserve">struttura ssis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3. Se vuoi inventa e rispondi ad una domanda che avresti voluto trovare in questo questionario.</w:t>
      </w:r>
    </w:p>
    <w:p>
      <w:pPr>
        <w:pStyle w:val="Normal"/>
        <w:rPr/>
      </w:pPr>
      <w:r>
        <w:rPr>
          <w:bCs/>
          <w:sz w:val="22"/>
          <w:szCs w:val="22"/>
        </w:rPr>
        <w:t>modalità d’esame (o tesina o esercitazione in aula), verbale e questionario  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ritica a ssis 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uida ragionata alla bibliograf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razie per l’impegno non scontato né dovu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ttima la docen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ar studiare gli articoli a gruppi e poi ripeterli in classe </w:t>
      </w:r>
    </w:p>
    <w:p>
      <w:pPr>
        <w:pStyle w:val="Normal"/>
        <w:rPr/>
      </w:pPr>
      <w:r>
        <w:rPr>
          <w:bCs/>
          <w:sz w:val="22"/>
          <w:szCs w:val="22"/>
        </w:rPr>
        <w:t>Buon collegamento con altri corsi ss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 psicologa non ha capi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utazione complessiva dei question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to positivo con critiche costruttive 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vo con critiche costruttive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o con critiche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o senza critiche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etamente negativo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 tre livelli</w:t>
      </w:r>
    </w:p>
    <w:p>
      <w:pPr>
        <w:pStyle w:val="Normal"/>
        <w:rPr/>
      </w:pPr>
      <w:r>
        <w:rPr>
          <w:sz w:val="22"/>
          <w:szCs w:val="22"/>
        </w:rPr>
        <w:t xml:space="preserve">32 positivi  ( di cui 8 molto positivi) </w:t>
      </w:r>
    </w:p>
    <w:p>
      <w:pPr>
        <w:pStyle w:val="Normal"/>
        <w:rPr/>
      </w:pPr>
      <w:r>
        <w:rPr>
          <w:sz w:val="22"/>
          <w:szCs w:val="22"/>
        </w:rPr>
        <w:t>16 m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molto negati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o letto per l’esame</w:t>
      </w:r>
    </w:p>
    <w:p>
      <w:pPr>
        <w:pStyle w:val="Normal"/>
        <w:rPr/>
      </w:pPr>
      <w:r>
        <w:rPr>
          <w:sz w:val="22"/>
          <w:szCs w:val="22"/>
        </w:rPr>
        <w:t>andolfi  25</w:t>
      </w:r>
    </w:p>
    <w:p>
      <w:pPr>
        <w:pStyle w:val="Normal"/>
        <w:rPr/>
      </w:pPr>
      <w:r>
        <w:rPr>
          <w:sz w:val="22"/>
          <w:szCs w:val="22"/>
        </w:rPr>
        <w:t>Vygotskij  10</w:t>
      </w:r>
    </w:p>
    <w:p>
      <w:pPr>
        <w:pStyle w:val="Normal"/>
        <w:rPr/>
      </w:pPr>
      <w:r>
        <w:rPr>
          <w:sz w:val="22"/>
          <w:szCs w:val="22"/>
        </w:rPr>
        <w:t>manicardi  8</w:t>
      </w:r>
    </w:p>
    <w:p>
      <w:pPr>
        <w:pStyle w:val="Normal"/>
        <w:rPr/>
      </w:pPr>
      <w:r>
        <w:rPr>
          <w:sz w:val="22"/>
          <w:szCs w:val="22"/>
        </w:rPr>
        <w:t>Zucchermaglio  5</w:t>
      </w:r>
    </w:p>
    <w:p>
      <w:pPr>
        <w:pStyle w:val="Normal"/>
        <w:rPr/>
      </w:pPr>
      <w:r>
        <w:rPr>
          <w:sz w:val="22"/>
          <w:szCs w:val="22"/>
        </w:rPr>
        <w:t>autonomia nei sistemi scolastici  3</w:t>
      </w:r>
    </w:p>
    <w:p>
      <w:pPr>
        <w:pStyle w:val="Normal"/>
        <w:rPr/>
      </w:pPr>
      <w:r>
        <w:rPr>
          <w:sz w:val="22"/>
          <w:szCs w:val="22"/>
        </w:rPr>
        <w:t>il metodo integrato 4</w:t>
      </w:r>
    </w:p>
    <w:p>
      <w:pPr>
        <w:pStyle w:val="Normal"/>
        <w:rPr/>
      </w:pPr>
      <w:r>
        <w:rPr>
          <w:sz w:val="22"/>
          <w:szCs w:val="22"/>
        </w:rPr>
        <w:t>Motivazion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08:00Z</dcterms:created>
  <dc:creator>.</dc:creator>
  <dc:description/>
  <dc:language>en-US</dc:language>
  <cp:lastModifiedBy>Saverio Cantone</cp:lastModifiedBy>
  <dcterms:modified xsi:type="dcterms:W3CDTF">2007-07-02T11:11:00Z</dcterms:modified>
  <cp:revision>10</cp:revision>
  <dc:subject/>
  <dc:title>1</dc:title>
</cp:coreProperties>
</file>