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pacing w:before="240" w:after="60"/>
        <w:rPr>
          <w:b w:val="false"/>
          <w:b w:val="false"/>
        </w:rPr>
      </w:pPr>
      <w:r>
        <w:rPr>
          <w:b w:val="false"/>
        </w:rPr>
        <w:t>S.S.I.S. Lazio , Indirizzo Fisico-Matematico-Informatico</w:t>
      </w:r>
    </w:p>
    <w:p>
      <w:pPr>
        <w:pStyle w:val="Heading4"/>
        <w:keepLines/>
        <w:jc w:val="center"/>
        <w:rPr/>
      </w:pPr>
      <w:r>
        <w:rPr/>
        <w:t>Corso di “Psicologia dell’educazione”, dispense a cura di V. Gh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Dipartimento di Psicologia dei Processi di sviluppo e socializzazione, facoltà di psicologia 2, Università “La Sapienza” Roma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A RELAZIONE EDUCATIVA CON GLI ADOLESCENTI</w:t>
      </w:r>
    </w:p>
    <w:p>
      <w:pPr>
        <w:pStyle w:val="TextBody"/>
        <w:rPr>
          <w:sz w:val="24"/>
        </w:rPr>
      </w:pPr>
      <w:r>
        <w:rPr>
          <w:sz w:val="24"/>
        </w:rPr>
        <w:t>1.1. COME CONSIDERARE L’ADOLESCENZ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SVILUPPO SOCIALE e PERSONALE IN ADOLESCENZA: IL LAVORO SULL’IDENTITA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ADOLESCENZA: COMPITI EVOLUTIVI DA SOSTEN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QUALE RUOLO ALLA SCUOLA?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OSTRUIRE IL SIGNIFICATO DELL’ESPERIENZA SOGGETTIVA DEI RAGAZZI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OSTRUIRE IL SIGNIFICATO DELLA PARTECIPAZIONE AL CONTESTO SCOLAS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’APPROCCIO STORICO-CULTURALE NEGLI STUDI SULL’APPRENDI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RICHIAMI TEORI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CONTENUTI, FORME E MOTIVI DELL’IMPAR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CENTRALITA’ DELLA RELAZIONE SOCIALE NEL SOSTEN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PPRENDIMENTO E SVILUP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CONDIZIONI PER APPRENDERE</w:t>
      </w:r>
    </w:p>
    <w:p>
      <w:pPr>
        <w:pStyle w:val="Normal"/>
        <w:rPr/>
      </w:pPr>
      <w:r>
        <w:rPr/>
        <w:t xml:space="preserve">3.1. RICHIAMI TEORICI </w:t>
      </w:r>
    </w:p>
    <w:p>
      <w:pPr>
        <w:pStyle w:val="Normal"/>
        <w:rPr/>
      </w:pPr>
      <w:r>
        <w:rPr/>
        <w:t>3.2. TECNICHE PER “STAR BENE INSIEME A SCUOLA”</w:t>
      </w:r>
    </w:p>
    <w:p>
      <w:pPr>
        <w:pStyle w:val="Normal"/>
        <w:ind w:firstLine="720"/>
        <w:rPr/>
      </w:pPr>
      <w:r>
        <w:rPr/>
        <w:t xml:space="preserve">IL CIRCLE TIME </w:t>
      </w:r>
    </w:p>
    <w:p>
      <w:pPr>
        <w:pStyle w:val="Normal"/>
        <w:ind w:firstLine="720"/>
        <w:rPr/>
      </w:pPr>
      <w:r>
        <w:rPr/>
        <w:t>IL “METODO SENZA PERDENTI”</w:t>
      </w:r>
    </w:p>
    <w:p>
      <w:pPr>
        <w:pStyle w:val="Normal"/>
        <w:ind w:left="720" w:hanging="0"/>
        <w:rPr/>
      </w:pPr>
      <w:r>
        <w:rPr/>
        <w:t>COSTRUIRE LA DISPONIBILITÀ AD APPRENDERE: L’IMPORTANZA DELLA FASE DI AVVIO (INVESTIRE TEMPO SULLA COISTRUZIONE DI UN BUON CLIMA DI CLASSE</w:t>
      </w:r>
      <w:r>
        <w:rPr>
          <w:sz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NSEGNARE NELLA SCUOLA DELL’AUTONOM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RICHIAMI TEORICI</w:t>
      </w:r>
    </w:p>
    <w:p>
      <w:pPr>
        <w:pStyle w:val="Footer"/>
        <w:tabs>
          <w:tab w:val="clear" w:pos="4153"/>
          <w:tab w:val="clear" w:pos="8306"/>
        </w:tabs>
        <w:rPr>
          <w:rFonts w:eastAsia="Times"/>
        </w:rPr>
      </w:pPr>
      <w:r>
        <w:rPr>
          <w:rFonts w:eastAsia="Times"/>
        </w:rPr>
        <w:t xml:space="preserve">4.2. IMPARARE A DIVENTARE INSEGNANTE </w:t>
      </w:r>
    </w:p>
    <w:p>
      <w:pPr>
        <w:pStyle w:val="Footer"/>
        <w:tabs>
          <w:tab w:val="clear" w:pos="4153"/>
          <w:tab w:val="clear" w:pos="8306"/>
        </w:tabs>
        <w:rPr>
          <w:rFonts w:eastAsia="Times"/>
        </w:rPr>
      </w:pPr>
      <w:r>
        <w:rPr>
          <w:rFonts w:eastAsia="Times"/>
        </w:rPr>
        <w:t>4.3. STUDI SUGLI INSEGNANTI “ESPERT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LA SCRITTURA RIFLESSIVA COME STRUMENTO DEL PROFESSIONISTA ESPERTO</w:t>
      </w:r>
    </w:p>
    <w:p>
      <w:pPr>
        <w:pStyle w:val="TextBody"/>
        <w:rPr>
          <w:sz w:val="24"/>
        </w:rPr>
      </w:pPr>
      <w:r>
        <w:rPr>
          <w:sz w:val="24"/>
        </w:rPr>
        <w:t xml:space="preserve">4.5. LO STRUMENTO DELL’INTERPROFESSIONALITA’ </w:t>
      </w:r>
    </w:p>
    <w:p>
      <w:pPr>
        <w:pStyle w:val="Footer"/>
        <w:tabs>
          <w:tab w:val="clear" w:pos="4153"/>
          <w:tab w:val="clear" w:pos="8306"/>
        </w:tabs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A RELAZIONE EDUCATIVA CON GLI ADOLESCENTI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/>
      </w:pPr>
      <w:r>
        <w:rPr>
          <w:sz w:val="22"/>
        </w:rPr>
        <w:t>Adolescenza: transizione fanciullezza/età adulta (difficile definire i limiti cronologici)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è un percorso, un processo. </w:t>
      </w:r>
    </w:p>
    <w:p>
      <w:pPr>
        <w:pStyle w:val="TextBody"/>
        <w:rPr/>
      </w:pPr>
      <w:r>
        <w:rPr>
          <w:b/>
          <w:sz w:val="22"/>
        </w:rPr>
        <w:t>Gli esiti</w:t>
      </w:r>
      <w:r>
        <w:rPr>
          <w:sz w:val="22"/>
        </w:rPr>
        <w:t xml:space="preserve"> di questo percorso riguardano 4 aree: nuovi rapporti,  sviluppo dell’identità,  situazione emotiva, competenza comportamenta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COME CONSIDERARE L’ADOLESCENZ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) interrelazione tra fattori intrapsichici e sociali</w:t>
      </w:r>
      <w:r>
        <w:rPr>
          <w:rFonts w:cs="Times New Roman" w:ascii="Times New Roman" w:hAnsi="Times New Roman"/>
          <w:sz w:val="22"/>
        </w:rPr>
        <w:t>: il senso che assumono le trasformazioni puberali e cognitive è influenzato dalle caratteristiche dell’ambiente ( famiglia, scuola, gruppo dei pari)</w:t>
      </w:r>
    </w:p>
    <w:p>
      <w:pPr>
        <w:pStyle w:val="Corpodeltesto2"/>
        <w:jc w:val="left"/>
        <w:rPr/>
      </w:pPr>
      <w:r>
        <w:rPr>
          <w:sz w:val="22"/>
        </w:rPr>
        <w:t xml:space="preserve">2) i </w:t>
      </w:r>
      <w:r>
        <w:rPr>
          <w:b/>
          <w:sz w:val="22"/>
        </w:rPr>
        <w:t xml:space="preserve">compiti di sviluppo </w:t>
      </w:r>
      <w:r>
        <w:rPr>
          <w:sz w:val="22"/>
        </w:rPr>
        <w:t xml:space="preserve">( nuova immagine di sé, rapporto con l’altro sesso, autonomia emotiva e materiale dalla famiglia, scelte sul futuro) possono essere considerati </w:t>
      </w:r>
      <w:r>
        <w:rPr>
          <w:b/>
          <w:sz w:val="22"/>
        </w:rPr>
        <w:t xml:space="preserve"> eventi critici</w:t>
      </w:r>
      <w:r>
        <w:rPr>
          <w:sz w:val="22"/>
        </w:rPr>
        <w:t xml:space="preserve"> che comportano ristrutturazioni emotive e psicologich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gradualità, differenziazione e asincronia dei vari processi tra ragazzi  e all’interno di ciascun ragazzo ( ritmi di sviluppo differenziati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3) adolescenza come percorso collegato alle fasi precedenti e successive</w:t>
      </w:r>
      <w:r>
        <w:rPr>
          <w:rFonts w:cs="Times New Roman" w:ascii="Times New Roman" w:hAnsi="Times New Roman"/>
          <w:sz w:val="22"/>
        </w:rPr>
        <w:t xml:space="preserve"> (continuità o discontinuità con il positivo/negativo sviluppo precedente rispetto a ( percezione di sé, competenze acquisite, valori, modelli di identificazione con figure adulte)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importanza di conoscere le biografie dei ragazzi ( vita scolastica, familiare, personale)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VILUPPO SOCIALE e PERSONALE IN ADOLESCENZA: IL LAVORO SULL’IDENTITA’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 sviluppo puberale e le nuove capacità di ragionamento e elaborazione portano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ad una de-idealizzazione dei genitori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a possibilità di costruire una propria visione del mondo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 </w:t>
      </w:r>
      <w:r>
        <w:rPr>
          <w:sz w:val="22"/>
        </w:rPr>
        <w:t>all’aumento delle relazioni con i pari (sostegno intellettuale, emotivo e sociale per affrontare le trasformazioni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Questi elementi sono in interazione circolare e dinamica con un processo di </w:t>
      </w:r>
      <w:r>
        <w:rPr>
          <w:rFonts w:cs="Times New Roman" w:ascii="Times New Roman" w:hAnsi="Times New Roman"/>
          <w:b/>
          <w:sz w:val="22"/>
        </w:rPr>
        <w:t xml:space="preserve">progressiva autonomia dalla famiglia </w:t>
      </w:r>
      <w:r>
        <w:rPr>
          <w:rFonts w:cs="Times New Roman" w:ascii="Times New Roman" w:hAnsi="Times New Roman"/>
          <w:sz w:val="22"/>
        </w:rPr>
        <w:t>come progressiva espansi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dei contesti di azione e relazione  degli adolescenti: confronto con altri adulti di riferimento  ( professori, genitori di amici, fratelli maggiori, ecc) e con il gruppo dei pari (amici, partner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processo di separazione, differenziazione e individuazione dalla famiglia di origine</w:t>
      </w:r>
      <w:r>
        <w:rPr>
          <w:rFonts w:cs="Times New Roman" w:ascii="Times New Roman" w:hAnsi="Times New Roman"/>
          <w:sz w:val="22"/>
        </w:rPr>
        <w:t>: gli adolescenti sperimentano in modo graduale progressive emancipazioni e differenziazioni (dalla propria immagine infantile e dalla propria famiglia) per costruire la propria identità cioè per “individuarsi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>
          <w:b/>
          <w:sz w:val="22"/>
        </w:rPr>
        <w:t xml:space="preserve">L’identità rappresenta: </w:t>
      </w:r>
      <w:r>
        <w:rPr>
          <w:sz w:val="22"/>
        </w:rPr>
        <w:t xml:space="preserve">una risposta implicita alla domanda “chi sono? ” che si basa su una integrazione di  elementi del passato e aspettative per il futuro;  </w:t>
      </w:r>
      <w:r>
        <w:rPr>
          <w:b/>
          <w:sz w:val="22"/>
        </w:rPr>
        <w:t>si realizza</w:t>
      </w:r>
      <w:r>
        <w:rPr>
          <w:sz w:val="22"/>
        </w:rPr>
        <w:t xml:space="preserve"> attraverso una valutazione realistica di noi stessi e del nostro passato e attraverso un’interazione critica con la nostra cultura d’appartenenza (cosa tenere, cosa cambiare di ciò che mi è stato trasmesso dalla famiglia e dalla cultura di appartenenza);  </w:t>
      </w:r>
      <w:r>
        <w:rPr>
          <w:b/>
          <w:sz w:val="22"/>
        </w:rPr>
        <w:t>produce</w:t>
      </w:r>
      <w:r>
        <w:rPr>
          <w:sz w:val="22"/>
        </w:rPr>
        <w:t xml:space="preserve"> un senso di continuità e di uguaglianza con se stessi ( riconoscersi nella propria storia)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a  costruzione dell’identità riguarda la </w:t>
      </w:r>
      <w:r>
        <w:rPr>
          <w:rFonts w:cs="Times New Roman" w:ascii="Times New Roman" w:hAnsi="Times New Roman"/>
          <w:b/>
          <w:sz w:val="22"/>
        </w:rPr>
        <w:t>strutturazione di un soddisfacente rapporto tra sé e il mondo</w:t>
      </w:r>
      <w:r>
        <w:rPr>
          <w:rFonts w:cs="Times New Roman" w:ascii="Times New Roman" w:hAnsi="Times New Roman"/>
          <w:sz w:val="22"/>
        </w:rPr>
        <w:t xml:space="preserve"> che abbia come esiti principali: a) l’integrazione nella società attraverso l’impegno negli ambiti che caratterizzano la vita adulta (lavoro, sessualità, partecipazione sociale ); b) la presenza di sentimenti di benessere, autostima, fiducia, riconoscimento di senso  rispetto alla propria vi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struire la propria identità significa imparare a mutare e ad adattarsi all’ambiente attraverso la partecipazione ai diversi contesti di vita, in un processo dialettico di reciproco cambiamento. E’ un processo che non finisce mai , ma che vede nel periodo adolescenziale una tappa fondamental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imes" w:cs="Times New Roman"/>
          <w:sz w:val="22"/>
        </w:rPr>
      </w:pPr>
      <w:r>
        <w:rPr>
          <w:rFonts w:eastAsia="Times" w:cs="Times New Roman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"/>
        </w:rPr>
      </w:pPr>
      <w:r>
        <w:rPr>
          <w:rFonts w:eastAsia="Times"/>
        </w:rPr>
        <w:t xml:space="preserve">ADOLESCENZA: COMPITI EVOLUTIVI DA SOSTENERE </w:t>
      </w:r>
    </w:p>
    <w:p>
      <w:pPr>
        <w:pStyle w:val="Normal"/>
        <w:rPr>
          <w:rFonts w:ascii="Times New Roman" w:hAnsi="Times New Roman" w:eastAsia="Times" w:cs="Times New Roman"/>
          <w:sz w:val="22"/>
        </w:rPr>
      </w:pPr>
      <w:r>
        <w:rPr>
          <w:rFonts w:eastAsia="Times"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a complessità di questi processi pone gli adolescenti di fronte a </w:t>
      </w:r>
      <w:r>
        <w:rPr>
          <w:rFonts w:cs="Times New Roman" w:ascii="Times New Roman" w:hAnsi="Times New Roman"/>
          <w:b/>
          <w:sz w:val="22"/>
        </w:rPr>
        <w:t xml:space="preserve">compiti evolutivi complessi </w:t>
      </w:r>
      <w:r>
        <w:rPr>
          <w:rFonts w:cs="Times New Roman" w:ascii="Times New Roman" w:hAnsi="Times New Roman"/>
          <w:sz w:val="22"/>
        </w:rPr>
        <w:t xml:space="preserve">che gli adulti , e in particolare gli educatori ( insegnanti, genitori) devono conoscere per potersi assumere la responsabilità di sostenere e accompagnare il processo formativo dei ragazzi. In adolescenza i giovani sono impagnati a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icostruire la propria immagine di sé integrando i cambiamenti corporei e cognitivi e le esperienze vecchie e nuove in un’ottica di continuità col passato e di potenzialità verso il futu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gestire la fluttuazione tra l’essere adulto e l’essere bambino dovuto all’asincronia e ai ritmi dei vari processi di svilupp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allentare i legami familiari e creare nuove relazioni amicali e sentimentali mantenendo chiaro il confine tra se e gli altri e gestendo la dinamica isolamento/appartenen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aper riconoscere elaborare e risolvere conflitti interni ed estern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esplorare e conoscere nuovi contesti caratterizzati da regole e da richieste diverse da quelle familiar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mparare a valutare possibilità e limiti propri e dei diversi contesti di azione e relazi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endere la propria esperienza del mondo oggetto di una riflessione “realistica” e non onnipotente per trovare una propria collocazione sociale e professiona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mparare a prendere decisioni e a dare risposte adeguate evitando quelle stereotipate e rigi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omprendere la realtà e porsi in maniera attiva nei confronti degli event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RUOLO ALLA SCUOL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pensare all’insegnamento non solo in un’ottica trasmissiva ma come sostegno, orientamento, guida finalizzati alla crescita complessiva dei giovani : non solo “istruire” ma “formare”  cioè sviluppare negli adolescenti strumenti cognitivi, benessere psicologico, capacità decisionali, impegno e partecip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cogliere gli studenti nella loro interezza riconoscendo la complessità dei compiti evolutivi che caratterizzano l’età adolescenziale : non solo apprendimento ma costruzione di sé. Esiste un rapporto circolare tra l’apprendimento di nuovi contenuti e strumenti , l’aumento del senso di efficacia, competenza e conoscenza di sé, e il rafforzamento dell’autostima e della motivazione, che a loro volta sostengono l’impegno ad imparare ancora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apprendimento 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228600" cy="1143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44.95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1143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34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stima e           senso di efficac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71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motivazione          e competenza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a scuola può diventare luogo di crescita se gli adulti sono in grado di porsi come interlocutori significativi rispetto al </w:t>
      </w:r>
      <w:r>
        <w:rPr>
          <w:rFonts w:cs="Times New Roman" w:ascii="Times New Roman" w:hAnsi="Times New Roman"/>
          <w:b/>
          <w:sz w:val="22"/>
        </w:rPr>
        <w:t>bisogno primario degli adolescenti di ricostruire il senso e il significato delle esperienze vissute</w:t>
      </w:r>
      <w:r>
        <w:rPr>
          <w:rFonts w:cs="Times New Roman" w:ascii="Times New Roman" w:hAnsi="Times New Roman"/>
          <w:sz w:val="22"/>
        </w:rPr>
        <w:t xml:space="preserve"> per poter costruire la propria identità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ricostruire il significato dell’esperienza soggettiva dei  ragazz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ricostruire il significato della partecipazione al contesto scolas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RICOSTRUIRE IL SIGNIFICATO DELL’ESPERIENZA SOGGETTIVA DEI RAGAZZ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li attacchi degli adolescenti (disinteresse, aggressività, provocazione) non vanno vissuti in termini personali ma come espressione dell’ambivalenza legata ai processi di separazione, differenziazione e individuazione che caratterizzano l’adolescenza. Per affrontarli è necessario compiere un lavoro su di sé e un lavoro sulla costruzione di una relazione di rispetto reciproc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Gli insegnanti possono </w:t>
      </w:r>
      <w:r>
        <w:rPr>
          <w:rFonts w:cs="Times New Roman" w:ascii="Times New Roman" w:hAnsi="Times New Roman"/>
          <w:b/>
          <w:sz w:val="22"/>
        </w:rPr>
        <w:t>sviluppare la capacità di “leggere” i comportamenti</w:t>
      </w:r>
      <w:r>
        <w:rPr>
          <w:rFonts w:cs="Times New Roman" w:ascii="Times New Roman" w:hAnsi="Times New Roman"/>
          <w:sz w:val="22"/>
        </w:rPr>
        <w:t xml:space="preserve"> agiti dai ragazzi a scuola: l’insegnante non è assistente sociale, psicologo o genitore ma può assumere le funzioni riflessive tipiche di queste figure per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rFonts w:cs="Times New Roman" w:ascii="Times New Roman" w:hAnsi="Times New Roman"/>
          <w:i/>
          <w:sz w:val="22"/>
        </w:rPr>
        <w:t>conoscere se stesso</w:t>
      </w:r>
      <w:r>
        <w:rPr>
          <w:rFonts w:cs="Times New Roman" w:ascii="Times New Roman" w:hAnsi="Times New Roman"/>
          <w:sz w:val="22"/>
        </w:rPr>
        <w:t>, i propri schemi di lettura e le proprie modalità relazionali prevalenti ( come reagisco di fronte alla strafottenza, all’apatia, alla provocazione?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i/>
          <w:sz w:val="22"/>
        </w:rPr>
        <w:t>ricostruire la singolarità delle storie dei ragazzi e  il significato delle azioni</w:t>
      </w:r>
      <w:r>
        <w:rPr>
          <w:rFonts w:cs="Times New Roman" w:ascii="Times New Roman" w:hAnsi="Times New Roman"/>
          <w:sz w:val="22"/>
        </w:rPr>
        <w:t xml:space="preserve"> degli adolescenti come espressione dei cambiamenti e dei compiti di sviluppo attuali e in trasformazione (lettura e analisi attraverso il dialogo e lo scambio comunicativo con i ragazzi, con i colleghi, con le famiglie e con altri professionisti responsabili della cura e della formazione dei giovani. )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costruzione di professionalità e interprofessionalit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) rispondere al bisogno di individuazione e di relazione attraverso la capacità di “ascoltare e guardare” i singoli ragazzi e di </w:t>
      </w:r>
      <w:r>
        <w:rPr>
          <w:rFonts w:cs="Times New Roman" w:ascii="Times New Roman" w:hAnsi="Times New Roman"/>
          <w:i/>
          <w:sz w:val="22"/>
        </w:rPr>
        <w:t>restituirgli un’immagine  di sé integrata e realistic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esercitare quando necessario la funzione di limite (permette conoscenza di sé e sviluppo realistico e integrato all’interno del contesto social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b/>
          <w:sz w:val="22"/>
        </w:rPr>
        <w:t>conoscenza reciproca progressivamente costruita</w:t>
      </w:r>
      <w:r>
        <w:rPr>
          <w:rFonts w:cs="Times New Roman" w:ascii="Times New Roman" w:hAnsi="Times New Roman"/>
          <w:sz w:val="22"/>
        </w:rPr>
        <w:t xml:space="preserve"> permette di regolare gli aspetti di relazione in modo funzionale alle esigenze del ragazzo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dedicare tempo alla costruzione della relazione (all’inizio dell’anno, durante l’anno, fuori dall’aula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stione del ruolo adulto attraverso un’integrazione dei “codici paterno” e “materno” (Fornari, 1986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codice paterno: prescrizione, produttività, dovere, vincolo, norma, richiesta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enfatizza impegno, applicazione e studi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codice materno: comprensione, accoglienza, tutela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enfatizza l’ascolto del bisogno, la lettura della situazione e il contenimento degli aspetti affettiv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Gestione flessibile delle due modalità basata su un’analisi attenta delle singole situazioni.: </w:t>
      </w:r>
      <w:r>
        <w:rPr>
          <w:rFonts w:cs="Times New Roman" w:ascii="Times New Roman" w:hAnsi="Times New Roman"/>
          <w:b/>
          <w:sz w:val="22"/>
        </w:rPr>
        <w:t>calibrare accoglienza</w:t>
      </w:r>
      <w:r>
        <w:rPr>
          <w:rFonts w:cs="Times New Roman" w:ascii="Times New Roman" w:hAnsi="Times New Roman"/>
          <w:sz w:val="22"/>
        </w:rPr>
        <w:t xml:space="preserve"> (l’adulto è un punto di riferimento e sostegno) </w:t>
      </w:r>
      <w:r>
        <w:rPr>
          <w:rFonts w:cs="Times New Roman" w:ascii="Times New Roman" w:hAnsi="Times New Roman"/>
          <w:b/>
          <w:sz w:val="22"/>
        </w:rPr>
        <w:t>e regola</w:t>
      </w:r>
      <w:r>
        <w:rPr>
          <w:rFonts w:cs="Times New Roman" w:ascii="Times New Roman" w:hAnsi="Times New Roman"/>
          <w:sz w:val="22"/>
        </w:rPr>
        <w:t xml:space="preserve"> (nello stabilire i limiti l’adulto aiuta la strutturazione dell’identità e la costruzione della partecipazione alla vita social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RICOSTRUIRE IL SIGNIFICATO DELLA PARTECIPAZIONE AL CONTESTO SCOLAS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insegnante può rendere significativa ( cioè densa di senso) la partecipazione dei ragazzi all’attività scolastica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esplicitare le possibilità d’uso delle conoscenze acquisi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sviluppare investimento, passione, piacere e curiosità rispetto ai processi di conoscenza attraverso una cura della motivazione di chi inseg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riconoscere nei ragazzi interlocutori legittimati a negoziare le forme, i contenuti e le regole della partecipazione alle attività scolastich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umere la “sfida all’intelligenza degli adulti” attraverso un coinvolgimento dei ragazzi come attori attivi nei processi di apprendimento e partecipazion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alorizzare la loro capacità di pensare e proporre soluzio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alorizzare il bisogno di autonomia e la costruzione della responsabilità (autogestione e auto-organizzazio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alorizzare l’esplosione di interessi e facilitarne l’esplorazione ( offire scelte)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sostenere processi di valutazione e auto-valutazione di quanto accade a scuola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conoscere una parte attiva agli studenti e prevedere spazi per la libera scelta argomentata non significa rinunciare al ruolo adulto ma porre le basi per l’assunzione di comportamenti fondamentali per l’accesso ai ruoli adulti nei ragazzi :  la possibilità di avere parte attiva nella progettazione e nella gestione di alcuni aspetti della vita scolastica sostiene infatti il senso di appartenenza alla scuola e il rispetto per gli spazi, gli oggetti, le attività e le persone che in essa operano; la possibilità di scegliere tra alternative di contenutoi e metodo facilità il riconoscimento di interessi, talenti, lacune. Restituisce inoltre il senso del tempo passatoi a scuola perché è un tempo in parte co-progettato insieme all’insegnante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’APPROCCIO STORICO-CULTURALE NEGLI STUDI SULL’APPRENDIMENT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Visione contestuale dei processi psichici</w:t>
      </w:r>
      <w:r>
        <w:rPr>
          <w:rFonts w:cs="Times New Roman" w:ascii="Times New Roman" w:hAnsi="Times New Roman"/>
          <w:sz w:val="22"/>
        </w:rPr>
        <w:t xml:space="preserve"> ( apprendimento, memoria, pensiero) :  lo sviluppo della mente  e la costruzione di conoscenze nasce dall’interazione dell’individuo con l’ambiente naturale e sociale all’interno del quale è inserito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le culture e gli strumenti da queste prodotte influenzano lo sviluppo cognitivo delle person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guardare all’apprendimento come ad una delle attività tipicamente umane (</w:t>
      </w:r>
      <w:r>
        <w:rPr>
          <w:rFonts w:cs="Times New Roman" w:ascii="Times New Roman" w:hAnsi="Times New Roman"/>
          <w:b/>
          <w:sz w:val="22"/>
        </w:rPr>
        <w:t>non si impara  solo a scuola ma anche in altri luoghi e nel corso di tutta la vit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e più recenti ricerche di spicologia dell’apprendimento studiano questo processo nei contesti della vita quotidiana per </w:t>
      </w:r>
      <w:r>
        <w:rPr>
          <w:rFonts w:cs="Times New Roman" w:ascii="Times New Roman" w:hAnsi="Times New Roman"/>
          <w:b/>
          <w:sz w:val="22"/>
        </w:rPr>
        <w:t xml:space="preserve">individuare come cosa e perché gli individui imparano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che nelle situazioni non esplicitamente finalizzate all’insegnamento-apprendimento </w:t>
      </w:r>
      <w:r>
        <w:rPr>
          <w:rFonts w:cs="Times New Roman" w:ascii="Times New Roman" w:hAnsi="Times New Roman"/>
          <w:i/>
          <w:sz w:val="22"/>
        </w:rPr>
        <w:t xml:space="preserve">c’è apprendimento </w:t>
      </w:r>
      <w:r>
        <w:rPr>
          <w:rFonts w:cs="Times New Roman" w:ascii="Times New Roman" w:hAnsi="Times New Roman"/>
          <w:sz w:val="22"/>
        </w:rPr>
        <w:t xml:space="preserve">(es. discoteca: apprendimento di competenze socio-relazionali complesse ) ma l’apprendimento non è un modello unitario perché </w:t>
      </w:r>
      <w:r>
        <w:rPr>
          <w:rFonts w:cs="Times New Roman" w:ascii="Times New Roman" w:hAnsi="Times New Roman"/>
          <w:b/>
          <w:sz w:val="22"/>
        </w:rPr>
        <w:t>non tutto si apprende nello stesso modo e nelle stesse condizio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L’apprendimento è un processo situato</w:t>
      </w:r>
      <w:r>
        <w:rPr>
          <w:rFonts w:cs="Times New Roman" w:ascii="Times New Roman" w:hAnsi="Times New Roman"/>
          <w:sz w:val="22"/>
        </w:rPr>
        <w:t>: dipende dalle caratteristiche della situazione in cui si realizza. Per questi motivi in  questa parte si farà esplicito riferimento a quanto emerso in classe nell’esercitazione sulle quattro situazioni di apprendimento ( discoteca, palestra, officina meccanica, lezione di matematic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esercitazione è servita per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Analizzare diverse situazioni per riflettere su alcune caratteristiche dei processi di apprendimento ( cosa si impara, come si impara, cosa sostiene l’apprendimento) che avvengono dentro e fuori dalla scuol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utilizzare la teoria dell’ attività (Leont’ev) come strumento concettuale utile all’insegnante per disarticolare ciò che avviene durante i processi di insegnamento-apprendimento in clas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CHIAMI TEORIC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econdo l’approccio storico-culturale ( Leont’ev, 1978, Vygotskij 1930, Cole 1988, Engestrom, 1988) qualsiasi </w:t>
      </w:r>
      <w:r>
        <w:rPr>
          <w:rFonts w:cs="Times New Roman" w:ascii="Times New Roman" w:hAnsi="Times New Roman"/>
          <w:b/>
          <w:sz w:val="22"/>
        </w:rPr>
        <w:t>attività umana</w:t>
      </w:r>
      <w:r>
        <w:rPr>
          <w:rFonts w:cs="Times New Roman" w:ascii="Times New Roman" w:hAnsi="Times New Roman"/>
          <w:sz w:val="22"/>
        </w:rPr>
        <w:t xml:space="preserve"> compresa l’attività d’apprendimento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)  è per sua </w:t>
      </w:r>
      <w:r>
        <w:rPr>
          <w:rFonts w:cs="Times New Roman" w:ascii="Times New Roman" w:hAnsi="Times New Roman"/>
          <w:i/>
          <w:sz w:val="22"/>
        </w:rPr>
        <w:t>natura trasformativa</w:t>
      </w:r>
      <w:r>
        <w:rPr>
          <w:rFonts w:cs="Times New Roman" w:ascii="Times New Roman" w:hAnsi="Times New Roman"/>
          <w:sz w:val="22"/>
        </w:rPr>
        <w:t xml:space="preserve">: produce cambiamenti nei soggetti che la realizzano e nell’ambiente circostant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) si realizza in un </w:t>
      </w:r>
      <w:r>
        <w:rPr>
          <w:rFonts w:cs="Times New Roman" w:ascii="Times New Roman" w:hAnsi="Times New Roman"/>
          <w:i/>
          <w:sz w:val="22"/>
        </w:rPr>
        <w:t xml:space="preserve">contesto sociale  </w:t>
      </w:r>
      <w:r>
        <w:rPr>
          <w:rFonts w:cs="Times New Roman" w:ascii="Times New Roman" w:hAnsi="Times New Roman"/>
          <w:sz w:val="22"/>
        </w:rPr>
        <w:t xml:space="preserve">( partecipanti dis/omogenei per genere, età, potere, responsabilità, tipo di relazione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)  si serve di  </w:t>
      </w:r>
      <w:r>
        <w:rPr>
          <w:rFonts w:cs="Times New Roman" w:ascii="Times New Roman" w:hAnsi="Times New Roman"/>
          <w:i/>
          <w:sz w:val="22"/>
        </w:rPr>
        <w:t>strumenti di mediazione</w:t>
      </w:r>
      <w:r>
        <w:rPr>
          <w:rFonts w:cs="Times New Roman" w:ascii="Times New Roman" w:hAnsi="Times New Roman"/>
          <w:sz w:val="22"/>
        </w:rPr>
        <w:t xml:space="preserve"> ( ‘look’, spade, attrezzi da lavoro, libro di testo, sistemi simbolici e notazionali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d) è  composta da </w:t>
      </w:r>
      <w:r>
        <w:rPr>
          <w:rFonts w:cs="Times New Roman" w:ascii="Times New Roman" w:hAnsi="Times New Roman"/>
          <w:i/>
          <w:sz w:val="22"/>
        </w:rPr>
        <w:t>un’attività principale</w:t>
      </w:r>
      <w:r>
        <w:rPr>
          <w:rFonts w:cs="Times New Roman" w:ascii="Times New Roman" w:hAnsi="Times New Roman"/>
          <w:sz w:val="22"/>
        </w:rPr>
        <w:t xml:space="preserve"> (es. imparare il mestiere di meccanico, seguire una lezione) e da </w:t>
      </w:r>
      <w:r>
        <w:rPr>
          <w:rFonts w:cs="Times New Roman" w:ascii="Times New Roman" w:hAnsi="Times New Roman"/>
          <w:i/>
          <w:sz w:val="22"/>
        </w:rPr>
        <w:t xml:space="preserve">azioni </w:t>
      </w:r>
      <w:r>
        <w:rPr>
          <w:rFonts w:cs="Times New Roman" w:ascii="Times New Roman" w:hAnsi="Times New Roman"/>
          <w:sz w:val="22"/>
        </w:rPr>
        <w:t xml:space="preserve">(es. arrivare sul posto)  </w:t>
      </w:r>
      <w:r>
        <w:rPr>
          <w:rFonts w:cs="Times New Roman" w:ascii="Times New Roman" w:hAnsi="Times New Roman"/>
          <w:i/>
          <w:sz w:val="22"/>
        </w:rPr>
        <w:t xml:space="preserve">e operazioni </w:t>
      </w:r>
      <w:r>
        <w:rPr>
          <w:rFonts w:cs="Times New Roman" w:ascii="Times New Roman" w:hAnsi="Times New Roman"/>
          <w:sz w:val="22"/>
        </w:rPr>
        <w:t>più specifich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es. avere cura degli attrezzi; fare il “riscaldamento”, prendere appunti).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imes" w:cs="Times New Roman"/>
          <w:sz w:val="22"/>
        </w:rPr>
      </w:pPr>
      <w:r>
        <w:rPr>
          <w:rFonts w:eastAsia="Times" w:cs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Ogni attività è caratterizzata da </w:t>
      </w:r>
      <w:r>
        <w:rPr>
          <w:rFonts w:cs="Times New Roman" w:ascii="Times New Roman" w:hAnsi="Times New Roman"/>
          <w:b/>
          <w:i/>
          <w:sz w:val="22"/>
        </w:rPr>
        <w:t>regole</w:t>
      </w:r>
      <w:r>
        <w:rPr>
          <w:rFonts w:cs="Times New Roman" w:ascii="Times New Roman" w:hAnsi="Times New Roman"/>
          <w:i/>
          <w:sz w:val="22"/>
        </w:rPr>
        <w:t xml:space="preserve"> che regolano</w:t>
      </w:r>
      <w:r>
        <w:rPr>
          <w:rFonts w:cs="Times New Roman" w:ascii="Times New Roman" w:hAnsi="Times New Roman"/>
          <w:sz w:val="22"/>
        </w:rPr>
        <w:t>:  le relazioni tra i partecipanti e le modalità di realizzazione dell’ attività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) regole </w:t>
      </w:r>
      <w:r>
        <w:rPr>
          <w:rFonts w:cs="Times New Roman" w:ascii="Times New Roman" w:hAnsi="Times New Roman"/>
          <w:i/>
          <w:sz w:val="22"/>
        </w:rPr>
        <w:t xml:space="preserve">generali </w:t>
      </w:r>
      <w:r>
        <w:rPr>
          <w:rFonts w:cs="Times New Roman" w:ascii="Times New Roman" w:hAnsi="Times New Roman"/>
          <w:sz w:val="22"/>
        </w:rPr>
        <w:t xml:space="preserve">( es. buona educazione, puntualità)  </w:t>
      </w:r>
      <w:r>
        <w:rPr>
          <w:rFonts w:cs="Times New Roman" w:ascii="Times New Roman" w:hAnsi="Times New Roman"/>
          <w:i/>
          <w:sz w:val="22"/>
        </w:rPr>
        <w:t xml:space="preserve">e specifiche </w:t>
      </w:r>
      <w:r>
        <w:rPr>
          <w:rFonts w:cs="Times New Roman" w:ascii="Times New Roman" w:hAnsi="Times New Roman"/>
          <w:sz w:val="22"/>
        </w:rPr>
        <w:t>(es. rituali della lezione: saluto iniziale e finale, alzata di mano; procedure per la compilazione dei preventivi in officin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) regole </w:t>
      </w:r>
      <w:r>
        <w:rPr>
          <w:rFonts w:cs="Times New Roman" w:ascii="Times New Roman" w:hAnsi="Times New Roman"/>
          <w:i/>
          <w:sz w:val="22"/>
        </w:rPr>
        <w:t>formali</w:t>
      </w:r>
      <w:r>
        <w:rPr>
          <w:rFonts w:cs="Times New Roman" w:ascii="Times New Roman" w:hAnsi="Times New Roman"/>
          <w:sz w:val="22"/>
        </w:rPr>
        <w:t xml:space="preserve"> cioè esplicitamente espresse e sancite (ciò che si deve fare e ciò che non si può fare)  </w:t>
      </w:r>
      <w:r>
        <w:rPr>
          <w:rFonts w:cs="Times New Roman" w:ascii="Times New Roman" w:hAnsi="Times New Roman"/>
          <w:i/>
          <w:sz w:val="22"/>
        </w:rPr>
        <w:t xml:space="preserve">e informali </w:t>
      </w:r>
      <w:r>
        <w:rPr>
          <w:rFonts w:cs="Times New Roman" w:ascii="Times New Roman" w:hAnsi="Times New Roman"/>
          <w:sz w:val="22"/>
        </w:rPr>
        <w:t>( ciò che nella pratica si fa e come lo si f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livello di  formalizzazione e di stabilità  delle regole varia da contesto a contesto così come la possibilità di poter contribuire alla definizione e alla negoziazione delle rego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L’apprendimento delle regole</w:t>
      </w:r>
      <w:r>
        <w:rPr>
          <w:rFonts w:cs="Times New Roman" w:ascii="Times New Roman" w:hAnsi="Times New Roman"/>
          <w:sz w:val="22"/>
        </w:rPr>
        <w:t xml:space="preserve"> avviene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attraverso l’osservazion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attraverso l’istruzione dirett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) attraverso l’esperienza diretta (regole emergenti dalla pratica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Times New Roman" w:ascii="Times New Roman" w:hAnsi="Times New Roman"/>
          <w:sz w:val="22"/>
        </w:rPr>
        <w:t xml:space="preserve"> spazio per creatività e innovazio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ogressiva acquisizione delle conoscenze sul luogo, sui partecipanti, sugli strumenti , sulle azioni , sulle regole, permettono alle person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realizzare l’attività ( giocare, imparare, ballare)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sviluppare l’appartenenz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Nella realizzazione di un’attività la </w:t>
      </w:r>
      <w:r>
        <w:rPr>
          <w:rFonts w:cs="Times New Roman" w:ascii="Times New Roman" w:hAnsi="Times New Roman"/>
          <w:b/>
          <w:i/>
          <w:sz w:val="22"/>
        </w:rPr>
        <w:t>responsabilità</w:t>
      </w:r>
      <w:r>
        <w:rPr>
          <w:rFonts w:cs="Times New Roman" w:ascii="Times New Roman" w:hAnsi="Times New Roman"/>
          <w:sz w:val="22"/>
        </w:rPr>
        <w:t xml:space="preserve"> è più o meno distribuita tra i partecipanti. La responsabilità può essere intesa come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) possibilità di incidere su strutturazione  dell’attività (organizzazione, gestione, realizzazione della serata, della riparazione, della lezione)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sostiene coinvolgimento e motivazio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) necessità di “rendere conto” delle azioni e delle scelte compiute (a genitori e amici, ai colleghi, al supervisore, ai clienti, ecc)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sostiene l’impegno, la fatica dedicat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livello di formalizzazione della responsabilità struttura l’identità e apre l’ accesso al ruolo adulto. ( rispetto di leggi, contratto di lavoro, norme sulla sicurezz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"/>
        </w:rPr>
      </w:pPr>
      <w:r>
        <w:rPr>
          <w:rFonts w:eastAsia="Times"/>
        </w:rPr>
        <w:t>CONTENUTI, FORME E MOTIVI DELL’IMPARARE</w:t>
      </w:r>
    </w:p>
    <w:p>
      <w:pPr>
        <w:pStyle w:val="Normal"/>
        <w:rPr>
          <w:rFonts w:ascii="Times New Roman" w:hAnsi="Times New Roman" w:eastAsia="Times" w:cs="Times New Roman"/>
          <w:b/>
          <w:b/>
          <w:sz w:val="22"/>
        </w:rPr>
      </w:pPr>
      <w:r>
        <w:rPr>
          <w:rFonts w:eastAsia="Times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L’apprendimento s</w:t>
      </w:r>
      <w:r>
        <w:rPr>
          <w:sz w:val="22"/>
        </w:rPr>
        <w:t>i svolge sempre in un contesto storico-culturale caratterizzato da  conoscenze, tecniche, linguaggi, atteggiamenti, modi di fare ed essere, strumenti, norme , valori specifici.</w:t>
      </w:r>
    </w:p>
    <w:p>
      <w:pPr>
        <w:pStyle w:val="Normal"/>
        <w:rPr>
          <w:sz w:val="22"/>
        </w:rPr>
      </w:pPr>
      <w:r>
        <w:rPr>
          <w:sz w:val="22"/>
        </w:rPr>
        <w:t xml:space="preserve">In termini generali l’apprendimento è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e’ qualcosa che resta (lascia una traccia che può essere recuperata e riutilizzat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è qualcosa che si automatiz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è qualcosa che si costruisce interagendo attivamente con strumenti materiali ( il cacciavite) e simbolici  ( i numeri, le teorie scientifich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. è qualcosa che si interiorizza a partir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lla relazione con qualcuno di più compet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contribuisce a strutturare l’identità perché aumenta la padronanza del contesto culturale in cui si oper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contenuti dell’appprendimento: cosa si impara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a far parte di una comunità</w:t>
      </w:r>
      <w:r>
        <w:rPr>
          <w:rFonts w:cs="Times New Roman" w:ascii="Times New Roman" w:hAnsi="Times New Roman"/>
          <w:i/>
          <w:sz w:val="22"/>
        </w:rPr>
        <w:t xml:space="preserve"> (competenze e pratiche sociali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i/>
          <w:sz w:val="22"/>
        </w:rPr>
        <w:t xml:space="preserve">tecniche specifiche </w:t>
      </w:r>
      <w:r>
        <w:rPr>
          <w:rFonts w:cs="Times New Roman" w:ascii="Times New Roman" w:hAnsi="Times New Roman"/>
          <w:sz w:val="22"/>
        </w:rPr>
        <w:t xml:space="preserve">( autodifesa, diagnosi del guasto) ma anche </w:t>
      </w:r>
      <w:r>
        <w:rPr>
          <w:rFonts w:cs="Times New Roman" w:ascii="Times New Roman" w:hAnsi="Times New Roman"/>
          <w:i/>
          <w:sz w:val="22"/>
        </w:rPr>
        <w:t xml:space="preserve">competenze trasversali </w:t>
      </w:r>
      <w:r>
        <w:rPr>
          <w:rFonts w:cs="Times New Roman" w:ascii="Times New Roman" w:hAnsi="Times New Roman"/>
          <w:sz w:val="22"/>
        </w:rPr>
        <w:t xml:space="preserve"> utilizzabili in altre situazioni (es. negoziazione e gestione del rischio ; autocontrollo e concentrazione; cura degli strumenti; gestione rapporti gerarchici, prendere appunti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3. contenuti simbolici astratti</w:t>
      </w:r>
      <w:r>
        <w:rPr>
          <w:rFonts w:cs="Times New Roman" w:ascii="Times New Roman" w:hAnsi="Times New Roman"/>
          <w:sz w:val="22"/>
        </w:rPr>
        <w:t xml:space="preserve"> (lezione di matematica) vs </w:t>
      </w:r>
      <w:r>
        <w:rPr>
          <w:rFonts w:cs="Times New Roman" w:ascii="Times New Roman" w:hAnsi="Times New Roman"/>
          <w:i/>
          <w:sz w:val="22"/>
        </w:rPr>
        <w:t>competenze specifiche richieste dalla situazione</w:t>
      </w:r>
      <w:r>
        <w:rPr>
          <w:rFonts w:cs="Times New Roman" w:ascii="Times New Roman" w:hAnsi="Times New Roman"/>
          <w:sz w:val="22"/>
        </w:rPr>
        <w:t xml:space="preserve"> (saper fare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4.  non solo </w:t>
      </w:r>
      <w:r>
        <w:rPr>
          <w:rFonts w:cs="Times New Roman" w:ascii="Times New Roman" w:hAnsi="Times New Roman"/>
          <w:i/>
          <w:sz w:val="22"/>
        </w:rPr>
        <w:t xml:space="preserve">saperi  </w:t>
      </w:r>
      <w:r>
        <w:rPr>
          <w:rFonts w:cs="Times New Roman" w:ascii="Times New Roman" w:hAnsi="Times New Roman"/>
          <w:sz w:val="22"/>
        </w:rPr>
        <w:t xml:space="preserve">ma anche un atteggiamento più generale cioè </w:t>
      </w:r>
      <w:r>
        <w:rPr>
          <w:rFonts w:cs="Times New Roman" w:ascii="Times New Roman" w:hAnsi="Times New Roman"/>
          <w:i/>
          <w:sz w:val="22"/>
        </w:rPr>
        <w:t>modi di essere, fare  e affrontare i problemi</w:t>
      </w:r>
      <w:r>
        <w:rPr>
          <w:rFonts w:cs="Times New Roman" w:ascii="Times New Roman" w:hAnsi="Times New Roman"/>
          <w:sz w:val="22"/>
        </w:rPr>
        <w:t xml:space="preserve"> trasferibili a altre situazioni ( es. l‘atteggiamento “zen”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a ricchezza percepita degli apprendimenti sostiene il coinvolgimento, la motivazione e l’impegno perché riempie l’attività di significat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tto ciò si impara attraverso: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) la </w:t>
      </w:r>
      <w:r>
        <w:rPr>
          <w:rFonts w:cs="Times New Roman" w:ascii="Times New Roman" w:hAnsi="Times New Roman"/>
          <w:i/>
          <w:sz w:val="22"/>
        </w:rPr>
        <w:t>partecipazione motivata</w:t>
      </w:r>
      <w:r>
        <w:rPr>
          <w:rFonts w:cs="Times New Roman" w:ascii="Times New Roman" w:hAnsi="Times New Roman"/>
          <w:sz w:val="22"/>
        </w:rPr>
        <w:t xml:space="preserve"> alle attività (osservazione, presenza sul posto, confronto con gli altri 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l’</w:t>
      </w:r>
      <w:r>
        <w:rPr>
          <w:rFonts w:cs="Times New Roman" w:ascii="Times New Roman" w:hAnsi="Times New Roman"/>
          <w:i/>
          <w:sz w:val="22"/>
        </w:rPr>
        <w:t>ascolto</w:t>
      </w:r>
      <w:r>
        <w:rPr>
          <w:rFonts w:cs="Times New Roman" w:ascii="Times New Roman" w:hAnsi="Times New Roman"/>
          <w:sz w:val="22"/>
        </w:rPr>
        <w:t xml:space="preserve"> e la formulazione di </w:t>
      </w:r>
      <w:r>
        <w:rPr>
          <w:rFonts w:cs="Times New Roman" w:ascii="Times New Roman" w:hAnsi="Times New Roman"/>
          <w:i/>
          <w:sz w:val="22"/>
        </w:rPr>
        <w:t>domand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) l’</w:t>
      </w:r>
      <w:r>
        <w:rPr>
          <w:rFonts w:cs="Times New Roman" w:ascii="Times New Roman" w:hAnsi="Times New Roman"/>
          <w:i/>
          <w:sz w:val="22"/>
        </w:rPr>
        <w:t>imitazione di un modello</w:t>
      </w:r>
      <w:r>
        <w:rPr>
          <w:rFonts w:cs="Times New Roman" w:ascii="Times New Roman" w:hAnsi="Times New Roman"/>
          <w:sz w:val="22"/>
        </w:rPr>
        <w:t xml:space="preserve"> (es. l’amico del cuore, l’esperto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4) la </w:t>
      </w:r>
      <w:r>
        <w:rPr>
          <w:rFonts w:cs="Times New Roman" w:ascii="Times New Roman" w:hAnsi="Times New Roman"/>
          <w:i/>
          <w:sz w:val="22"/>
        </w:rPr>
        <w:t>ripetizione</w:t>
      </w:r>
      <w:r>
        <w:rPr>
          <w:rFonts w:cs="Times New Roman" w:ascii="Times New Roman" w:hAnsi="Times New Roman"/>
          <w:sz w:val="22"/>
        </w:rPr>
        <w:t xml:space="preserve"> di azioni ed eserciz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5) la </w:t>
      </w:r>
      <w:r>
        <w:rPr>
          <w:rFonts w:cs="Times New Roman" w:ascii="Times New Roman" w:hAnsi="Times New Roman"/>
          <w:i/>
          <w:sz w:val="22"/>
        </w:rPr>
        <w:t>pratica attiva</w:t>
      </w:r>
      <w:r>
        <w:rPr>
          <w:rFonts w:cs="Times New Roman" w:ascii="Times New Roman" w:hAnsi="Times New Roman"/>
          <w:sz w:val="22"/>
        </w:rPr>
        <w:t xml:space="preserve"> (es. della disciplina o del mestiere) </w:t>
      </w:r>
      <w:r>
        <w:rPr>
          <w:rFonts w:cs="Times New Roman" w:ascii="Times New Roman" w:hAnsi="Times New Roman"/>
          <w:i/>
          <w:sz w:val="22"/>
        </w:rPr>
        <w:t xml:space="preserve">guidata da un modello esperto e mediata dall’uso di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trumenti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 xml:space="preserve">6) la libertà e la possibilità di </w:t>
      </w:r>
      <w:r>
        <w:rPr>
          <w:i/>
          <w:sz w:val="22"/>
        </w:rPr>
        <w:t>sperimentare</w:t>
      </w:r>
      <w:r>
        <w:rPr>
          <w:sz w:val="22"/>
        </w:rPr>
        <w:t xml:space="preserve"> e di </w:t>
      </w:r>
      <w:r>
        <w:rPr>
          <w:i/>
          <w:sz w:val="22"/>
        </w:rPr>
        <w:t xml:space="preserve">sbagliare </w:t>
      </w:r>
      <w:r>
        <w:rPr>
          <w:sz w:val="22"/>
        </w:rPr>
        <w:t>(errore come fonte di apprendimento in un contesto non giudicant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7) </w:t>
      </w:r>
      <w:r>
        <w:rPr>
          <w:rFonts w:cs="Times New Roman" w:ascii="Times New Roman" w:hAnsi="Times New Roman"/>
          <w:i/>
          <w:sz w:val="22"/>
        </w:rPr>
        <w:t>la gradualità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compiti e mansioni (da più semplici a più complessi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el coinvolgimento ( da periferico a centrale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ell’autonomia (dal controllo del supervisore all’autocontrollo del processo)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ella responsabilità (da limitata a pien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molteplicità dei modi di imparare sollecita l’insegnante a proporre in classe diverse modalità di gestione della didattica che consentano di: </w:t>
      </w:r>
    </w:p>
    <w:p>
      <w:pPr>
        <w:pStyle w:val="Normal"/>
        <w:numPr>
          <w:ilvl w:val="0"/>
          <w:numId w:val="2"/>
        </w:numPr>
        <w:ind w:left="1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iare le attività per consentire a tutti di apprendere</w:t>
      </w:r>
    </w:p>
    <w:p>
      <w:pPr>
        <w:pStyle w:val="Normal"/>
        <w:numPr>
          <w:ilvl w:val="0"/>
          <w:numId w:val="2"/>
        </w:numPr>
        <w:ind w:left="1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ndere attivo chi impara</w:t>
      </w:r>
    </w:p>
    <w:p>
      <w:pPr>
        <w:pStyle w:val="Normal"/>
        <w:numPr>
          <w:ilvl w:val="0"/>
          <w:numId w:val="2"/>
        </w:numPr>
        <w:ind w:left="11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lizzare l’impegno in prodott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tivi all’origine della partecipazione: perché le persone scelgono di fare qualcosa?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er scelta volontaria ( passione, interesse, bisogno, emulazione) o  obbligo (dei genitori, della legg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erché si riconosce come esito dell’attività una qualche utilità personale concreta e spendibile nella vita quotidiana (autodifesa, rafforzamento dell’autostim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per interessi e/o bisogni legati alla fase del ciclo vitale ( spinte evolutive tipiche del periodo adolescenziale; costruzione di identità; autonomia economica, voglia di sapere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erché la partecipazione permette di ottenere un riconoscimento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sa sostiene la partecipazione e il coinvolgimento nelle attività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. Il </w:t>
      </w:r>
      <w:r>
        <w:rPr>
          <w:rFonts w:cs="Times New Roman" w:ascii="Times New Roman" w:hAnsi="Times New Roman"/>
          <w:i/>
          <w:sz w:val="22"/>
        </w:rPr>
        <w:t>significato</w:t>
      </w:r>
      <w:r>
        <w:rPr>
          <w:rFonts w:cs="Times New Roman" w:ascii="Times New Roman" w:hAnsi="Times New Roman"/>
          <w:sz w:val="22"/>
        </w:rPr>
        <w:t xml:space="preserve"> personale ed emotivo attribuito alla situazion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 Il </w:t>
      </w:r>
      <w:r>
        <w:rPr>
          <w:rFonts w:cs="Times New Roman" w:ascii="Times New Roman" w:hAnsi="Times New Roman"/>
          <w:i/>
          <w:sz w:val="22"/>
        </w:rPr>
        <w:t>riconoscimento di un senso</w:t>
      </w:r>
      <w:r>
        <w:rPr>
          <w:rFonts w:cs="Times New Roman" w:ascii="Times New Roman" w:hAnsi="Times New Roman"/>
          <w:sz w:val="22"/>
        </w:rPr>
        <w:t xml:space="preserve"> di quello che si fa e del fine per cui lo si f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. La chiara </w:t>
      </w:r>
      <w:r>
        <w:rPr>
          <w:rFonts w:cs="Times New Roman" w:ascii="Times New Roman" w:hAnsi="Times New Roman"/>
          <w:i/>
          <w:sz w:val="22"/>
        </w:rPr>
        <w:t>visibilità dei progressivi livelli di competenz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finalizzazione in un prodotto che testimonia l’impegno e la competenza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aumento di complessità dei compiti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aumento della responsabilità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aumento dell’autonomia</w:t>
      </w:r>
    </w:p>
    <w:p>
      <w:pPr>
        <w:pStyle w:val="Corpodeltesto3"/>
        <w:ind w:left="720" w:hanging="0"/>
        <w:rPr>
          <w:sz w:val="22"/>
        </w:rPr>
      </w:pPr>
      <w:r>
        <w:rPr>
          <w:sz w:val="22"/>
        </w:rPr>
        <w:t>e) riconoscimento sociale anche attraverso rituali pubblici (es. esami,  passaggi di cintur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4. L’ </w:t>
      </w:r>
      <w:r>
        <w:rPr>
          <w:rFonts w:cs="Times New Roman" w:ascii="Times New Roman" w:hAnsi="Times New Roman"/>
          <w:i/>
          <w:sz w:val="22"/>
        </w:rPr>
        <w:t>aumento percepito di un senso di autostima</w:t>
      </w:r>
      <w:r>
        <w:rPr>
          <w:rFonts w:cs="Times New Roman" w:ascii="Times New Roman" w:hAnsi="Times New Roman"/>
          <w:sz w:val="22"/>
        </w:rPr>
        <w:t xml:space="preserve"> legato alla capacità di fare, stare essere e essere riconosciu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e avviene la verifica degli apprendimenti nelle diverse situazioni?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Attraverso azioni di verifica quali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ipetere modi di fare e/o contenu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replicare un’azione  in situazioni simil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sare gli strumenti con efficacia (es. formule,  spade, cacciavit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volgere compiti sempre più articolati e compless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ar vita ad un prodotto concre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ordinarsi con gli altri offrendo il proprio contribu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all’assistenza tutoriale allo svolgimento autonomo dei compi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umento del livello di responsabilità sul prodotto finito e sugli esiti dell’attivit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apacità di trasferire un’acquisizione in situazioni diverse (decontestualizzazione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 verifiche permettono di esprimere una valutazione che avviene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ttraverso il giudizio dell’esperto sull’adeguatezza della prestazi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attraverso il riconoscimento sociale formale  ( passaggio di cintura) o informale (accettazione da parte del gruppo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attraverso il senso di efficacia e soddisfazione percepita ( l’acquisizione contribuisce a strutturare il senso di identità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agli studi sull’apprendistato pratico riconcettualizzazione della scuola come luogo di apprendistato cognitivo</w:t>
      </w:r>
      <w:r>
        <w:rPr>
          <w:rFonts w:cs="Times New Roman" w:ascii="Times New Roman" w:hAnsi="Times New Roman"/>
          <w:sz w:val="22"/>
        </w:rPr>
        <w:t xml:space="preserve"> (Collins e al. 198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nsegnant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rappresenta il modello esperto di soluzione di un problema legato alla discipl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organizza l’attività di insegnamento in modo da favorire l’acquisizione attraverso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a selezione dei compiti secondo il principio della gradualità e della sensatezz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’utilizzazione di strumenti materiali e simbolici per la realizzazione delle attività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’esplicitazione  la negoziazione del significato delle attività (perché, a cosa serve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a finalizzazione delle attività in prodotti finiti (impegno e soddisfazione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l favorire l’assunzione di responsabilità e l’autonomia dei ragazzi rispetto a ciò che si fa in clas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’utilizzazione gli errori come punto di partenza per esplicitare i processi e i metodi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’incentivazione di processi di auto-monitoraggio e auto-correzion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l situare le conoscenze nei loro contesti d’uso anche attraverso la collocazione storica delle conoscenz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TA’ DELLA RELAZIONE SOCIALE NEL SOSTENERE APPRENDIMENTO E SVILUPP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. Lo sviluppo è il risultato non solo della maturazione biologica dell’individuo ma anche e soprattutto del suo </w:t>
      </w:r>
      <w:r>
        <w:rPr>
          <w:rFonts w:cs="Times New Roman" w:ascii="Times New Roman" w:hAnsi="Times New Roman"/>
          <w:i/>
          <w:sz w:val="22"/>
        </w:rPr>
        <w:t>confronto con la cultura storicamente prodotta</w:t>
      </w:r>
      <w:r>
        <w:rPr>
          <w:rFonts w:cs="Times New Roman" w:ascii="Times New Roman" w:hAnsi="Times New Roman"/>
          <w:sz w:val="22"/>
        </w:rPr>
        <w:t xml:space="preserve"> (imparare a conoscere e usare strumenti materiali e sistemi simbolici per capire il mondo e agire in esso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Il rapporto tra l’individuo e l’ambiente è mediato dalla relazione con gli altri (coetanei, adulti) all’interno dei diversi contesti sociali delle attività ( famiglia, gruppo dei pari, scuola, ecc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28270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1pt" to="16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individuo                                           ambiente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8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artefatti culturali 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70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ab/>
        <w:t xml:space="preserve">       altri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 La relazione con gli altri stimola e attiva il bisogno di sviluppare nuove capacità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lo sviluppo si realizza attraverso la </w:t>
      </w:r>
      <w:r>
        <w:rPr>
          <w:rFonts w:cs="Times New Roman" w:ascii="Times New Roman" w:hAnsi="Times New Roman"/>
          <w:i/>
          <w:sz w:val="22"/>
        </w:rPr>
        <w:t>partecipazione attiva</w:t>
      </w:r>
      <w:r>
        <w:rPr>
          <w:rFonts w:cs="Times New Roman" w:ascii="Times New Roman" w:hAnsi="Times New Roman"/>
          <w:sz w:val="22"/>
        </w:rPr>
        <w:t xml:space="preserve"> ai contesti culturali e sociali ( famiglia, scuola, gruppi, ecc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</w:rPr>
        <w:t>La legge fondamentale dello sviluppo di  Vygotskij: ruolo dell’insegnamento per sostenere lo svilupp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utte le funzioni psico-intellettive appaiono 2 volte nel corso dello sviluppo: la prima volta nelle attività collettive e sociali  (regolazione interpsicologica)   e successivamente, attraverso il meccanismo </w:t>
      </w:r>
      <w:r>
        <w:rPr>
          <w:rFonts w:cs="Times New Roman" w:ascii="Times New Roman" w:hAnsi="Times New Roman"/>
          <w:i/>
          <w:sz w:val="22"/>
        </w:rPr>
        <w:t>dell’interiorizzazione,</w:t>
      </w:r>
      <w:r>
        <w:rPr>
          <w:rFonts w:cs="Times New Roman" w:ascii="Times New Roman" w:hAnsi="Times New Roman"/>
          <w:sz w:val="22"/>
        </w:rPr>
        <w:t xml:space="preserve">  nelle attività individuali, come proprietà interne del pensiero del bambino (regolazione intrapsicologica)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a partecipazione ad attività congiunte è all’origine dello sviluppo delle funzioni psichiche superiori tipicamente umane (memoria, pensiero, linguaggio, affettività, ecc.) : </w:t>
      </w:r>
      <w:r>
        <w:rPr>
          <w:rFonts w:cs="Times New Roman" w:ascii="Times New Roman" w:hAnsi="Times New Roman"/>
          <w:b/>
          <w:sz w:val="22"/>
        </w:rPr>
        <w:t>è attraverso il fare insieme ad altri che si sviluppano le capacità di parlare, ricordare, argomentare, prendersi cura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V. distingue tra il livello di sviluppo attual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ciò che una persona può fare da sola attraverso le funzioni da lui autonomamente padroneggiate) e </w:t>
      </w:r>
      <w:r>
        <w:rPr>
          <w:rFonts w:cs="Times New Roman" w:ascii="Times New Roman" w:hAnsi="Times New Roman"/>
          <w:b/>
          <w:sz w:val="22"/>
        </w:rPr>
        <w:t>l’area di sviluppo prossimo</w:t>
      </w:r>
      <w:r>
        <w:rPr>
          <w:rFonts w:cs="Times New Roman" w:ascii="Times New Roman" w:hAnsi="Times New Roman"/>
          <w:sz w:val="22"/>
        </w:rPr>
        <w:t xml:space="preserve"> (ciò che ancora non sa fare ma che può arrivare a fare se è sostenuta dall’aiuto di un altro più competente, adulto o pari)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’area di sviluppo prossimo è ciò che è possibile fare  “dentro una relazione” 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’insegnamento è utile se opera oltre il livello di sviluppo attuale cioè su “capacità emergenti”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operare nell’area di sviluppo prossimo per “spostare in avanti” le capacità dell’allievo. La scuola è il luogo dove questo processo può e deve essere consapevolmente gest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enzione!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L’insegnamento è inefficace se opera troppo al di sotto (insegna ciò che l’allievo già sa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produce noia, disconferma, abbassamento dell’autostima ) o troppo al di sopra (insegna qualcosa di troppo difficile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produce frustrazione, rabbia, abbassamento dell’autostima)    dell’area di sviluppo prossimo.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imes" w:cs="Times New Roman"/>
          <w:sz w:val="22"/>
        </w:rPr>
      </w:pPr>
      <w:r>
        <w:rPr>
          <w:rFonts w:eastAsia="Times" w:cs="Times New Roman"/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Agire nell’area di sviluppo prossimo</w:t>
      </w:r>
      <w:r>
        <w:rPr>
          <w:sz w:val="22"/>
        </w:rPr>
        <w:t xml:space="preserve"> significa riconoscere, stimolare e strutturare capacità emergenti ma non ancora autonomamente padroneggiat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proporre attività da realizzare congiuntamente in cui esercitare le capacità emergenti attraverso il contributo asimettrico dei diversi partecipant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 Importanza della funzione di </w:t>
      </w:r>
      <w:r>
        <w:rPr>
          <w:rFonts w:cs="Times New Roman" w:ascii="Times New Roman" w:hAnsi="Times New Roman"/>
          <w:b/>
          <w:i/>
          <w:sz w:val="22"/>
        </w:rPr>
        <w:t>scaffold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Lo scaffolding ( Wood, Bruner e Voss, 1976) è un’ impalcatura di sostegno offerta all’attività del discente e che viene progressivamente smantellata man mano che egli diviene capace di svolgere autonomamente parti dell’attività fino a padroneggiare interamente tutto il processo che è stato inizialmente condiviso e guidato dall’insegnante o da un’altra persona più competente. Lo scaffolding è naturalmente presente   nelle attività di insegnamento-apprendimento nei contesti della vita quotidiana (rapporto madre/bambino, apprendistato, giochi tra bambini). 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o scaffolding può essere: relazionale (il sostegno è offerto da una persona ) o materiale ( il sostegno è offerto da uno strumento ad es. consegne di lavoro e criteri guida per realizzare l’attività)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Cosa fa chi offre scaffolding? ( componenti cognitive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recluta la persona o le persone  al compi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antiene la direzione dell’attività verso il problema da risolve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emplifica il compito in sub-compi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mostra possibili esempi e soluzio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fa da memoria del process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Cosa fa chi offre scaffolding? ( componenti affettive)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condivide e contiene l’ansia del proble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sottolinea i progress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ostiene la motivazi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"/>
      <w:lvlJc w:val="left"/>
      <w:pPr>
        <w:tabs>
          <w:tab w:val="num" w:pos="708"/>
        </w:tabs>
        <w:ind w:left="1185" w:hanging="8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eastAsia="Times New Roman" w:cs="Times New Roman"/>
      <w:sz w:val="5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9:00Z</dcterms:created>
  <dc:creator>.</dc:creator>
  <dc:description/>
  <dc:language>en-US</dc:language>
  <cp:lastModifiedBy>Saverio Cantone</cp:lastModifiedBy>
  <dcterms:modified xsi:type="dcterms:W3CDTF">2007-05-03T17:11:00Z</dcterms:modified>
  <cp:revision>2</cp:revision>
  <dc:subject/>
  <dc:title>S</dc:title>
</cp:coreProperties>
</file>