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t>“</w:t>
      </w:r>
      <w:r>
        <w:rPr>
          <w:i/>
          <w:sz w:val="22"/>
          <w:szCs w:val="22"/>
        </w:rPr>
        <w:t xml:space="preserve">Il primo incontro è stato distratto. Forse non c’ero ( con l’attenzione, intendo), forse non si è presentato in maniera diretta,  a me personalmente. Forse è solo capitato, non ricordo. </w:t>
      </w:r>
    </w:p>
    <w:p>
      <w:pPr>
        <w:pStyle w:val="Normal"/>
        <w:rPr>
          <w:i/>
          <w:i/>
          <w:sz w:val="22"/>
          <w:szCs w:val="22"/>
        </w:rPr>
      </w:pPr>
      <w:r>
        <w:rPr>
          <w:i/>
          <w:sz w:val="22"/>
          <w:szCs w:val="22"/>
        </w:rPr>
      </w:r>
    </w:p>
    <w:p>
      <w:pPr>
        <w:pStyle w:val="Normal"/>
        <w:rPr>
          <w:i/>
          <w:i/>
          <w:sz w:val="22"/>
          <w:szCs w:val="22"/>
        </w:rPr>
      </w:pPr>
      <w:r>
        <w:rPr>
          <w:i/>
          <w:sz w:val="22"/>
          <w:szCs w:val="22"/>
        </w:rPr>
        <w:t xml:space="preserve">In seguito mi sono accorta della sua presenza e sono rimasta un po’ perplessa, era come il tuo nuovo vicino di casa che ti suona alla porta mentre ceni. Magari non ha un aspetto minaccioso, solo nuovo, ma rimani così, sulla porta e non sai se farlo entrare e invitarlo a sedersi. </w:t>
      </w:r>
    </w:p>
    <w:p>
      <w:pPr>
        <w:pStyle w:val="Normal"/>
        <w:rPr/>
      </w:pPr>
      <w:r>
        <w:rPr>
          <w:i/>
          <w:sz w:val="22"/>
          <w:szCs w:val="22"/>
        </w:rPr>
        <w:t>Lui ha la faccia nuova, né bella né brutta, solo nuova e non sai se fidarti di lui; in fondo quando te l’hanno presentato eri un po’ distratta , un po’ assente e non riesci neanche a ricordarti il nome. Ma le presentazioni sono tutte un po’ così, un po’ formali, un po’ fredde, è difficile che tu ti senta davvero coinvolta, chiamata in causa. Questa non aveva fatto eccezione, era solo un nuovo vicino di casa, la colpa era sua, mia o di chi me lo aveva presentato?</w:t>
      </w:r>
    </w:p>
    <w:p>
      <w:pPr>
        <w:pStyle w:val="Normal"/>
        <w:rPr>
          <w:i/>
          <w:i/>
          <w:sz w:val="22"/>
          <w:szCs w:val="22"/>
        </w:rPr>
      </w:pPr>
      <w:r>
        <w:rPr>
          <w:i/>
          <w:sz w:val="22"/>
          <w:szCs w:val="22"/>
        </w:rPr>
      </w:r>
    </w:p>
    <w:p>
      <w:pPr>
        <w:pStyle w:val="Normal"/>
        <w:rPr/>
      </w:pPr>
      <w:r>
        <w:rPr>
          <w:i/>
          <w:sz w:val="22"/>
          <w:szCs w:val="22"/>
        </w:rPr>
        <w:t>Poi era rimasto così, un po’ nascosto. Io sono una inquilina timida, che si fa un po’ troppo i fatti suoi, che sta a guardare dalla finestra la gente che passa, che entra ed esce dal condominio.</w:t>
      </w:r>
    </w:p>
    <w:p>
      <w:pPr>
        <w:pStyle w:val="Normal"/>
        <w:rPr/>
      </w:pPr>
      <w:r>
        <w:rPr>
          <w:i/>
          <w:sz w:val="22"/>
          <w:szCs w:val="22"/>
        </w:rPr>
        <w:t>Attenta ai rumori del pianerottolo ho sentito i miei vicini più cordiali che andavano a fargli visita, chiedevano se serviva aiuto. Ma chi era veramente cordiale? A chi stava simpatico? Era una persona simpatica? O lo facevano per puro dovere di buon vicinato?Non che ci sia nulla di male, sacrosanti doveri di buon vicinato, ma io preferivo non rischiare. In fondo nessuno mi parlava bene delle serate passate con lui, nessuno mi parlava di lui, di ciò che faceva, di come si comportava.</w:t>
      </w:r>
    </w:p>
    <w:p>
      <w:pPr>
        <w:pStyle w:val="Normal"/>
        <w:rPr>
          <w:i/>
          <w:i/>
          <w:sz w:val="22"/>
          <w:szCs w:val="22"/>
        </w:rPr>
      </w:pPr>
      <w:r>
        <w:rPr>
          <w:i/>
          <w:sz w:val="22"/>
          <w:szCs w:val="22"/>
        </w:rPr>
      </w:r>
    </w:p>
    <w:p>
      <w:pPr>
        <w:pStyle w:val="Normal"/>
        <w:rPr>
          <w:i/>
          <w:i/>
          <w:sz w:val="22"/>
          <w:szCs w:val="22"/>
        </w:rPr>
      </w:pPr>
      <w:r>
        <w:rPr>
          <w:i/>
          <w:sz w:val="22"/>
          <w:szCs w:val="22"/>
        </w:rPr>
        <w:t>Ora mi suona alla porta. Che faccio? Ho deciso che faccio finta che sono occupata e lo liquido in due parole. Ho paura, che vuole da me?</w:t>
      </w:r>
    </w:p>
    <w:p>
      <w:pPr>
        <w:pStyle w:val="Normal"/>
        <w:rPr>
          <w:i/>
          <w:i/>
          <w:sz w:val="22"/>
          <w:szCs w:val="22"/>
        </w:rPr>
      </w:pPr>
      <w:r>
        <w:rPr>
          <w:i/>
          <w:sz w:val="22"/>
          <w:szCs w:val="22"/>
        </w:rPr>
      </w:r>
    </w:p>
    <w:p>
      <w:pPr>
        <w:pStyle w:val="Normal"/>
        <w:rPr>
          <w:i/>
          <w:i/>
          <w:sz w:val="22"/>
          <w:szCs w:val="22"/>
        </w:rPr>
      </w:pPr>
      <w:r>
        <w:rPr>
          <w:i/>
          <w:sz w:val="22"/>
          <w:szCs w:val="22"/>
        </w:rPr>
        <w:t xml:space="preserve">E’ passato del tempo. Ho dimenticato le chiavi di casa e non posso entrare. Tutti sono in vacanza e in casa c’è solo lui. Mi secca chiedere aiuto. Odio chiedere aiuto! A tutti e in particolare a lui. So che non gli ho dato una mano ad ambientarsi e so che, se fosse stato per me, lui non sarebbe là. Ma ci vado lo stesso. </w:t>
      </w:r>
    </w:p>
    <w:p>
      <w:pPr>
        <w:pStyle w:val="Normal"/>
        <w:rPr>
          <w:i/>
          <w:i/>
          <w:sz w:val="22"/>
          <w:szCs w:val="22"/>
        </w:rPr>
      </w:pPr>
      <w:r>
        <w:rPr>
          <w:i/>
          <w:sz w:val="22"/>
          <w:szCs w:val="22"/>
        </w:rPr>
        <w:t xml:space="preserve">Lui mi da una mano, mi aiuta, è innegabile. Scopro la sua professione: è fabbro! </w:t>
      </w:r>
    </w:p>
    <w:p>
      <w:pPr>
        <w:pStyle w:val="Normal"/>
        <w:rPr>
          <w:i/>
          <w:i/>
          <w:sz w:val="22"/>
          <w:szCs w:val="22"/>
        </w:rPr>
      </w:pPr>
      <w:r>
        <w:rPr>
          <w:i/>
          <w:sz w:val="22"/>
          <w:szCs w:val="22"/>
        </w:rPr>
      </w:r>
    </w:p>
    <w:p>
      <w:pPr>
        <w:pStyle w:val="Normal"/>
        <w:rPr/>
      </w:pPr>
      <w:r>
        <w:rPr>
          <w:i/>
          <w:sz w:val="22"/>
          <w:szCs w:val="22"/>
        </w:rPr>
        <w:t xml:space="preserve">La porta me l’ha aperta ma il mio atteggiamento, il mio pensiero nei suoi confronti cambia? Lo considero diversamente? Mi fido ora di lui tanto da accoglierlo in casa mia? Credo di no. Ma perché? Lui mi ha aiutata, è stato utile che fosse lì. La mia diffidenza vince. Mi ha aiutata ma sento ancora di non conoscerlo. Mi convinco che posso fare a meno di un fabbro, che posso stare attenta per il futuro o cavarmela in qualche altro modo. Da sola o con l’aiuto di qualcun altro. </w:t>
      </w:r>
    </w:p>
    <w:p>
      <w:pPr>
        <w:pStyle w:val="Normal"/>
        <w:rPr>
          <w:i/>
          <w:i/>
          <w:sz w:val="22"/>
          <w:szCs w:val="22"/>
        </w:rPr>
      </w:pPr>
      <w:r>
        <w:rPr>
          <w:i/>
          <w:sz w:val="22"/>
          <w:szCs w:val="22"/>
        </w:rPr>
      </w:r>
    </w:p>
    <w:p>
      <w:pPr>
        <w:pStyle w:val="Normal"/>
        <w:rPr>
          <w:i/>
          <w:i/>
          <w:sz w:val="22"/>
          <w:szCs w:val="22"/>
        </w:rPr>
      </w:pPr>
      <w:r>
        <w:rPr>
          <w:i/>
          <w:sz w:val="22"/>
          <w:szCs w:val="22"/>
        </w:rPr>
        <w:t xml:space="preserve">Però mi son resa conto del mio limite, forse invitandolo a cena avrei scoperto altri aspetti del suo carattere, forse non è solo un fabbro. </w:t>
      </w:r>
    </w:p>
    <w:p>
      <w:pPr>
        <w:pStyle w:val="Normal"/>
        <w:rPr>
          <w:i/>
          <w:i/>
          <w:sz w:val="22"/>
          <w:szCs w:val="22"/>
        </w:rPr>
      </w:pPr>
      <w:r>
        <w:rPr>
          <w:i/>
          <w:sz w:val="22"/>
          <w:szCs w:val="22"/>
        </w:rPr>
        <w:t xml:space="preserve">Però una cosa l’ho capita: vivere in un condominio è più comodo che vivere isolati. Un condominio fatto di persone che sanno fare cose diverse e si aiutano, ognuno dando il suo contributo. Perché da soli non si può riuscire.” </w:t>
      </w:r>
    </w:p>
    <w:p>
      <w:pPr>
        <w:pStyle w:val="Normal"/>
        <w:rPr>
          <w:i/>
          <w:i/>
          <w:sz w:val="22"/>
          <w:szCs w:val="22"/>
        </w:rPr>
      </w:pPr>
      <w:r>
        <w:rPr>
          <w:i/>
          <w:sz w:val="22"/>
          <w:szCs w:val="22"/>
        </w:rPr>
      </w:r>
    </w:p>
    <w:p>
      <w:pPr>
        <w:pStyle w:val="Normal"/>
        <w:rPr>
          <w:sz w:val="22"/>
          <w:szCs w:val="22"/>
        </w:rPr>
      </w:pPr>
      <w:r>
        <w:rPr>
          <w:sz w:val="22"/>
          <w:szCs w:val="22"/>
        </w:rPr>
        <w:t>Cari colleghi,</w:t>
      </w:r>
    </w:p>
    <w:p>
      <w:pPr>
        <w:pStyle w:val="Normal"/>
        <w:rPr/>
      </w:pPr>
      <w:r>
        <w:rPr>
          <w:sz w:val="22"/>
          <w:szCs w:val="22"/>
        </w:rPr>
        <w:t xml:space="preserve">inizio questa lettera aperta riportandovi il racconto che una vostra collega ha scritto per riflettere sulla pratica del verbale. Mi è piaciuta perché mi ha emozionata, perché ha tenuto insieme testa, cuore e pancia, perché è piena di punti interrogativi e di domande. Un dono prezioso, frutto del lavoro fatto insieme quest’anno da marzo a maggio. </w:t>
      </w:r>
    </w:p>
    <w:p>
      <w:pPr>
        <w:pStyle w:val="Normal"/>
        <w:rPr>
          <w:sz w:val="22"/>
          <w:szCs w:val="22"/>
        </w:rPr>
      </w:pPr>
      <w:r>
        <w:rPr>
          <w:sz w:val="22"/>
          <w:szCs w:val="22"/>
        </w:rPr>
      </w:r>
    </w:p>
    <w:p>
      <w:pPr>
        <w:pStyle w:val="Normal"/>
        <w:rPr>
          <w:sz w:val="22"/>
          <w:szCs w:val="22"/>
        </w:rPr>
      </w:pPr>
      <w:r>
        <w:rPr>
          <w:sz w:val="22"/>
          <w:szCs w:val="22"/>
        </w:rPr>
        <w:t xml:space="preserve">Il giorno dell’esame, quando sono arrivata serena alla ssis, pronta ad essere valutata – come voi-  , per il corso da poco concluso, l’impatto con i questionari compilati è stato duro. Probabilmente come per voi, che vi siete visti, come prima domanda, una domanda sul verbale. “ Ma come? Proprio sul verbale che ha scatenato tante polemiche?”. Insomma, una doccia fredda sia per me che per voi. </w:t>
      </w:r>
    </w:p>
    <w:p>
      <w:pPr>
        <w:pStyle w:val="Normal"/>
        <w:rPr>
          <w:sz w:val="22"/>
          <w:szCs w:val="22"/>
        </w:rPr>
      </w:pPr>
      <w:r>
        <w:rPr>
          <w:sz w:val="22"/>
          <w:szCs w:val="22"/>
        </w:rPr>
        <w:t xml:space="preserve">Per quanto mi riguarda ho scoperto che la storia del verbale si era strutturata , per alcuni di voi, come un vero e proprio conflitto, non avevo ascoltato sino in fondo i vostri silenzi, il vostro disagio. Dai questionari è emerso invece che la pratica del verbale non è stata da me ben gestita e che questo ha creato, almeno in alcuni,  rabbie,  tensioni, chiusure. Come ha scritto uno di voi nello spazio aperto lasciato sul questionario </w:t>
      </w:r>
    </w:p>
    <w:p>
      <w:pPr>
        <w:pStyle w:val="Normal"/>
        <w:rPr>
          <w:sz w:val="22"/>
          <w:szCs w:val="22"/>
        </w:rPr>
      </w:pPr>
      <w:r>
        <w:rPr>
          <w:sz w:val="22"/>
          <w:szCs w:val="22"/>
        </w:rPr>
        <w:t xml:space="preserve">“ </w:t>
      </w:r>
      <w:r>
        <w:rPr>
          <w:i/>
          <w:sz w:val="22"/>
          <w:szCs w:val="22"/>
        </w:rPr>
        <w:t>ovviamente ogni docente fa i suoi errori nella sua carriera professionale, e gli errori sono uno stimolo a crescere</w:t>
      </w:r>
      <w:r>
        <w:rPr>
          <w:sz w:val="22"/>
          <w:szCs w:val="22"/>
        </w:rPr>
        <w:t>”.</w:t>
      </w:r>
    </w:p>
    <w:p>
      <w:pPr>
        <w:pStyle w:val="Normal"/>
        <w:rPr>
          <w:sz w:val="22"/>
          <w:szCs w:val="22"/>
        </w:rPr>
      </w:pPr>
      <w:r>
        <w:rPr>
          <w:sz w:val="22"/>
          <w:szCs w:val="22"/>
        </w:rPr>
        <w:t xml:space="preserve">Allora ho scelto di scrivervi, un po’ per riconoscere questi miei errori, un po’ per cercare di spiegarvi le mie ragioni, un po’, forse, per chiudere questo corso con una riflessione di sintesi, e lasciarvi (lasciarmi) , un ricordo più equilibrato. </w:t>
      </w:r>
    </w:p>
    <w:p>
      <w:pPr>
        <w:pStyle w:val="Normal"/>
        <w:rPr>
          <w:sz w:val="22"/>
          <w:szCs w:val="22"/>
        </w:rPr>
      </w:pPr>
      <w:r>
        <w:rPr>
          <w:sz w:val="22"/>
          <w:szCs w:val="22"/>
        </w:rPr>
      </w:r>
    </w:p>
    <w:p>
      <w:pPr>
        <w:pStyle w:val="Normal"/>
        <w:rPr>
          <w:sz w:val="22"/>
          <w:szCs w:val="22"/>
        </w:rPr>
      </w:pPr>
      <w:r>
        <w:rPr>
          <w:sz w:val="22"/>
          <w:szCs w:val="22"/>
        </w:rPr>
        <w:t xml:space="preserve">Prima di passare ad una riflessione più qualitativa  vi do alcuni numeri. </w:t>
      </w:r>
    </w:p>
    <w:p>
      <w:pPr>
        <w:pStyle w:val="Normal"/>
        <w:rPr/>
      </w:pPr>
      <w:r>
        <w:rPr>
          <w:sz w:val="22"/>
          <w:szCs w:val="22"/>
        </w:rPr>
        <w:t xml:space="preserve">Per quanto riguarda i questionari le valutazioni sono state: a)  molto positive con critiche costruttive: 8; b) positive con critiche costruttive: 24; c) medie con critiche costruttive: 13; d) medie senza critiche:  3; e) completamente negative: 9. </w:t>
      </w:r>
    </w:p>
    <w:p>
      <w:pPr>
        <w:pStyle w:val="Normal"/>
        <w:rPr>
          <w:sz w:val="22"/>
          <w:szCs w:val="22"/>
        </w:rPr>
      </w:pPr>
      <w:r>
        <w:rPr>
          <w:sz w:val="22"/>
          <w:szCs w:val="22"/>
        </w:rPr>
        <w:t xml:space="preserve">Sintetizzando in tre livelli, su 57 persone abbiamo una valutazione positiva per 32 persone (56%), media per 16 persone (28%) , negativa per 9 persone ( 15%) . In termini complessivi quindi il corso è andato abbastanza bene. </w:t>
      </w:r>
    </w:p>
    <w:p>
      <w:pPr>
        <w:pStyle w:val="Normal"/>
        <w:rPr>
          <w:sz w:val="22"/>
          <w:szCs w:val="22"/>
        </w:rPr>
      </w:pPr>
      <w:r>
        <w:rPr>
          <w:sz w:val="22"/>
          <w:szCs w:val="22"/>
        </w:rPr>
        <w:t xml:space="preserve">Rispetto ai testi scelti per l’esame, il testo provocatorio di Andolfi è stato scelto da 25 persone , seguono Vygotskij ( 10), Manicardi ( 8), Zucchermaglio ( 5), Francescato (4), Ajello, Chiorrini, Ghione (3), Ajello </w:t>
      </w:r>
    </w:p>
    <w:p>
      <w:pPr>
        <w:pStyle w:val="Normal"/>
        <w:rPr>
          <w:sz w:val="22"/>
          <w:szCs w:val="22"/>
        </w:rPr>
      </w:pPr>
      <w:r>
        <w:rPr>
          <w:sz w:val="22"/>
          <w:szCs w:val="22"/>
        </w:rPr>
        <w:t xml:space="preserve">( 1). </w:t>
      </w:r>
    </w:p>
    <w:p>
      <w:pPr>
        <w:pStyle w:val="Normal"/>
        <w:rPr>
          <w:sz w:val="22"/>
          <w:szCs w:val="22"/>
        </w:rPr>
      </w:pPr>
      <w:r>
        <w:rPr>
          <w:sz w:val="22"/>
          <w:szCs w:val="22"/>
        </w:rPr>
      </w:r>
    </w:p>
    <w:p>
      <w:pPr>
        <w:pStyle w:val="Normal"/>
        <w:rPr>
          <w:sz w:val="22"/>
          <w:szCs w:val="22"/>
        </w:rPr>
      </w:pPr>
      <w:r>
        <w:rPr>
          <w:sz w:val="22"/>
          <w:szCs w:val="22"/>
        </w:rPr>
        <w:t>Dall’insieme del materiale raccolto ( questionari ed esami) emerge intanto che questo corso ha smosso delle cose. Come per l’articolo di Andolfi, anche il mio corso ha voluto essere in qualche modo provocatorio, ho voluto cioè cercare di provocare in voi delle riflessioni , portarvi a prendere posizione, suscitare emozioni</w:t>
      </w:r>
    </w:p>
    <w:p>
      <w:pPr>
        <w:pStyle w:val="Normal"/>
        <w:rPr>
          <w:sz w:val="22"/>
          <w:szCs w:val="22"/>
        </w:rPr>
      </w:pPr>
      <w:r>
        <w:rPr>
          <w:sz w:val="22"/>
          <w:szCs w:val="22"/>
        </w:rPr>
        <w:t xml:space="preserve"> </w:t>
      </w:r>
      <w:r>
        <w:rPr>
          <w:sz w:val="22"/>
          <w:szCs w:val="22"/>
        </w:rPr>
        <w:t>( positive e negative, perché… “</w:t>
      </w:r>
      <w:r>
        <w:rPr>
          <w:i/>
          <w:sz w:val="22"/>
          <w:szCs w:val="22"/>
        </w:rPr>
        <w:t>dove c’è emozione c’è vita!</w:t>
      </w:r>
      <w:r>
        <w:rPr>
          <w:sz w:val="22"/>
          <w:szCs w:val="22"/>
        </w:rPr>
        <w:t xml:space="preserve">”). In  altre parole, entrare in contatto non solo con la vostra parte cognitiva ma anche con gli aspetti affettivi che accompagnano i processi di apprendimento . Per questo sono stata contenta di ritrovare, nei vostri compiti,  riflessioni come questa “ </w:t>
      </w:r>
      <w:r>
        <w:rPr>
          <w:i/>
          <w:sz w:val="22"/>
          <w:szCs w:val="22"/>
        </w:rPr>
        <w:t>Il verbale, ecco il dilemma che personalmente mi ha accompagnato per tutto il corso. A cosa serve? Ha qualche finalità? È utile? E a chi? (…) Non ho mai avuto il coraggio di presentarmi alla cattedra per redarlo, ma nonostante ciò ha scatenato in me profonde riflessioni</w:t>
      </w:r>
      <w:r>
        <w:rPr>
          <w:sz w:val="22"/>
          <w:szCs w:val="22"/>
        </w:rPr>
        <w:t xml:space="preserve">”.  </w:t>
      </w:r>
    </w:p>
    <w:p>
      <w:pPr>
        <w:pStyle w:val="Normal"/>
        <w:rPr>
          <w:sz w:val="22"/>
          <w:szCs w:val="22"/>
        </w:rPr>
      </w:pPr>
      <w:r>
        <w:rPr>
          <w:sz w:val="22"/>
          <w:szCs w:val="22"/>
        </w:rPr>
        <w:t xml:space="preserve">Andando a riprendere il verbale del nostro primo incontro, si leggono, tra gli obiettivi formativi che mi proponevo di raggiungere: “ </w:t>
      </w:r>
      <w:r>
        <w:rPr>
          <w:i/>
          <w:sz w:val="22"/>
          <w:szCs w:val="22"/>
        </w:rPr>
        <w:t>a) capacità di riflettere sulle situazioni educative ( “uscire da noi stessi”, per leggere le situazioni); b) capacità di confrontarsi con i colleghi per diventare costruttori di pratiche educative; c) porsi in modo attivo rispetto alla propria formazione</w:t>
      </w:r>
      <w:r>
        <w:rPr>
          <w:sz w:val="22"/>
          <w:szCs w:val="22"/>
        </w:rPr>
        <w:t xml:space="preserve">” . Mi pare che questi tre obiettivi siano stati raggiunti, come emerge dallo  stralcio riportato sopra, in cui le domande che il vostro collega si pone sono le domande tipiche dell’insegnante riflessivo e come emerge dal fatto  che tra di voi avete a lungo discusso ( addirittura via email) sul verbale, sul questionario, sui miei metodi (che alcuni di voi hanno visto come coercitivi ) e che vi siete sentiti legittimati ad esporre le vostre critiche, sia nell’anonimato dei questionari che nel rispondere, in modo argomentato, alla domanda d’esame  sul verbale. </w:t>
      </w:r>
    </w:p>
    <w:p>
      <w:pPr>
        <w:pStyle w:val="Normal"/>
        <w:rPr>
          <w:sz w:val="22"/>
          <w:szCs w:val="22"/>
        </w:rPr>
      </w:pPr>
      <w:r>
        <w:rPr>
          <w:sz w:val="22"/>
          <w:szCs w:val="22"/>
        </w:rPr>
      </w:r>
    </w:p>
    <w:p>
      <w:pPr>
        <w:pStyle w:val="Normal"/>
        <w:rPr/>
      </w:pPr>
      <w:r>
        <w:rPr>
          <w:sz w:val="22"/>
          <w:szCs w:val="22"/>
        </w:rPr>
        <w:t xml:space="preserve">Rispetto all’ultimo obiettivo che mi proponevo  ho cercato di rendervi attivi organizzando il corso sulla base del metodo della “scelta tra alternative” che garantisce la diversità delle persone rispetto agli interessi, ai tempi e alle modalità di apprendimento.  Ho scelto inoltre di utilizzare in questo corso uno strumento formativo particolare, cioè “ il parallelismo” tra ciò che avveniva nel nostro gruppo e ciò che avviene in un’ipotetica classe. E’ ciò che nel primo verbale è sintetizzato con la frase “ </w:t>
      </w:r>
      <w:r>
        <w:rPr>
          <w:i/>
          <w:sz w:val="22"/>
          <w:szCs w:val="22"/>
        </w:rPr>
        <w:t>parallelismo con la nostra situazione e quella dei nostri studenti</w:t>
      </w:r>
      <w:r>
        <w:rPr>
          <w:sz w:val="22"/>
          <w:szCs w:val="22"/>
        </w:rPr>
        <w:t xml:space="preserve">” . Probabilmente non padroneggio ancora bene l’uso di tale strumento o forse le sue finalità  non sono state sufficientemente chiarite. Alcuni di voi infatti non hanno capito che la riflessione sulle dinamiche che si instauravano nel nostro gruppo erano un artifizio, un aggancio per la riflessione , uno strumento, appunto, per sostenere  l’apprendimento dalla pratica vissuta e condivisa da un gruppo di adulti. Alcuni hanno invece scambiato quest’atteggiamento con una mancanza di rispetto verso la vostra età e il vostro ruolo (“ </w:t>
      </w:r>
      <w:r>
        <w:rPr>
          <w:i/>
          <w:sz w:val="22"/>
          <w:szCs w:val="22"/>
        </w:rPr>
        <w:t>il punto di debolezza è</w:t>
      </w:r>
      <w:r>
        <w:rPr>
          <w:sz w:val="22"/>
          <w:szCs w:val="22"/>
        </w:rPr>
        <w:t xml:space="preserve"> </w:t>
      </w:r>
      <w:r>
        <w:rPr>
          <w:i/>
          <w:sz w:val="22"/>
          <w:szCs w:val="22"/>
        </w:rPr>
        <w:t>l’atteggiamento del docente  che avrebbe potuto trattare gli studenti da adulti quali sono</w:t>
      </w:r>
      <w:r>
        <w:rPr>
          <w:sz w:val="22"/>
          <w:szCs w:val="22"/>
        </w:rPr>
        <w:t>” evitando di assumere un atteggiamento “</w:t>
      </w:r>
      <w:r>
        <w:rPr>
          <w:i/>
          <w:sz w:val="22"/>
          <w:szCs w:val="22"/>
        </w:rPr>
        <w:t>da maestrina</w:t>
      </w:r>
      <w:r>
        <w:rPr>
          <w:sz w:val="22"/>
          <w:szCs w:val="22"/>
        </w:rPr>
        <w:t>”). Sono veramente dispiaciuta  che il rispetto profondo che ho per gli studenti ( siano essi insegnanti esperti o novizi, studenti universitari, bambini o adolescenti) non sia sempre stato chiaro, sicuramente dovrò imparare a comunicare meglio su questi aspetti. Come accennato, considerarvi adulti per me ha significato darvi un’ampia libertà di scelta su come usufruire di questo corso, partendo dal fatto che ciascuno, da adulto, sa cosa prendere e cosa lasciare degli argomenti e delle metodologie proposte,  se provare a sperimentarsi nella pratica innovativa del verbale o se osservarla da lontano cercando di capire cosa significa e se e come può essergli utile, se leggere 1 o 5 o tutti i testi consigliati, a seconda del suo tempo, della sua curiosità e delle sue reali possibilità.   A tal proposito alcuni hanno sottolineato che forse i  materiali forniti sono troppi “</w:t>
      </w:r>
      <w:r>
        <w:rPr>
          <w:i/>
          <w:sz w:val="22"/>
          <w:szCs w:val="22"/>
        </w:rPr>
        <w:t>la bibliografia è troppo ampia per essere inquadrata come meriterebbe: 122 pagine di bibliografia di riferimento vanno aggiunte alle 18 pagine di dispense , agli appunti delle lezioni e alle schede</w:t>
      </w:r>
      <w:r>
        <w:rPr>
          <w:sz w:val="22"/>
          <w:szCs w:val="22"/>
        </w:rPr>
        <w:t xml:space="preserve">”. Non si pretendeva ovviamente che studiaste tutto ma forse non sono stata chiara il primo giorno su questo e, come vedremo oltre, su altri aspetti del corso. Il mio obiettivo era quello di  fornirvi materiali completi -teorici e pratici-  a cui ricorrere in futuro, qualora aveste la necessità, il desiderio o il tempo di approfondire alcuni aspetti. </w:t>
      </w:r>
    </w:p>
    <w:p>
      <w:pPr>
        <w:pStyle w:val="Normal"/>
        <w:rPr>
          <w:sz w:val="22"/>
          <w:szCs w:val="22"/>
        </w:rPr>
      </w:pPr>
      <w:r>
        <w:rPr>
          <w:sz w:val="22"/>
          <w:szCs w:val="22"/>
        </w:rPr>
      </w:r>
    </w:p>
    <w:p>
      <w:pPr>
        <w:pStyle w:val="Normal"/>
        <w:rPr>
          <w:sz w:val="22"/>
          <w:szCs w:val="22"/>
        </w:rPr>
      </w:pPr>
      <w:r>
        <w:rPr>
          <w:sz w:val="22"/>
          <w:szCs w:val="22"/>
        </w:rPr>
        <w:t>Un altra questione che vorrei condividere con voi  è che , malgrado le molte perplessità sulla pratica del verbale, per alcuni di voi questa è stata elencata tra i punti di forza o tra le pratiche da sperimentare come futuro insegnante, a riprova del fatto che una cosa non è mai completamente positiva o completamente negativa ma dipende sempre da una molteplicità di fattori sui quali è importante riflettere.</w:t>
      </w:r>
    </w:p>
    <w:p>
      <w:pPr>
        <w:pStyle w:val="Normal"/>
        <w:rPr/>
      </w:pPr>
      <w:r>
        <w:rPr>
          <w:sz w:val="22"/>
          <w:szCs w:val="22"/>
        </w:rPr>
        <w:t>Come ha notato una vostra collega: “</w:t>
      </w:r>
      <w:r>
        <w:rPr>
          <w:i/>
          <w:sz w:val="22"/>
          <w:szCs w:val="22"/>
        </w:rPr>
        <w:t>la pratica del verbale va inserita in un ‘contratto d’aula’, nell’ottica di una co-progettazione e condivisione , con gli allievi, delle metodologie che si intendono seguire. (…) Un punto di debolezza potrebbe essere la non comprensione delle motivazioni che spingono il docente ad usarlo. E’ necessario quindi comunicarle evitando situazioni di autoritarismo o anche di permissivismo. Per parlare di tale pratica credo sia utile la pratica del circle time, nell’ottica di un metodo senza perdenti. Un altro punto di debolezza , legato a quello precedente, consiste nel fatto che , se non si trasmettono adeguatamente le motivazioni di una tale pratica, pur essendo un elemento di aiuto per il docente, tende a complicare ( e non a facilitare, come invece dovrebbe essere), le condizioni dell’apprendimento, portando a considerare minacciante la relazione insegnante-allievo, e procurando una situazione di demotivazione e di disagio nel vivere la partecipazione al contesto d’apprendimento</w:t>
      </w:r>
      <w:r>
        <w:rPr>
          <w:sz w:val="22"/>
          <w:szCs w:val="22"/>
        </w:rPr>
        <w:t xml:space="preserve">”. O ancora: “  </w:t>
      </w:r>
      <w:r>
        <w:rPr>
          <w:i/>
          <w:sz w:val="22"/>
          <w:szCs w:val="22"/>
        </w:rPr>
        <w:t>Abbiamo capito in questo corso che la componente affettivo-motivazionale può produrre reazioni non costruttive e oppositive a priori. Come futura insegnante sceglierei sempre pratiche che possano dare a tutti la stessa opportunità, le proporrei discutendole e ascoltando le difficoltà che suscitano in modo tale da poter offrire soluzioni o alternative condivise</w:t>
      </w:r>
      <w:r>
        <w:rPr>
          <w:sz w:val="22"/>
          <w:szCs w:val="22"/>
        </w:rPr>
        <w:t>”.</w:t>
      </w:r>
    </w:p>
    <w:p>
      <w:pPr>
        <w:pStyle w:val="Normal"/>
        <w:rPr/>
      </w:pPr>
      <w:r>
        <w:rPr>
          <w:sz w:val="22"/>
          <w:szCs w:val="22"/>
        </w:rPr>
        <w:t xml:space="preserve">A parte la capacità di riflettere da professionista dell’educazione su questa pratica che emerge chiaramente dai due compiti, voglio assumere pienamente queste riflessioni applicandole al mio caso: mi rendo così conto di aver dedicato, troppo poco tempo alla spiegazione ( condivisione, contrattazione, negoziazione…)  di una pratica fortemente innovativa come quella del verbale ( “ </w:t>
      </w:r>
      <w:r>
        <w:rPr>
          <w:i/>
          <w:sz w:val="22"/>
          <w:szCs w:val="22"/>
        </w:rPr>
        <w:t>vorrei osservare prima di tutto che non mi era mai capitato, in nessun tipo di esperienza, sia scolastica che universitaria, sia da insegnante che da allievo, di assistere ad una pratica simile a quella della stesura del verbale</w:t>
      </w:r>
      <w:r>
        <w:rPr>
          <w:sz w:val="22"/>
          <w:szCs w:val="22"/>
        </w:rPr>
        <w:t>”) sia durante il primo incontro, che negli incontri successivi. Tutto ciò che è “nuovo” e diverso dall’esperienza precedentemente vissuta, può infatti portare con sé timore, diffidenza , senso di minaccia ( è ciò che è ben narrato dalla metafora del vicino di casa riportata in apertura, o ciò che quotidianamente si vive nel confronto coi diversi – immigrati, omosessuali, disabili solo per fare alcuni esempi) .   Innovare significa cambiare e il cambiamento è un processo profondo e complesso soprattutto quando non riguarda un singolo ma una collettività di persone. Per questo ogni volta che si sceglie di introdurre un cambiamento va prestata particolare cura alle modalità della sua introduzione e alla flessibilità in grado di accogliere , mitigare, esplicitare, le resistenze e i conflitti che possono nascere. Accolgo quindi in toto almeno due delle critiche che più frequentemente mi sono state fatte attraverso lo spazio offerto dal questionario: la prima, di non aver sufficientemente spiegato le mie motivazioni; la seconda, di non averne discusso con voi in corso d’opera. C’è stato in altre parole, come ha scritto un collega “</w:t>
      </w:r>
      <w:r>
        <w:rPr>
          <w:i/>
          <w:sz w:val="22"/>
          <w:szCs w:val="22"/>
        </w:rPr>
        <w:t>un deficit di comunicazione</w:t>
      </w:r>
      <w:r>
        <w:rPr>
          <w:sz w:val="22"/>
          <w:szCs w:val="22"/>
        </w:rPr>
        <w:t>” , e proprio da una docente che sull’importanza della comunicazione in classe ha fatto il fulcro del proprio corso!...Roba da non credere! Quando l’ho realizzato ci sono rimasta basita…</w:t>
      </w:r>
    </w:p>
    <w:p>
      <w:pPr>
        <w:pStyle w:val="Normal"/>
        <w:rPr>
          <w:sz w:val="22"/>
          <w:szCs w:val="22"/>
        </w:rPr>
      </w:pPr>
      <w:r>
        <w:rPr>
          <w:sz w:val="22"/>
          <w:szCs w:val="22"/>
        </w:rPr>
        <w:t xml:space="preserve">Allora mi son messa a pensare, sostenuta dalle vostre riflessioni , e vorrei ora cercare di rimediare, almeno in parte, a questo deficit.  </w:t>
      </w:r>
    </w:p>
    <w:p>
      <w:pPr>
        <w:pStyle w:val="Normal"/>
        <w:rPr>
          <w:sz w:val="22"/>
          <w:szCs w:val="22"/>
        </w:rPr>
      </w:pPr>
      <w:r>
        <w:rPr>
          <w:sz w:val="22"/>
          <w:szCs w:val="22"/>
        </w:rPr>
        <w:t xml:space="preserve">Per quanto riguarda il primo punto ho scelto di introdurre quest’anno la pratica del verbale non tanto perché credo che sia una pratica ottima da riutilizzare in ogni contesto ma  per una serie di ragioni, un po’ più sottili, che forse sarebbe stato meglio comunicarvi in modo più esplicito: </w:t>
      </w:r>
    </w:p>
    <w:p>
      <w:pPr>
        <w:pStyle w:val="Normal"/>
        <w:rPr/>
      </w:pPr>
      <w:r>
        <w:rPr>
          <w:sz w:val="22"/>
          <w:szCs w:val="22"/>
        </w:rPr>
        <w:t xml:space="preserve">a) voler sperimentarmi e sperimentare con qualcosa di nuovo per capire la traducibilità di una buona pratica vista ben funzionare altrove. Ho voluto, in altre parole, cercare di mettermi in gioco per dimostrarvi che è possibile imparare da altri contesti e cercare di adattare quanto si è visto funzionare altrove anche rischiando di commettere errori, o di non riuscire al primo colpo. Andolfi parla di studenti e insegnanti “ricercatori”, con il gusto di imparare ad imparare, con il coraggio di fidarsi delle proprie intuizioni e della propria creatività…ecco, il tentativo non del tutto riuscito di proporvi il verbale è stato in parte il tentativo di mettere in pratica ciò che ho capito leggendo Andolfi.  </w:t>
      </w:r>
    </w:p>
    <w:p>
      <w:pPr>
        <w:pStyle w:val="Normal"/>
        <w:rPr>
          <w:sz w:val="22"/>
          <w:szCs w:val="22"/>
        </w:rPr>
      </w:pPr>
      <w:r>
        <w:rPr>
          <w:sz w:val="22"/>
          <w:szCs w:val="22"/>
        </w:rPr>
        <w:t xml:space="preserve"> </w:t>
      </w:r>
      <w:r>
        <w:rPr>
          <w:sz w:val="22"/>
          <w:szCs w:val="22"/>
        </w:rPr>
        <w:t xml:space="preserve">b) scegliere una pratica che potesse accompagnare tutte le lezioni dandomi modo di agganciarmi attraverso la riflessione su questa, a tutta una serie di argomenti del corso. In altre parole , attraverso la pratica del verbale ho potuto parlare (agganciando le mie parole a qualcosa di concreto e da voi direttamente esperito) di:  memoria di quanto fatto, prodotti del fare comune,  responsabilità verso sé e gli altri, regole di classe, autoritarismo e permissivismo, strumenti per lo scambio professionale, deprivatizzazione e trasparenza, valutazione e autovalutazione, comunità e appartenenza, scrittura riflessiva, sperimentazione, curriculum script, negoziazione, clima sociale, emozioni positive e negative, ecc. In altre parole il verbale è, per la mia disciplina, un’ “esperienza emblematica”, che racchiude in sé molti temi importanti. Utilizzarla in classe, mi ha permesso di farvi vedere e sentire una serie di concetti che altrimenti avrei solo potuto “dirvi” o farvi leggere sulle dispense e sui testi. Il verbale è il “boundary object” dell’articolo sull’autonomia scolastica, è strumento della “comunità di pratiche” di cui parla Zucchermaglio, è  “l’altro paio d’occhiali” di Manicardi, è il lavoro sulla costruzione della motivazione di cui parla Ajello, è l’area di sviluppo prossimo di Vygotskij, quello che si può riuscire a fare grazie al sostegno di altri. E ancora molto altro che chi ha avuto o avrà la pazienza di leggere gli articoli potrà ritrovare. </w:t>
      </w:r>
    </w:p>
    <w:p>
      <w:pPr>
        <w:pStyle w:val="Normal"/>
        <w:rPr>
          <w:sz w:val="22"/>
          <w:szCs w:val="22"/>
        </w:rPr>
      </w:pPr>
      <w:r>
        <w:rPr>
          <w:sz w:val="22"/>
          <w:szCs w:val="22"/>
        </w:rPr>
        <w:t xml:space="preserve">c) fare una scelta e difenderla fino in fondo. Se è vero infatti che la negoziazione e la mediazione dei conflitti sono importanti è altrettanto vero che l’insegnante ha oggi il diritto e il dovere di difendere la sua professionalità. Sono all’ordine del giorno episodi in cui l’opinione pubblica, i mass media, le famiglie, gli studenti, i politici, si permettono di parlare a sproposito circa ciò che gli insegnanti devono o non devono fare, tutti che si improvvisano esperti dei problemi educativi e  si sentono in diritto di sputare sentenze sull’operato dei docenti e della scuola. Mantenere il punto fermo su una pratica che , per le ragioni dette sopra, come professionista dell’educazione e della formazione, avevo scelto, era un modo - pratico , di nuovo, e non di sole parole -  per aiutarvi a prendere consapevolezza della vostra dignità di professionisti. Un insegnante preparato, che ha studiato, che riflette ed impara dalla propria esperienza, che accoglie il confronto e la critica costruttiva per affinare le sue metodologie e i suoi strumenti è un professionista, al pari dell’avvocato e del medico,  che ha il diritto e il dovere di operare delle scelte e di difenderle. </w:t>
      </w:r>
    </w:p>
    <w:p>
      <w:pPr>
        <w:pStyle w:val="Normal"/>
        <w:rPr/>
      </w:pPr>
      <w:r>
        <w:rPr>
          <w:sz w:val="22"/>
          <w:szCs w:val="22"/>
        </w:rPr>
        <w:t xml:space="preserve">E probabilmente è qui che c’è stato un’intoppo. Va bene tenere il punto fermo, ma come?  </w:t>
      </w:r>
    </w:p>
    <w:p>
      <w:pPr>
        <w:pStyle w:val="Normal"/>
        <w:rPr>
          <w:sz w:val="22"/>
          <w:szCs w:val="22"/>
        </w:rPr>
      </w:pPr>
      <w:r>
        <w:rPr>
          <w:sz w:val="22"/>
          <w:szCs w:val="22"/>
        </w:rPr>
      </w:r>
    </w:p>
    <w:p>
      <w:pPr>
        <w:pStyle w:val="Normal"/>
        <w:rPr>
          <w:sz w:val="22"/>
          <w:szCs w:val="22"/>
        </w:rPr>
      </w:pPr>
      <w:r>
        <w:rPr>
          <w:sz w:val="22"/>
          <w:szCs w:val="22"/>
        </w:rPr>
        <w:t>Arriviamo quindi al secondo punto, il non aver discusso con voi del verbale “in corso d’opera”. In merito a questo  prendo a mia scusante il fatto di essere anch’io un’insegnante come tutti gli altri, non troppo esperta, un po’ impaurita dalla classe ( 120 occhi che mi guardano…aiuto!), ancora “prigioniera” – per citare ancora Andolfi-  da programmi e pratiche difficili da cambiare. Ho studiato, ho osservato, ho agito e sì,  ho intuito che ci sono dei cambiamenti da fare ( dare spazio al confronto, al dialogo, alla co-costruzione negoziata in un clima sociale di autenticità, responsabilità e rispetto reciproco….) , ma poi, realizzarli in modo coerente non è sempre così facile (in fondo finora ho fatto ricerca, è da poco che insegno, sono all’inizio, un po’ come voi…).</w:t>
      </w:r>
    </w:p>
    <w:p>
      <w:pPr>
        <w:pStyle w:val="Normal"/>
        <w:rPr/>
      </w:pPr>
      <w:r>
        <w:rPr>
          <w:sz w:val="22"/>
          <w:szCs w:val="22"/>
        </w:rPr>
        <w:t>C’è stata una lezione che non è stata verbalizzata, eravamo verso la fine dopo i due incontri sul circle time ,  nella quale, visto che non saltava fuori il volontario, ho “abdicato”. Come ha scritto uno di voi: “</w:t>
      </w:r>
      <w:r>
        <w:rPr>
          <w:i/>
          <w:sz w:val="22"/>
          <w:szCs w:val="22"/>
        </w:rPr>
        <w:t>Come fare se nessuno vuole scrivere il verbale? Penso che sia un interrogativo di non facile risposta, visto che se ci si arrende alla mancanza di volontari potrebbe riaccadere in seguito fino a diventare prassi comune, ma neanche si può imporre l’attesa del volontario. Mi sarebbe piaciuto assistere ad un confronto su questo tema, sicuramente non sarebbe stato tempo perso</w:t>
      </w:r>
      <w:r>
        <w:rPr>
          <w:sz w:val="22"/>
          <w:szCs w:val="22"/>
        </w:rPr>
        <w:t xml:space="preserve">”. </w:t>
      </w:r>
    </w:p>
    <w:p>
      <w:pPr>
        <w:pStyle w:val="Normal"/>
        <w:rPr>
          <w:sz w:val="22"/>
          <w:szCs w:val="22"/>
        </w:rPr>
      </w:pPr>
      <w:r>
        <w:rPr>
          <w:sz w:val="22"/>
          <w:szCs w:val="22"/>
        </w:rPr>
        <w:t>Ricordo di aver detto allora “</w:t>
      </w:r>
      <w:r>
        <w:rPr>
          <w:i/>
          <w:sz w:val="22"/>
          <w:szCs w:val="22"/>
        </w:rPr>
        <w:t>se fossimo in una classe normale, questa sarebbe l’occasione per fare il circle time, per fermarsi a parlare di un problema, di un conflitto, che riguarda questa comunità di apprendimento per cercare di risolverla, attraverso il metodo integrato: ascolto attivo, messaggio-io, problem solving, metodo senza perdenti</w:t>
      </w:r>
      <w:r>
        <w:rPr>
          <w:sz w:val="22"/>
          <w:szCs w:val="22"/>
        </w:rPr>
        <w:t xml:space="preserve"> </w:t>
      </w:r>
      <w:r>
        <w:rPr>
          <w:i/>
          <w:sz w:val="22"/>
          <w:szCs w:val="22"/>
        </w:rPr>
        <w:t>per citare le tecniche di Gordon</w:t>
      </w:r>
      <w:r>
        <w:rPr>
          <w:sz w:val="22"/>
          <w:szCs w:val="22"/>
        </w:rPr>
        <w:t xml:space="preserve">”. Cosa è successo invece? Sono incorsa nell’errore tipico di tutti gli insegnanti, quello di pensare “al programma da finire” senza capire che i problemi di comunicazione e gli aspetti affettivo-motivazionali sono , come io stessa vi ho ripetuto mille volte e come alcuni di voi hanno scritto, la condizione essenziale perché ci possa essere disponibilità ad apprendere. Non ho capito che dovevamo fermarci e parlare apertamente per arrivare ad una soluzione che non lasciasse frustrazioni in nessuno, che, come ha sottolineato il collega, non sarebbe stato sicuramente “ </w:t>
      </w:r>
      <w:r>
        <w:rPr>
          <w:i/>
          <w:sz w:val="22"/>
          <w:szCs w:val="22"/>
        </w:rPr>
        <w:t>tempo perso</w:t>
      </w:r>
      <w:r>
        <w:rPr>
          <w:sz w:val="22"/>
          <w:szCs w:val="22"/>
        </w:rPr>
        <w:t xml:space="preserve">”.  Avrei voluto essere più capace di dimostrare che non è vero ciò che ha scritto uno di voi e cioè che “ </w:t>
      </w:r>
      <w:r>
        <w:rPr>
          <w:i/>
          <w:sz w:val="22"/>
          <w:szCs w:val="22"/>
        </w:rPr>
        <w:t>in teoria tutti possiamo essere convinti che si debba tener conto di relazione e contesto , ma che in pratica non sapremo creare un contesto di apprendimento, né gestire i conflitti, perché mancherà il tempo</w:t>
      </w:r>
      <w:r>
        <w:rPr>
          <w:sz w:val="22"/>
          <w:szCs w:val="22"/>
        </w:rPr>
        <w:t xml:space="preserve">”. Il tempo sta a noi insegnanti trovarlo, è parte della nostra competenza professionale e si basa sulla capacità di sacrificare in classe parte del programma,  e a casa  tempo libero per capire, pensare, rimediare, trovare soluzioni. Non sono stata capace di farlo in classe, ma ci sto provando ora, domenica mattina, a casa, mentre i bambini ancora dormono. Non so se sarà sufficiente, è quello che posso fare quest’anno, il prossimo anno, se sarà necessario, farò il circle time.  </w:t>
      </w:r>
    </w:p>
    <w:p>
      <w:pPr>
        <w:pStyle w:val="Normal"/>
        <w:rPr>
          <w:sz w:val="22"/>
          <w:szCs w:val="22"/>
        </w:rPr>
      </w:pPr>
      <w:r>
        <w:rPr>
          <w:sz w:val="22"/>
          <w:szCs w:val="22"/>
        </w:rPr>
      </w:r>
    </w:p>
    <w:p>
      <w:pPr>
        <w:pStyle w:val="Normal"/>
        <w:rPr/>
      </w:pPr>
      <w:r>
        <w:rPr>
          <w:sz w:val="22"/>
          <w:szCs w:val="22"/>
        </w:rPr>
        <w:t xml:space="preserve">Per rimanere ancora sul verbale poi, la prima lettura dei questionari fatta durante l’esame, mi ha fatto pentire della scelta di aver messo tra le domande d’esame proprio una domanda sul verbale. Non mi ero infatti resa conto – sino alla lettura dei questionari- che il disagio relativo a questa pratica, e soprattutto ai metodi con cui è stata introdotta e gestita ( definiti, non a torto coercitivi e impositivi) , non riguardava solo due tre persone, ma un gruppo di circa 20-25 studenti . Nella mia testa avevo scelto il verbale perché volevo facilitarvi, era l’unico argomento di cui si era parlato praticamente in tutti gli incontri, per cui, anche chi non aveva aperto libro, avrebbe avuto qualcosa da dire. Ciò che si richiedeva infatti era di dimostrare le proprie capacità riflessive e argomentative, il saper guardare ad una pratica didattica per valutarne l’utilità, per decidere se utilizzarla o come modificarla. Queste motivazioni però tenevano conto solo del mio sguardo sul corso e soprattutto del fatto di non aver capito e gestito il conflitto che sul verbale si era andato strutturando.  Credo quindi che l’averla inserita nel compito possa esser stato vissuto come un’ulteriore prevaricazione. Immagino inoltre che, soprattutto per le persone che erano state più critiche verso l’uso del verbale e verso i miei modi troppo rigidi,  sia stato molto difficile distanziarsi dai propri vissuti e poter scrivere serenamente delle riflessioni che si sapeva sarebbero state poi valutate . Mi scuso sinceramente con tutte le persone che si sono sentite intrappolate, minacciate, prese in giro, umiliate dal dover rispondere a quella domanda e che pure hanno dimostrato quella  capacità di </w:t>
      </w:r>
      <w:r>
        <w:rPr>
          <w:i/>
          <w:sz w:val="22"/>
          <w:szCs w:val="22"/>
        </w:rPr>
        <w:t xml:space="preserve">“ ‘uscire da se stessi’ , per leggere le situazioni” </w:t>
      </w:r>
      <w:r>
        <w:rPr>
          <w:sz w:val="22"/>
          <w:szCs w:val="22"/>
        </w:rPr>
        <w:t>che era tra gli obiettivi formativi del corso</w:t>
      </w:r>
      <w:r>
        <w:rPr>
          <w:i/>
          <w:sz w:val="22"/>
          <w:szCs w:val="22"/>
        </w:rPr>
        <w:t xml:space="preserve">. </w:t>
      </w:r>
      <w:r>
        <w:rPr>
          <w:sz w:val="22"/>
          <w:szCs w:val="22"/>
        </w:rPr>
        <w:t xml:space="preserve">Come esempio della capacità maturata di riflettere criticamente su una pratica didattica, prendendola non come una ricetta, ma come uno spunto vi cito la parte conclusiva di un compito in cui, dopo aver elencato i punti di forza del verbale si scrive: “ </w:t>
      </w:r>
      <w:r>
        <w:rPr>
          <w:i/>
          <w:sz w:val="22"/>
          <w:szCs w:val="22"/>
        </w:rPr>
        <w:t>esso si trasforma invece in qualcosa di ‘odiato’ quando la sua stesura è imposta , in quanto la sua rielaborazione comporta impegno e fatica, accettati solo quando si crede in ciò che si sta facendo. (…) in una scuola superiore tale attività potrebbe diventare “pesante” e noiosa per i ragazzi se effettuata periodicamente. Sarebbe forse più proficuo effettuarla a scadenze periodiche e sarebbe utile stendere verbali con i diversi insegnanti e per diverse materie , in modo da effettuare un sempre importante confronto</w:t>
      </w:r>
      <w:r>
        <w:rPr>
          <w:sz w:val="22"/>
          <w:szCs w:val="22"/>
        </w:rPr>
        <w:t xml:space="preserve">”.  </w:t>
      </w:r>
    </w:p>
    <w:p>
      <w:pPr>
        <w:pStyle w:val="Normal"/>
        <w:rPr>
          <w:sz w:val="22"/>
          <w:szCs w:val="22"/>
        </w:rPr>
      </w:pPr>
      <w:r>
        <w:rPr>
          <w:sz w:val="22"/>
          <w:szCs w:val="22"/>
        </w:rPr>
        <w:t xml:space="preserve">Ho quindi deciso, - e forse sbaglierò ancora, vi prego siate clementi, è difficile prendere decisioni corrette !- che non esprimerò valutazione sulla domanda sul verbale ma solo sulla sintesi dell’articolo.  Credo infatti che durante la prova d’esame, le condizioni affettive degli studenti più critici  non fossero sufficientemente serene né paragonabili a quelle degli studenti che durante il corso non avevano avuto problemi. </w:t>
      </w:r>
    </w:p>
    <w:p>
      <w:pPr>
        <w:pStyle w:val="Normal"/>
        <w:rPr/>
      </w:pPr>
      <w:r>
        <w:rPr>
          <w:sz w:val="22"/>
          <w:szCs w:val="22"/>
        </w:rPr>
        <w:t>Per quanto riguarda invece i due punti in più sull’esame per chi ha redatto il verbale ho deciso, malgrado alcune critiche di mantenerli. Ho infatti scelto di premiare “a posteriori” la motivazione intrinseca dimostrata da chi ha scelto di lavorare per sé e per il gruppo perché non si può negare che spesso, per essere e diventare un bravo insegnante, si deve essere molto motivati e disposti a lavorare più di quanto sia previsto dal contratto. D’altra parte è proprio il mancato riconoscimento a livello istituzionale, di questo impegno, a contribuire alla crescente demotivazione degli insegnanti. Dire in anticipo che c’era un vantaggio per chi faceva il verbale avrebbe significato non valorizzare l’impegno disinteressato, ma non dare i due punti avrebbe significato non riconoscere il lavoro comunque svolto, pratica diffusa nella scuola italiana e a mio avviso sbagliata.  Può essere una posizione non condivisibile, ma almeno per quest’anno , ho deciso di comportarmi in questo modo.</w:t>
      </w:r>
    </w:p>
    <w:p>
      <w:pPr>
        <w:pStyle w:val="Normal"/>
        <w:rPr>
          <w:sz w:val="22"/>
          <w:szCs w:val="22"/>
        </w:rPr>
      </w:pPr>
      <w:r>
        <w:rPr>
          <w:sz w:val="22"/>
          <w:szCs w:val="22"/>
        </w:rPr>
      </w:r>
    </w:p>
    <w:p>
      <w:pPr>
        <w:pStyle w:val="Normal"/>
        <w:rPr>
          <w:sz w:val="22"/>
          <w:szCs w:val="22"/>
        </w:rPr>
      </w:pPr>
      <w:r>
        <w:rPr>
          <w:sz w:val="22"/>
          <w:szCs w:val="22"/>
        </w:rPr>
        <w:t xml:space="preserve">Infine una riflessione sul questionario. Rendere obbligatoria la compilazione  significa sostenere anche gli studenti più critici e demotivati a prendere posizione e a far entrare le loro critiche nella valutazione complessiva del corso. Il rischio è altrimenti quello di raccogliere solo le valutazioni positive, di chi vuole per stima e rispetto, offrire un contributo alla riflessione del docente, con l’esito di perdere di vista ciò che non ha funzionato e che deve essere modificato . Lo scorso anno non ci sono stati problemi in merito probabilmente perché non c’erano stati i problemi di comunicazione precedentemente discussi. L’idea di una scuola “al servizio” degli utenti è inoltre un’idea forte di scuola pubblica, che costantemente migliora se stessa, considerando gli studenti essi stessi risorse e interlocutori legittimati a dire la propria. Vi allego quindi l’analisi del questionario perché tutti possano avere una visione più obiettiva e realistica di cosa sia successo quest’anno, convinta che dagli errori e soprattutto dalla riflessione sulle pratiche realizzate, si possa sempre imparare qualcosa. </w:t>
      </w:r>
    </w:p>
    <w:p>
      <w:pPr>
        <w:pStyle w:val="Normal"/>
        <w:rPr/>
      </w:pPr>
      <w:r>
        <w:rPr>
          <w:sz w:val="22"/>
          <w:szCs w:val="22"/>
        </w:rPr>
        <w:t xml:space="preserve">Probabilmente , come già è capitato lo scorso anno, e come è successo per i verbali, alcuni di voi, torneranno sui propri giudizi tra qualche tempo, altri si convinceranno invece che la mia impostazione effettivamente non gli interessa, altri ancora forse capiranno che una visione co-costruttiva e partecipata dell’apprendimento e della valutazione “ </w:t>
      </w:r>
      <w:r>
        <w:rPr>
          <w:i/>
          <w:sz w:val="22"/>
          <w:szCs w:val="22"/>
        </w:rPr>
        <w:t>chiede molto più tempo al docente che deve visionare, correggere, integrare (…) i materiali, il tutto senza poter contare sulle risorse della scuola , insomma…un “lavoraccio” che però ben ripaga il docente</w:t>
      </w:r>
      <w:r>
        <w:rPr>
          <w:sz w:val="22"/>
          <w:szCs w:val="22"/>
        </w:rPr>
        <w:t xml:space="preserve">” e decideranno di provare a imboccare questa strada. </w:t>
      </w:r>
    </w:p>
    <w:p>
      <w:pPr>
        <w:pStyle w:val="Normal"/>
        <w:rPr>
          <w:sz w:val="22"/>
          <w:szCs w:val="22"/>
        </w:rPr>
      </w:pPr>
      <w:r>
        <w:rPr>
          <w:sz w:val="22"/>
          <w:szCs w:val="22"/>
        </w:rPr>
      </w:r>
    </w:p>
    <w:p>
      <w:pPr>
        <w:pStyle w:val="Normal"/>
        <w:rPr>
          <w:sz w:val="22"/>
          <w:szCs w:val="22"/>
        </w:rPr>
      </w:pPr>
      <w:r>
        <w:rPr>
          <w:sz w:val="22"/>
          <w:szCs w:val="22"/>
        </w:rPr>
        <w:t>Poi in conclusione ringrazio chi ha visto l’impegno e sente di aver imparato davvero qualcosa, ma anche chi mi suggerisce di essere più rilassata che insomma, “</w:t>
      </w:r>
      <w:r>
        <w:rPr>
          <w:i/>
          <w:sz w:val="22"/>
          <w:szCs w:val="22"/>
        </w:rPr>
        <w:t>non stiamo facendo la cosa più importante del mondo</w:t>
      </w:r>
      <w:r>
        <w:rPr>
          <w:sz w:val="22"/>
          <w:szCs w:val="22"/>
        </w:rPr>
        <w:t>”! lo so che a volte sono rigida e mi prendo troppo sul serio, ci sto lavorando, è tra quei punti di debolezza personali difficili da vedere. Averne coscienza è un primo passo, per cambiare, abbiamo di fronte tutta la vita.</w:t>
      </w:r>
    </w:p>
    <w:p>
      <w:pPr>
        <w:pStyle w:val="Normal"/>
        <w:rPr>
          <w:sz w:val="22"/>
          <w:szCs w:val="22"/>
        </w:rPr>
      </w:pPr>
      <w:r>
        <w:rPr>
          <w:sz w:val="22"/>
          <w:szCs w:val="22"/>
        </w:rPr>
        <w:t>Non ho tempo di elaborare una sintesi dei questionari, ve li mando così, grezzi, chi ha voglia potrà entrarci dentro. Ciò che mi ha colpito è la diversità delle vostre risposte. Mi sembra un buon punto di arrivo, che ciascuno abbia visto cose diverse. O forse no? Chissà…domande, domande, domande!</w:t>
      </w:r>
    </w:p>
    <w:p>
      <w:pPr>
        <w:pStyle w:val="Normal"/>
        <w:rPr>
          <w:sz w:val="22"/>
          <w:szCs w:val="22"/>
        </w:rPr>
      </w:pPr>
      <w:r>
        <w:rPr>
          <w:sz w:val="22"/>
          <w:szCs w:val="22"/>
        </w:rPr>
        <w:t>Un caro saluto a tutte e a tutti, buone vacanze,</w:t>
      </w:r>
    </w:p>
    <w:p>
      <w:pPr>
        <w:pStyle w:val="Normal"/>
        <w:rPr>
          <w:sz w:val="22"/>
          <w:szCs w:val="22"/>
        </w:rPr>
      </w:pPr>
      <w:r>
        <w:rPr>
          <w:sz w:val="22"/>
          <w:szCs w:val="22"/>
        </w:rPr>
        <w:t>Valentina Ghione</w:t>
      </w:r>
    </w:p>
    <w:p>
      <w:pPr>
        <w:pStyle w:val="Normal"/>
        <w:rPr>
          <w:i/>
          <w:i/>
          <w:sz w:val="22"/>
          <w:szCs w:val="22"/>
        </w:rPr>
      </w:pPr>
      <w:r>
        <w:rPr>
          <w:i/>
          <w:sz w:val="22"/>
          <w:szCs w:val="22"/>
        </w:rPr>
      </w:r>
    </w:p>
    <w:p>
      <w:pPr>
        <w:pStyle w:val="Normal"/>
        <w:rPr>
          <w:sz w:val="22"/>
          <w:szCs w:val="22"/>
        </w:rPr>
      </w:pPr>
      <w:r>
        <w:rPr>
          <w:sz w:val="22"/>
          <w:szCs w:val="22"/>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7:43:00Z</dcterms:created>
  <dc:creator>.</dc:creator>
  <dc:description/>
  <dc:language>en-US</dc:language>
  <cp:lastModifiedBy>.</cp:lastModifiedBy>
  <dcterms:modified xsi:type="dcterms:W3CDTF">2007-07-02T08:11:00Z</dcterms:modified>
  <cp:revision>5</cp:revision>
  <dc:subject/>
  <dc:title>“Il primo incontro è stato distratto</dc:title>
</cp:coreProperties>
</file>