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 lezione ha inizio alle 15:00]</w:t>
      </w:r>
    </w:p>
    <w:p>
      <w:pPr>
        <w:pStyle w:val="Normal"/>
        <w:rPr>
          <w:b/>
          <w:b/>
          <w:bCs/>
        </w:rPr>
      </w:pPr>
      <w:r>
        <w:rPr>
          <w:b/>
          <w:bCs/>
        </w:rPr>
      </w:r>
    </w:p>
    <w:p>
      <w:pPr>
        <w:pStyle w:val="Normal"/>
        <w:ind w:right="-442" w:hanging="0"/>
        <w:rPr/>
      </w:pPr>
      <w:r>
        <w:rPr/>
        <w:t xml:space="preserve">[I primi cinque minuti della lezione sono impiegati per scegliere una persona che si occupi di tenere la “memoria storica” della lezione. Quando finalmente una persona si offre, la docente coglie l’occasione per rimarcare l’importanza del concetto di </w:t>
      </w:r>
      <w:r>
        <w:rPr>
          <w:i/>
          <w:iCs/>
        </w:rPr>
        <w:t>assunzione di responsabilità</w:t>
      </w:r>
      <w:r>
        <w:rPr/>
        <w:t>. Nello specifico si trattava del fatto che, in assenza di una persona che si facesse carico del resoconto, la lezione non potesse avere inizio, ma in generale questo è un concetto fondamentale che ogni insegnante ha il dovere di trasmettere e far recepire ai suoi allievi.]</w:t>
      </w:r>
    </w:p>
    <w:p>
      <w:pPr>
        <w:pStyle w:val="Normal"/>
        <w:ind w:right="-442" w:hanging="0"/>
        <w:rPr/>
      </w:pPr>
      <w:r>
        <w:rPr/>
      </w:r>
    </w:p>
    <w:p>
      <w:pPr>
        <w:pStyle w:val="Normal"/>
        <w:ind w:right="-442" w:hanging="0"/>
        <w:rPr>
          <w:b/>
          <w:b/>
          <w:bCs/>
        </w:rPr>
      </w:pPr>
      <w:r>
        <w:rPr>
          <w:b/>
          <w:bCs/>
        </w:rPr>
        <w:t>[La parte frontale della lezione ha inizio alle 15:05]</w:t>
      </w:r>
    </w:p>
    <w:p>
      <w:pPr>
        <w:pStyle w:val="Normal"/>
        <w:ind w:right="-442" w:hanging="0"/>
        <w:rPr>
          <w:b/>
          <w:b/>
          <w:bCs/>
        </w:rPr>
      </w:pPr>
      <w:r>
        <w:rPr>
          <w:b/>
          <w:bCs/>
        </w:rPr>
      </w:r>
    </w:p>
    <w:p>
      <w:pPr>
        <w:pStyle w:val="Normal"/>
        <w:ind w:right="-442" w:hanging="0"/>
        <w:rPr/>
      </w:pPr>
      <w:r>
        <w:rPr/>
        <w:t>La psicologia studia l’uomo e, più specificamente, i suoi processi psichici e di pensiero. Si tratta di processi estremamente complessi e dunque esistono numerose teorie che li analizzano.</w:t>
      </w:r>
    </w:p>
    <w:p>
      <w:pPr>
        <w:pStyle w:val="Normal"/>
        <w:ind w:right="-442" w:hanging="0"/>
        <w:rPr/>
      </w:pPr>
      <w:r>
        <w:rPr/>
      </w:r>
    </w:p>
    <w:p>
      <w:pPr>
        <w:pStyle w:val="Normal"/>
        <w:ind w:right="-442" w:hanging="0"/>
        <w:rPr/>
      </w:pPr>
      <w:r>
        <w:rPr/>
        <w:t xml:space="preserve">Possiamo vedere ciascuna teoria in una duplice ottica. In primo luogo, una teoria può essere assimilata ad un </w:t>
      </w:r>
      <w:r>
        <w:rPr>
          <w:i/>
          <w:iCs/>
        </w:rPr>
        <w:t>paio di occhiali</w:t>
      </w:r>
      <w:r>
        <w:rPr/>
        <w:t xml:space="preserve">, ovvero ad uno strumento che ci consente di osservare analiticamente una data situazione per ricavarne informazioni. Un secondo livello di lettura di una teoria, ce la mostra come un </w:t>
      </w:r>
      <w:r>
        <w:rPr>
          <w:i/>
          <w:iCs/>
        </w:rPr>
        <w:t>cacciavite</w:t>
      </w:r>
      <w:r>
        <w:rPr/>
        <w:t>, uno strumento che permette di agire fattivamente su di una situazione per poterla modificare.</w:t>
      </w:r>
    </w:p>
    <w:p>
      <w:pPr>
        <w:pStyle w:val="Normal"/>
        <w:ind w:right="-442" w:hanging="0"/>
        <w:rPr/>
      </w:pPr>
      <w:r>
        <w:rPr/>
      </w:r>
    </w:p>
    <w:p>
      <w:pPr>
        <w:pStyle w:val="Normal"/>
        <w:ind w:right="-442" w:hanging="0"/>
        <w:rPr/>
      </w:pPr>
      <w:r>
        <w:rPr/>
        <w:t xml:space="preserve">Questo corso ha alle spalle un modello teorico che ne informa le scelte di programmazione, sulla base di teorie che aiutano a leggere i processi educativi, a gestirli e a progettarli. L’approccio seguito dal corso è quello </w:t>
      </w:r>
      <w:r>
        <w:rPr>
          <w:i/>
          <w:iCs/>
        </w:rPr>
        <w:t>storico-culturale</w:t>
      </w:r>
      <w:r>
        <w:rPr/>
        <w:t>. Si tratta di una scuola di pensiero nata nell’URSS negli anni ’30 e che rimase confinata in ambito sovietico a lungo. Solamente negli anni ’60 essa approdò in Europa occidentale per conoscervi un buon successo a partire dagli anni ’90.</w:t>
      </w:r>
    </w:p>
    <w:p>
      <w:pPr>
        <w:pStyle w:val="Normal"/>
        <w:ind w:right="-442" w:hanging="0"/>
        <w:rPr/>
      </w:pPr>
      <w:r>
        <w:rPr/>
      </w:r>
    </w:p>
    <w:p>
      <w:pPr>
        <w:pStyle w:val="Normal"/>
        <w:ind w:right="-442" w:hanging="0"/>
        <w:rPr/>
      </w:pPr>
      <w:r>
        <w:rPr/>
        <w:t>La teoria storico-culturale ritiene che i processi psichici vadano studiati nel contesto in cui essi avvengono. Non esiste un pensiero astratto. Lo sviluppo cognitivo nasce dall’interazione tra la persona e l’ambiente. Trovarsi a Roma negli anni ’70 implica l’elaborazione di strumenti specifici a quel tempo e quel luogo; un altro individuo che si trovasse, sempre negli anni ’70, nel Chiapas si troverebbe ad elaborare strumenti diversi nonostante la collocazione temporale sia la stessa..</w:t>
      </w:r>
    </w:p>
    <w:p>
      <w:pPr>
        <w:pStyle w:val="Normal"/>
        <w:ind w:right="-442" w:hanging="0"/>
        <w:rPr/>
      </w:pPr>
      <w:r>
        <w:rPr/>
      </w:r>
    </w:p>
    <w:p>
      <w:pPr>
        <w:pStyle w:val="Normal"/>
        <w:ind w:right="-442" w:hanging="0"/>
        <w:rPr/>
      </w:pPr>
      <w:r>
        <w:rPr/>
        <w:t xml:space="preserve">Questa visione contestualizzata none esclude processi psichici universali e comuni, ma ritiene comunque che non sia possibile studiare degli individui isolati e che la cultura medi sempre lo sviluppo. Questo implica il superamento della concezione originale della psicologia (scienza nata alla fine dell’800, anche se anteriormente esisteva già una proto-disciplina) che studiava individui “isolati” ed “in laboratorio”; per esempio, i processi di memoria venivano tradizionalmente studiati facendo imparare a dei soggetti in laboratorio, una serie di </w:t>
      </w:r>
      <w:r>
        <w:rPr>
          <w:i/>
          <w:iCs/>
        </w:rPr>
        <w:t>item</w:t>
      </w:r>
      <w:r>
        <w:rPr/>
        <w:t xml:space="preserve"> privi di senso.</w:t>
      </w:r>
    </w:p>
    <w:p>
      <w:pPr>
        <w:pStyle w:val="Normal"/>
        <w:ind w:right="-442" w:hanging="0"/>
        <w:rPr/>
      </w:pPr>
      <w:r>
        <w:rPr/>
      </w:r>
    </w:p>
    <w:p>
      <w:pPr>
        <w:pStyle w:val="Normal"/>
        <w:ind w:right="-442" w:hanging="0"/>
        <w:rPr/>
      </w:pPr>
      <w:r>
        <w:rPr/>
        <w:t>La psicologia dell’educazione si interessa a come si impara. L’apprendimento non avviene solamente nelle scuole (luoghi deputati formalmente a questa funzione), ma avviene ovunque e continuamente.</w:t>
      </w:r>
    </w:p>
    <w:p>
      <w:pPr>
        <w:pStyle w:val="Normal"/>
        <w:ind w:right="-442" w:hanging="0"/>
        <w:rPr/>
      </w:pPr>
      <w:r>
        <w:rPr/>
      </w:r>
    </w:p>
    <w:p>
      <w:pPr>
        <w:pStyle w:val="Normal"/>
        <w:ind w:right="-442" w:hanging="0"/>
        <w:rPr/>
      </w:pPr>
      <w:r>
        <w:rPr/>
        <w:t xml:space="preserve">Gli esseri umani hanno una grande capacita di memoria e di trasmettere </w:t>
      </w:r>
      <w:r>
        <w:rPr>
          <w:i/>
          <w:iCs/>
        </w:rPr>
        <w:t>coscientemente</w:t>
      </w:r>
      <w:r>
        <w:rPr/>
        <w:t xml:space="preserve"> alle generazioni future quanto hanno appreso. La cultura non è data dalle mere nozioni (per esempio la poesia di Dante), ma dalla capacità di trasmettere queste nozioni e dalla consapevolezza dell’importanza fondamentale di questa trasmissione.</w:t>
      </w:r>
    </w:p>
    <w:p>
      <w:pPr>
        <w:pStyle w:val="Normal"/>
        <w:ind w:right="-442" w:hanging="0"/>
        <w:rPr/>
      </w:pPr>
      <w:r>
        <w:rPr/>
      </w:r>
    </w:p>
    <w:p>
      <w:pPr>
        <w:pStyle w:val="Normal"/>
        <w:ind w:right="-442" w:hanging="0"/>
        <w:rPr/>
      </w:pPr>
      <w:r>
        <w:rPr/>
        <w:t xml:space="preserve">La psicologia studia un apprendimento </w:t>
      </w:r>
      <w:r>
        <w:rPr>
          <w:i/>
          <w:iCs/>
        </w:rPr>
        <w:t>coessenziale</w:t>
      </w:r>
      <w:r>
        <w:rPr/>
        <w:t xml:space="preserve"> alla vita degli esseri umani. Per esempio chi debba venire da fuori Roma a lezione apprende tutta una serie di informazioni come gli orari dei mezzi pubblici ed i percorsi necessari ai suoi movimenti quotidiani.</w:t>
      </w:r>
    </w:p>
    <w:p>
      <w:pPr>
        <w:pStyle w:val="Normal"/>
        <w:ind w:right="-442" w:hanging="0"/>
        <w:rPr/>
      </w:pPr>
      <w:r>
        <w:rPr/>
      </w:r>
    </w:p>
    <w:p>
      <w:pPr>
        <w:pStyle w:val="Normal"/>
        <w:ind w:right="-442" w:hanging="0"/>
        <w:rPr/>
      </w:pPr>
      <w:r>
        <w:rPr/>
        <w:t>L’apprendimento non è un processo univoco, che avviene sempre nello stesso modo. Ogni specifica situazione influenza i processi di apprendimento (</w:t>
      </w:r>
      <w:r>
        <w:rPr>
          <w:i/>
          <w:iCs/>
        </w:rPr>
        <w:t>approccio situato</w:t>
      </w:r>
      <w:r>
        <w:rPr/>
        <w:t xml:space="preserve"> all’apprendimento). Nell’analizzare un contesto di apprendimento sono rilevanti anche particolari come la disposizione delle sedie nell’aula. Con una disposizione “tradizionale” delle sedie, gli studenti che si trovano dietro non possono guardare negli occhi i compagni seduti davanti e non si possono quindi cogliere le loro espressioni e le loro intuizioni, cosa molto importante per capire cosa accade nella comunità che apprende. Invece con sedie mobili è possibile costruire dei piccoli gruppi di lavoro.</w:t>
      </w:r>
    </w:p>
    <w:p>
      <w:pPr>
        <w:pStyle w:val="Normal"/>
        <w:ind w:right="-442" w:hanging="0"/>
        <w:rPr/>
      </w:pPr>
      <w:r>
        <w:rPr/>
      </w:r>
    </w:p>
    <w:p>
      <w:pPr>
        <w:pStyle w:val="Normal"/>
        <w:ind w:right="-442" w:hanging="0"/>
        <w:rPr>
          <w:b/>
          <w:b/>
          <w:bCs/>
        </w:rPr>
      </w:pPr>
      <w:r>
        <w:rPr>
          <w:b/>
          <w:bCs/>
        </w:rPr>
        <w:t>[Alle 15:20 inizia la descrizione dell’attività di esercitazione]</w:t>
      </w:r>
    </w:p>
    <w:p>
      <w:pPr>
        <w:pStyle w:val="Normal"/>
        <w:ind w:right="-442" w:hanging="0"/>
        <w:rPr>
          <w:b/>
          <w:b/>
          <w:bCs/>
        </w:rPr>
      </w:pPr>
      <w:r>
        <w:rPr>
          <w:b/>
          <w:bCs/>
        </w:rPr>
      </w:r>
    </w:p>
    <w:p>
      <w:pPr>
        <w:pStyle w:val="TextBody"/>
        <w:rPr/>
      </w:pPr>
      <w:r>
        <w:rPr/>
        <w:t>Si vogliono analizzare diverse situazioni al di fuori dall’ambito scolastico, per riflettere su alcune caratteristiche dei processi di apprendimento: cosa impara, come si impara, cosa sostiene l’apprendimento. Un bambino che impara a camminare si sottopone volentieri ai numerosi sforzi necessari e non desiste dinnanzi ai ripetuti fallimenti iniziali, perché è sostenuto da una fortissima motivazione ad acquisire la capacità di esplorare lo spazio. E’ necessario osservare situazioni diverse dal contesto scolastico per capire cosa si può “rubare” per la propria attività traducendo in modo opportuno. Sapendo tanto sul come si impara è possibile variare i propri metodi adattandoli ai contesti educativi.</w:t>
      </w:r>
    </w:p>
    <w:p>
      <w:pPr>
        <w:pStyle w:val="Normal"/>
        <w:ind w:right="-442" w:hanging="0"/>
        <w:rPr/>
      </w:pPr>
      <w:r>
        <w:rPr/>
      </w:r>
    </w:p>
    <w:p>
      <w:pPr>
        <w:pStyle w:val="Normal"/>
        <w:ind w:right="-442" w:hanging="0"/>
        <w:rPr/>
      </w:pPr>
      <w:r>
        <w:rPr/>
        <w:t xml:space="preserve">La </w:t>
      </w:r>
      <w:r>
        <w:rPr>
          <w:i/>
          <w:iCs/>
        </w:rPr>
        <w:t>Teoria dell’Attività</w:t>
      </w:r>
      <w:r>
        <w:rPr/>
        <w:t xml:space="preserve"> è un recente modello sviluppato in Finlandia. Si tratta di uno strumento molto potente che permette di leggere situazioni  complesse ed articolate, di analizzare processi che evolvono nel tempo ed interazioni tra soggetti diversi. </w:t>
      </w:r>
      <w:r>
        <w:rPr>
          <w:b/>
          <w:bCs/>
        </w:rPr>
        <w:t>[Durante la descrizione di questa scuola, avviene l’unica domanda da parte della classe: una richiesta di chiarimento in merito alla definizione di “situazioni complesse”]</w:t>
      </w:r>
    </w:p>
    <w:p>
      <w:pPr>
        <w:pStyle w:val="Normal"/>
        <w:ind w:right="-442" w:hanging="0"/>
        <w:rPr>
          <w:b/>
          <w:b/>
          <w:bCs/>
        </w:rPr>
      </w:pPr>
      <w:r>
        <w:rPr>
          <w:b/>
          <w:bCs/>
        </w:rPr>
      </w:r>
    </w:p>
    <w:p>
      <w:pPr>
        <w:pStyle w:val="Normal"/>
        <w:ind w:right="-442" w:hanging="0"/>
        <w:rPr/>
      </w:pPr>
      <w:r>
        <w:rPr/>
        <w:t>L’insegnante è un soggetto che deve riflettere sulla propria pratica in modo da sviluppare una consapevolezza che gli permetta di alterare e migliorare la pratica. Per leggere ed agire su contesti diversi sono necessari degli opportuni strumenti.</w:t>
      </w:r>
    </w:p>
    <w:p>
      <w:pPr>
        <w:pStyle w:val="Normal"/>
        <w:ind w:right="-442" w:hanging="0"/>
        <w:rPr/>
      </w:pPr>
      <w:r>
        <w:rPr/>
      </w:r>
    </w:p>
    <w:p>
      <w:pPr>
        <w:pStyle w:val="Normal"/>
        <w:ind w:right="-442" w:hanging="0"/>
        <w:rPr>
          <w:b/>
          <w:b/>
          <w:bCs/>
        </w:rPr>
      </w:pPr>
      <w:r>
        <w:rPr>
          <w:b/>
          <w:bCs/>
        </w:rPr>
        <w:t>[Alle 15:27 ha inizio la distribuzione dei fogli per l’attività a gruppi. Sono necessari circa dieci minuti perché tutti i gruppi si formino. A causa dell’impossibilità di spostare alcune sedie, un gruppo è costretto a sedersi per terra.]</w:t>
      </w:r>
    </w:p>
    <w:p>
      <w:pPr>
        <w:pStyle w:val="Normal"/>
        <w:ind w:right="-442" w:hanging="0"/>
        <w:rPr>
          <w:b/>
          <w:b/>
          <w:bCs/>
        </w:rPr>
      </w:pPr>
      <w:r>
        <w:rPr>
          <w:b/>
          <w:bCs/>
        </w:rPr>
      </w:r>
    </w:p>
    <w:p>
      <w:pPr>
        <w:pStyle w:val="Normal"/>
        <w:ind w:right="-442" w:hanging="0"/>
        <w:rPr/>
      </w:pPr>
      <w:r>
        <w:rPr>
          <w:b/>
          <w:bCs/>
        </w:rPr>
        <w:t>[Intorno alle 16:00 la docente deve sollecitare i gruppi a completare le consegne entro il termine prestabilito (le 16:30), la maggior parte dei gruppi riesce a concludere il proprio lavoro entro le 16.20. Il brusio degli persona che hanno concluso il lavoro disturba i gruppi che lo devono ancora concludere. Tutti i gruppi completano l’attività entro le 16:30, ora di conclusione della lezione. Vengono assegnate delle consegne per casa]</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7:00Z</dcterms:created>
  <dc:creator>Maria Antonietta</dc:creator>
  <dc:description/>
  <dc:language>en-US</dc:language>
  <cp:lastModifiedBy>Maria Antonietta</cp:lastModifiedBy>
  <dcterms:modified xsi:type="dcterms:W3CDTF">2007-04-20T11:05:00Z</dcterms:modified>
  <cp:revision>26</cp:revision>
  <dc:subject/>
  <dc:title>I primi cinque minuti della lezione sono impiegati per scegliere una persona che si occupi di tenere la “memoria storica” dell</dc:title>
</cp:coreProperties>
</file>