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unti di Psicologia dell’Educaz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zione del 19 Marzo 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of.ssa Valentina Gh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egnante come “professionista riflessivo”: importanza di avere documenti scritti.</w:t>
      </w:r>
    </w:p>
    <w:p>
      <w:pPr>
        <w:pStyle w:val="Normal"/>
        <w:rPr/>
      </w:pPr>
      <w:r>
        <w:rPr/>
        <w:t>Richiesta volontario per prendere appunti.</w:t>
      </w:r>
    </w:p>
    <w:p>
      <w:pPr>
        <w:pStyle w:val="Normal"/>
        <w:rPr/>
      </w:pPr>
      <w:r>
        <w:rPr/>
        <w:t>La prof distribuisce il programma del corso e lo illustra;.</w:t>
      </w:r>
    </w:p>
    <w:p>
      <w:pPr>
        <w:pStyle w:val="Normal"/>
        <w:rPr/>
      </w:pPr>
      <w:r>
        <w:rPr/>
        <w:t>Ogni corso si può pensare diviso in tre part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oria e metodologia;</w:t>
      </w:r>
    </w:p>
    <w:p>
      <w:pPr>
        <w:pStyle w:val="Normal"/>
        <w:numPr>
          <w:ilvl w:val="0"/>
          <w:numId w:val="1"/>
        </w:numPr>
        <w:rPr/>
      </w:pPr>
      <w:r>
        <w:rPr/>
        <w:t>Contenuti;</w:t>
      </w:r>
    </w:p>
    <w:p>
      <w:pPr>
        <w:pStyle w:val="Normal"/>
        <w:numPr>
          <w:ilvl w:val="0"/>
          <w:numId w:val="1"/>
        </w:numPr>
        <w:rPr/>
      </w:pPr>
      <w:r>
        <w:rPr/>
        <w:t>Obiettivi formati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le teorie di riferimento su come si apprende </w:t>
      </w:r>
      <w:r>
        <w:rPr>
          <w:rFonts w:eastAsia="Wingdings" w:cs="Wingdings" w:ascii="Wingdings" w:hAnsi="Wingdings"/>
        </w:rPr>
        <w:t></w:t>
      </w:r>
      <w:r>
        <w:rPr/>
        <w:t xml:space="preserve"> determinano le metodologie. Per la prof l’apprendimento avviene attraverso l’interazione: chi impara deve essere coinvolto. Il metodo è quello di formare piccoli gruppi in cui discutere e confrontarsi, esplicitare la propria idea permette di attivare e far crescere il proprio pensiero. La discussione verrà impostata su materiali di ricerca relativi alla dispersione scolastica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Contenuti: la prof ne ha individuati tre, considerati prioritari: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Centralità della relazione educativa: una relazione di fiducia tra insegnante e studente deve sostenere la fatica dell’apprendimento;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I modi dell’imparare: dove, come, con quali strumenti (contesto sociale dell’apprendimento)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La scuola oggi: siamo in una situazione di crisi. La società cambia, ma la scuola tende a restare sempre uguale a sé stessa. La scuola deve aprirsi sul territorio e costruire forme di collaborazione con altre realtà</w:t>
      </w:r>
    </w:p>
    <w:p>
      <w:pPr>
        <w:pStyle w:val="Normal"/>
        <w:spacing w:before="240" w:after="0"/>
        <w:rPr/>
      </w:pPr>
      <w:r>
        <w:rPr/>
        <w:t>Oltre alla collaborazione con altre figure professionali è fondamentale sviluppare una funzione riflessiva dell’insegnante; nel tirocinio c’è la possibilità di sviluppare tale capac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of è al II anno di corso per la SSIS; lo scorso anno ha somministrato a fine corso un questionario agli studenti. È stato uno strumento prezioso, con suggerimenti interessanti; gli alunni si sono rivelati una risorsa.</w:t>
      </w:r>
    </w:p>
    <w:p>
      <w:pPr>
        <w:pStyle w:val="Normal"/>
        <w:rPr/>
      </w:pPr>
      <w:r>
        <w:rPr/>
        <w:t>L’insegnamento è una ricerca; fermarsi abbassa il livello della motivazione personale.</w:t>
      </w:r>
    </w:p>
    <w:p>
      <w:pPr>
        <w:pStyle w:val="Normal"/>
        <w:rPr/>
      </w:pPr>
      <w:r>
        <w:rPr/>
        <w:t xml:space="preserve">La bibliografia di riferimento per gli aspetti teorico-metodologici non è argomento di esame, ma un riferimento teorico su come si impara. </w:t>
      </w:r>
    </w:p>
    <w:p>
      <w:pPr>
        <w:pStyle w:val="Normal"/>
        <w:rPr/>
      </w:pPr>
      <w:r>
        <w:rPr/>
        <w:t>Modalità dell’esam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I prova: commento critico di uno dei testi scelto nella bibliografia contenutistica (scrivere come buona pratica) della durata di un’or, massimo un’ora e mezza.</w:t>
      </w:r>
    </w:p>
    <w:p>
      <w:pPr>
        <w:pStyle w:val="Normal"/>
        <w:rPr/>
      </w:pPr>
      <w:r>
        <w:rPr/>
        <w:t>II prova: attività del tipo di quelle svolte in classe.</w:t>
      </w:r>
    </w:p>
    <w:p>
      <w:pPr>
        <w:pStyle w:val="Normal"/>
        <w:rPr/>
      </w:pPr>
      <w:r>
        <w:rPr/>
        <w:t>Scritto in modo chiaro, anche stampatello, al massimo una pagina e mezzo. Previsto in linea di massima per dopo il 12 giug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il corso nessuna differenza tra teoria e laboratorio: tutto laboratorio!!!</w:t>
      </w:r>
    </w:p>
    <w:p>
      <w:pPr>
        <w:pStyle w:val="Normal"/>
        <w:rPr/>
      </w:pPr>
      <w:r>
        <w:rPr/>
        <w:t>Verbali come memoria delle lezioni, utilizzabili anche dagli ass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ense: lucidi utilizzati a lezione l’anno scorso, collegate agli argomenti del 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del corso:</w:t>
      </w:r>
    </w:p>
    <w:p>
      <w:pPr>
        <w:pStyle w:val="Normal"/>
        <w:numPr>
          <w:ilvl w:val="0"/>
          <w:numId w:val="3"/>
        </w:numPr>
        <w:rPr/>
      </w:pPr>
      <w:r>
        <w:rPr/>
        <w:t>Capacità di riflettere sulle situazioni educative (“uscire da noi stessi” per leggere in modo obiettivo le situazioni);</w:t>
      </w:r>
    </w:p>
    <w:p>
      <w:pPr>
        <w:pStyle w:val="Normal"/>
        <w:numPr>
          <w:ilvl w:val="0"/>
          <w:numId w:val="3"/>
        </w:numPr>
        <w:rPr/>
      </w:pPr>
      <w:r>
        <w:rPr/>
        <w:t>Capacità di confrontarsi con i colleghi: sentirsi costruttore di pratiche educative</w:t>
      </w:r>
    </w:p>
    <w:p>
      <w:pPr>
        <w:pStyle w:val="Normal"/>
        <w:numPr>
          <w:ilvl w:val="0"/>
          <w:numId w:val="3"/>
        </w:numPr>
        <w:rPr/>
      </w:pPr>
      <w:r>
        <w:rPr/>
        <w:t>Porsi in modo attivo rispetto alla propria formazione: anche se di ogni corso resteranno due cose sarà comunque un arricchimento. Parallelismo con la nostra situazione e quella dei nostri studenti. La formazione continua anche al di fuori della S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ssi 20-30 minuti per scrivere un buon ricordo e un cattivo ricordo di scuola (intero percorso scolastico); segue una serie di testimonianze e una sintesi fatta dalla prof evidenziata in ros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TIVO RICORDO: incomprensione con una professoressa</w:t>
      </w:r>
    </w:p>
    <w:p>
      <w:pPr>
        <w:pStyle w:val="Normal"/>
        <w:rPr>
          <w:color w:val="FF0000"/>
        </w:rPr>
      </w:pPr>
      <w:r>
        <w:rPr>
          <w:color w:val="FF0000"/>
        </w:rPr>
        <w:t>RAPPORTO CON I PROFESSORI, INTEROGAZIONE</w:t>
      </w:r>
    </w:p>
    <w:p>
      <w:pPr>
        <w:pStyle w:val="Normal"/>
        <w:rPr/>
      </w:pPr>
      <w:r>
        <w:rPr/>
        <w:t>BUON RICORDO: disposizione della classe sulla base del risultato dei compiti; dietro andavano i più bravi.</w:t>
      </w:r>
    </w:p>
    <w:p>
      <w:pPr>
        <w:pStyle w:val="Normal"/>
        <w:rPr>
          <w:color w:val="FF0000"/>
        </w:rPr>
      </w:pPr>
      <w:r>
        <w:rPr>
          <w:color w:val="FF0000"/>
        </w:rPr>
        <w:t>BUONA PRATICA: PROCESSUALITÁ, NO “ETICHETTATURA” DEGLI STUDEN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CATTIVO RICORDO: terza elementare, primo giorno di scuola, situazione di vergogna causata involontariamente da un insegnante</w:t>
      </w:r>
    </w:p>
    <w:p>
      <w:pPr>
        <w:pStyle w:val="Normal"/>
        <w:rPr>
          <w:color w:val="FF0000"/>
        </w:rPr>
      </w:pPr>
      <w:r>
        <w:rPr>
          <w:color w:val="FF0000"/>
        </w:rPr>
        <w:t>IMPORTANZA DI CONOSCERE AL STORIA DI UNO STUDENTE, MANCANZA DELLA CAPACITÁ DI GESTIRE UNA SITUAZIONE</w:t>
      </w:r>
    </w:p>
    <w:p>
      <w:pPr>
        <w:pStyle w:val="Normal"/>
        <w:rPr/>
      </w:pPr>
      <w:r>
        <w:rPr/>
        <w:t>BUON RICORDO: esame di maturità, senso di liberazione per la fine della scuola</w:t>
      </w:r>
    </w:p>
    <w:p>
      <w:pPr>
        <w:pStyle w:val="Normal"/>
        <w:rPr/>
      </w:pPr>
      <w:r>
        <w:rPr>
          <w:color w:val="FF0000"/>
        </w:rPr>
        <w:t>NOIA (FATTORE IMPORTANTE NELLA DISPERSIONE SCOLASTICA), MANCANZA DI SENSO NELLE ATTIVITÁ SCOLASTICHE. L’INSEGNANTE A VOLTE NON SI PREOCCUPA DELLA REALE COMPRENSIONE DELLA MATERIA DA PARTE DEGLI STUDEN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UON RICORDO: insegnante di latino e greco, passione per la materia, tecnica di traduzione efficace</w: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  <w:t>Dare strumenti per fare: finaLIZZAZIONE DELL’INSEGNAMENTO. APPASSIONARE: INTERESSE PER LA MATERIA</w: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/>
      </w:pPr>
      <w:r>
        <w:rPr/>
        <w:t>CATTIVO RICORDO: insegnante aggressivo, incoerente.</w:t>
      </w:r>
    </w:p>
    <w:p>
      <w:pPr>
        <w:pStyle w:val="Normal"/>
        <w:rPr>
          <w:color w:val="FF0000"/>
        </w:rPr>
      </w:pPr>
      <w:r>
        <w:rPr>
          <w:color w:val="FF0000"/>
        </w:rPr>
        <w:t>RIFLESSIONE SUL NOSTRO LIVELLO DI STABILITÁ MENTALE: SIAMO IN GRADO DI GESTIRE UNA CLASSE? PERCHÉ VOGLIAMO INSEGNARE? GLI ADOLESCENTI METTONO ALLA PROVA, GUARDARSI DENTRO È IMPORTANTE. NON TUTTI POSSONO FARE GLI INSEGNANTI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BUON RICORDO: rappresentazione teatrale in inglese sulle imitazioni dei professori</w: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  <w:t>laboratorio: dimensione ludica</w: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  <w:t>non si insegna per riprodurre negli altri la propria esperienza, ma riattivare le proprie emozioni è un buon punto di partenza per non eccedere nell’uso della “testa”</w:t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rPr/>
      </w:pPr>
      <w:r>
        <w:rPr/>
        <w:t>Analisi dei ricordi emersi nel corso dello scorso anno: maggioranza alle scuole superiori.</w:t>
      </w:r>
    </w:p>
    <w:p>
      <w:pPr>
        <w:pStyle w:val="Normal"/>
        <w:rPr/>
      </w:pPr>
      <w:r>
        <w:rPr/>
        <w:t>BUONI RICO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ZIONI TRA PARI: 40</w:t>
      </w:r>
    </w:p>
    <w:p>
      <w:pPr>
        <w:pStyle w:val="Normal"/>
        <w:rPr/>
      </w:pPr>
      <w:r>
        <w:rPr/>
        <w:t>RELAZIONI MOTIVANTI CON GLI INSEGNANTI: 12</w:t>
      </w:r>
    </w:p>
    <w:p>
      <w:pPr>
        <w:pStyle w:val="Normal"/>
        <w:rPr/>
      </w:pPr>
      <w:r>
        <w:rPr/>
        <w:t>EVENTO PERSONALE: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TIVI RICO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TTERE INSEGNANTE: 21</w:t>
      </w:r>
    </w:p>
    <w:p>
      <w:pPr>
        <w:pStyle w:val="Normal"/>
        <w:rPr/>
      </w:pPr>
      <w:r>
        <w:rPr/>
        <w:t>PROBLEMI LEGATI AL PERIODO ADOLESCENZIALE: 17</w:t>
      </w:r>
    </w:p>
    <w:p>
      <w:pPr>
        <w:pStyle w:val="Normal"/>
        <w:rPr/>
      </w:pPr>
      <w:r>
        <w:rPr/>
        <w:t>PROLEMI DERIVANTI DALLE PRASSI SCOLASTICHE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zioni conclusive: periodo di frequenza delle superiori coincide con l’adolescenza, cresce l’importanza della vita relazionale, spesso non riconosciuto dalla scuola (approccio cognitivi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alcuni professori riescono a tenere alta l’attenzione della classe? Carisma, riconoscimento di una competenza, passione (espressa dal modo di parlare, come si propongono gli argomen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agazzi non devono essere considerati dei nemici, ma parte di una comunità che costruisce saper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2:08:00Z</dcterms:created>
  <dc:creator>andrea</dc:creator>
  <dc:description/>
  <dc:language>en-US</dc:language>
  <cp:lastModifiedBy>Saverio Cantone</cp:lastModifiedBy>
  <dcterms:modified xsi:type="dcterms:W3CDTF">2007-03-22T19:08:00Z</dcterms:modified>
  <cp:revision>5</cp:revision>
  <dc:subject/>
  <dc:title>Appunti di Psicologia dell’Edu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07466</vt:r8>
  </property>
  <property fmtid="{D5CDD505-2E9C-101B-9397-08002B2CF9AE}" pid="3" name="_AuthorEmail">
    <vt:lpwstr>andreaprg@libero.it</vt:lpwstr>
  </property>
  <property fmtid="{D5CDD505-2E9C-101B-9397-08002B2CF9AE}" pid="4" name="_AuthorEmailDisplayName">
    <vt:lpwstr>andrea</vt:lpwstr>
  </property>
  <property fmtid="{D5CDD505-2E9C-101B-9397-08002B2CF9AE}" pid="5" name="_EmailSubject">
    <vt:lpwstr>Invio in corso posta elettronica: LABORATORIO      N°1]</vt:lpwstr>
  </property>
  <property fmtid="{D5CDD505-2E9C-101B-9397-08002B2CF9AE}" pid="6" name="_ReviewingToolsShownOnce">
    <vt:lpwstr/>
  </property>
</Properties>
</file>