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Tesina del corso di:</w:t>
      </w:r>
      <w:r>
        <w:rPr>
          <w:sz w:val="26"/>
          <w:szCs w:val="26"/>
        </w:rPr>
        <w:t xml:space="preserve">   Laboratorio di Didattica della Matematica (prof. Paolo Maroscia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Specializzando:</w:t>
      </w:r>
      <w:r>
        <w:rPr>
          <w:sz w:val="26"/>
          <w:szCs w:val="26"/>
        </w:rPr>
        <w:tab/>
        <w:t xml:space="preserve">  Cenci Luigi  (matricola 287409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Titolo:</w:t>
        <w:tab/>
      </w:r>
      <w:r>
        <w:rPr>
          <w:sz w:val="26"/>
          <w:szCs w:val="26"/>
        </w:rPr>
        <w:tab/>
        <w:tab/>
        <w:t xml:space="preserve">  Illustrare tre risultati di Algebra delle Scuole Secondarie Superior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0310" cy="17018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eorema sulle radici razional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(di un’equazione a coefficienti interi)</w:t>
                            </w:r>
                          </w:p>
                          <w:p>
                            <w:pPr>
                              <w:pStyle w:val="Normal"/>
                              <w:ind w:left="454" w:right="170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17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e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è radice razionale dell’equazione di grado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6"/>
                                <w:szCs w:val="26"/>
                              </w:rPr>
                              <w:t xml:space="preserve">  a coefficienti interi</w:t>
                            </w:r>
                          </w:p>
                          <w:p>
                            <w:pPr>
                              <w:pStyle w:val="Normal"/>
                              <w:ind w:left="454" w:right="17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-1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-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-2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-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6"/>
                                <w:szCs w:val="26"/>
                              </w:rPr>
                              <w:t xml:space="preserve">, con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e  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6"/>
                                <w:szCs w:val="26"/>
                              </w:rPr>
                              <w:t xml:space="preserve"> entrambi non nulli,</w:t>
                            </w:r>
                          </w:p>
                          <w:p>
                            <w:pPr>
                              <w:pStyle w:val="Normal"/>
                              <w:ind w:left="454" w:right="17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llora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6"/>
                                <w:szCs w:val="26"/>
                              </w:rPr>
                              <w:t xml:space="preserve"> ,  con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e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interi non nulli divisori rispettivamente di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6"/>
                                <w:szCs w:val="26"/>
                              </w:rPr>
                              <w:t xml:space="preserve">  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54" w:right="17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n particolare, 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6"/>
                                <w:szCs w:val="26"/>
                              </w:rPr>
                              <w:t xml:space="preserve">  (in tal caso l’equazione si dice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monic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),  allora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3pt;height:13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13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)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Teorema sulle radici razionali</w:t>
                      </w:r>
                      <w:r>
                        <w:rPr>
                          <w:sz w:val="26"/>
                          <w:szCs w:val="26"/>
                        </w:rPr>
                        <w:t xml:space="preserve">  (di un’equazione a coefficienti interi)</w:t>
                      </w:r>
                    </w:p>
                    <w:p>
                      <w:pPr>
                        <w:pStyle w:val="Normal"/>
                        <w:ind w:left="454" w:right="170" w:hanging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454" w:right="170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Se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α</w:t>
                      </w:r>
                      <w:r>
                        <w:rPr>
                          <w:sz w:val="26"/>
                          <w:szCs w:val="26"/>
                        </w:rPr>
                        <w:t xml:space="preserve">  è radice razionale dell’equazione di grado  </w:t>
                      </w:r>
                      <w:r>
                        <w:rPr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6"/>
                          <w:szCs w:val="26"/>
                        </w:rPr>
                        <w:t xml:space="preserve">  a coefficienti interi</w:t>
                      </w:r>
                    </w:p>
                    <w:p>
                      <w:pPr>
                        <w:pStyle w:val="Normal"/>
                        <w:ind w:left="454" w:right="17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-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-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-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-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6"/>
                          <w:szCs w:val="26"/>
                        </w:rPr>
                        <w:t xml:space="preserve">, con  </w:t>
                      </w:r>
                      <w:r>
                        <w:rPr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e  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26"/>
                          <w:szCs w:val="26"/>
                        </w:rPr>
                        <w:t xml:space="preserve"> entrambi non nulli,</w:t>
                      </w:r>
                    </w:p>
                    <w:p>
                      <w:pPr>
                        <w:pStyle w:val="Normal"/>
                        <w:ind w:left="454" w:right="170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allora  </w:t>
                      </w:r>
                      <w:r>
                        <w:rPr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oMath>
                      <w:r>
                        <w:rPr>
                          <w:sz w:val="26"/>
                          <w:szCs w:val="26"/>
                        </w:rPr>
                        <w:t xml:space="preserve"> ,  con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sz w:val="26"/>
                          <w:szCs w:val="26"/>
                        </w:rPr>
                        <w:t xml:space="preserve">  e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q</w:t>
                      </w:r>
                      <w:r>
                        <w:rPr>
                          <w:sz w:val="26"/>
                          <w:szCs w:val="26"/>
                        </w:rPr>
                        <w:t xml:space="preserve">  interi non nulli divisori rispettivamente di  </w:t>
                      </w:r>
                      <w:r>
                        <w:rPr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26"/>
                          <w:szCs w:val="26"/>
                        </w:rPr>
                        <w:t xml:space="preserve">  e  </w:t>
                      </w:r>
                      <w:r>
                        <w:rPr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left="454" w:right="170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n particolare, se  </w:t>
                      </w:r>
                      <w:r>
                        <w:rPr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 w:val="26"/>
                          <w:szCs w:val="26"/>
                        </w:rPr>
                        <w:t xml:space="preserve">  (in tal caso l’equazione si dice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monica</w:t>
                      </w:r>
                      <w:r>
                        <w:rPr>
                          <w:sz w:val="26"/>
                          <w:szCs w:val="26"/>
                        </w:rPr>
                        <w:t xml:space="preserve">),  allora </w:t>
                      </w:r>
                      <w:r>
                        <w:rPr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dimostrazione, non difficile, richiede solo alcune proprietà elementari relative alla divisibilità tra interi e ai numeri primi. Nonostante ciò, questo notevole risultato viene solitamente presentato senza alcuna giustificazione, se non quella di costituire una “curiosa” appendice del </w:t>
      </w:r>
      <w:r>
        <w:rPr>
          <w:i/>
          <w:sz w:val="26"/>
          <w:szCs w:val="26"/>
        </w:rPr>
        <w:t>Teorema di Ruffini</w:t>
      </w:r>
      <w:r>
        <w:rPr>
          <w:sz w:val="26"/>
          <w:szCs w:val="26"/>
        </w:rPr>
        <w:t xml:space="preserve"> volta a risolvere equazioni in una </w:t>
      </w:r>
      <w:r>
        <w:rPr>
          <w:i/>
          <w:sz w:val="26"/>
          <w:szCs w:val="26"/>
        </w:rPr>
        <w:t>incognita</w:t>
      </w:r>
      <w:r>
        <w:rPr>
          <w:sz w:val="26"/>
          <w:szCs w:val="26"/>
        </w:rPr>
        <w:t xml:space="preserve"> (o a fattorizzare polinomi in una </w:t>
      </w:r>
      <w:r>
        <w:rPr>
          <w:i/>
          <w:sz w:val="26"/>
          <w:szCs w:val="26"/>
        </w:rPr>
        <w:t>indeterminata</w:t>
      </w:r>
      <w:r>
        <w:rPr>
          <w:sz w:val="26"/>
          <w:szCs w:val="26"/>
        </w:rPr>
        <w:t xml:space="preserve">) di grado superiore al secondo come, ad esempio,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  <w:vertAlign w:val="superscript"/>
        </w:rPr>
        <w:t>)</w:t>
      </w:r>
      <w:r>
        <w:rPr>
          <w:sz w:val="26"/>
          <w:szCs w:val="26"/>
        </w:rPr>
        <w:t xml:space="preserve">, costringendo così gli studenti ad un procedimento per tentativi, perlopiù noioso e talvolta estenuante, denominato </w:t>
      </w:r>
      <w:r>
        <w:rPr>
          <w:i/>
          <w:sz w:val="26"/>
          <w:szCs w:val="26"/>
        </w:rPr>
        <w:t>Regola di Ruffini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on una parola viene spesa per sottolineare la valenza del teorema come criterio, semplice ma efficace, per provare l’irrazionalità di una vasta gamma di reali tra i cosiddetti </w:t>
      </w:r>
      <w:r>
        <w:rPr>
          <w:i/>
          <w:sz w:val="26"/>
          <w:szCs w:val="26"/>
        </w:rPr>
        <w:t>irrazionali algebrici</w:t>
      </w:r>
      <w:r>
        <w:rPr>
          <w:sz w:val="26"/>
          <w:szCs w:val="26"/>
        </w:rPr>
        <w:t xml:space="preserve">. Ad esempio, per provare che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 non è razionale si può proceder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</w:t>
      </w:r>
      <w:r>
        <w:rPr>
          <w:i/>
          <w:sz w:val="26"/>
          <w:szCs w:val="26"/>
        </w:rPr>
        <w:t>via aritmetica</w:t>
      </w:r>
      <w:r>
        <w:rPr>
          <w:sz w:val="26"/>
          <w:szCs w:val="26"/>
        </w:rPr>
        <w:t xml:space="preserve">: si suppone per assurdo che 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 , con  m  ed  n  interi non nulli primi tra loro, …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pure per </w:t>
      </w:r>
      <w:r>
        <w:rPr>
          <w:i/>
          <w:sz w:val="26"/>
          <w:szCs w:val="26"/>
        </w:rPr>
        <w:t>via algebrica</w:t>
      </w:r>
      <w:r>
        <w:rPr>
          <w:sz w:val="26"/>
          <w:szCs w:val="26"/>
        </w:rPr>
        <w:t xml:space="preserve">: si scriv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, si razionalizza elevando al quadrato, ottenendo così l’equazione monica a coefficienti interi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di cui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 è (per costruzione) radice; osservato, poi, che i divisori 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 xml:space="preserve"> di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 xml:space="preserve"> sono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 xml:space="preserve">, e che questi non sono radici dell’equazione, possiamo concludere, in forza del teorema sulle radici razionali, affermando che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 non può essere razionale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eneralizzando, la medesima via algebrica ci consente immediatamente di classificare come irrazionali gli infiniti numeri reali </w:t>
      </w:r>
      <w:r>
        <w:rPr>
          <w:sz w:val="26"/>
          <w:szCs w:val="2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n,p  naturali,  con  p  primo ed  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. Decisamente più interessante è, invece, provare l’irrazionalità di  numeri come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>. In tali casi, laddove l’approccio aritmetico diventa assai problematico, per non dire impraticabile, quello algebrico consente di dare una risposta, pagando solo il prezzo di fastidiosi calcoli, con ripetuti elevamenti a potenza non sempre facili da individuare e che vanno gestiti, man mano che l’indice delle radici cresce, ricorrendo anche al Triangolo di Pascal-Tartaglia-Zhu Shijie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tolo di esempio, ritengo istruttivo illustrare il procedimento per provare l’irrazionalità di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on sono radici di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  non è razionale;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</m:oMath>
      </m:oMathPara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,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szCs w:val="26"/>
        </w:rPr>
        <w:t xml:space="preserve"> non sono radici di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6"/>
          <w:szCs w:val="26"/>
        </w:rPr>
        <w:t xml:space="preserve">  non è razionale;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dopodiché, con santa pazienza (e l’uso di calcolatrice), si prova ch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6"/>
          <w:szCs w:val="26"/>
        </w:rPr>
        <w:t xml:space="preserve"> non sono radici dell’equazione, cosicché possiamo dire che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 non è raziona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n’altra utile applicazione del teorema è quella che permette di rispondere a domande del tipo:  l’equazione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ha radici in </w:t>
      </w:r>
      <w:r>
        <w:rPr>
          <w:rFonts w:cs="Castellar" w:ascii="Castellar" w:hAnsi="Castellar"/>
          <w:sz w:val="26"/>
          <w:szCs w:val="26"/>
        </w:rPr>
        <w:t>Z</w:t>
      </w:r>
      <w:r>
        <w:rPr>
          <w:sz w:val="26"/>
          <w:szCs w:val="26"/>
        </w:rPr>
        <w:t xml:space="preserve">? In tal caso è sufficiente verificare ch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6"/>
          <w:szCs w:val="26"/>
        </w:rPr>
        <w:t xml:space="preserve"> non soddisfano l’equazione per concludere che questa non ha radici razionali e perciò neanche intere. La portata didattica di un tale quesito va, però, ben oltre il teorema sulle radici razionali. Si può, infatti, rispondere ad esso con vari </w:t>
      </w:r>
      <w:r>
        <w:rPr>
          <w:i/>
          <w:sz w:val="26"/>
          <w:szCs w:val="26"/>
        </w:rPr>
        <w:t>tools</w:t>
      </w:r>
      <w:r>
        <w:rPr>
          <w:sz w:val="26"/>
          <w:szCs w:val="26"/>
        </w:rPr>
        <w:t xml:space="preserve"> matematici, in dotazione alle Superiori, che vale la pena esaminare onde rapportarle al nostro teorem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ricorrendo al teorema Fondamentale dell’Aritmetica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si scrive l’equazione nel seguente modo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6"/>
          <w:szCs w:val="26"/>
        </w:rPr>
        <w:t xml:space="preserve">, e dunqu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dopodiché, ipotizzando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  <w:sz w:val="26"/>
          <w:szCs w:val="26"/>
        </w:rPr>
        <w:t>Z</w:t>
      </w:r>
      <w:r>
        <w:rPr>
          <w:sz w:val="26"/>
          <w:szCs w:val="26"/>
        </w:rPr>
        <w:t>, si hanno le seguenti possibilità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1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ssurdo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ssurdo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ssurdo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ssurdo;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oppure, con semplici passaggi algebrici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si scrive l’equazione nel seguente modo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</m:oMath>
      <w:r>
        <w:rPr>
          <w:sz w:val="26"/>
          <w:szCs w:val="26"/>
        </w:rPr>
        <w:t xml:space="preserve">, dopodiché, ipotizzando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  <w:sz w:val="26"/>
          <w:szCs w:val="26"/>
        </w:rPr>
        <w:t>Z</w:t>
      </w:r>
      <w:r>
        <w:rPr>
          <w:sz w:val="26"/>
          <w:szCs w:val="26"/>
        </w:rPr>
        <w:t>, si hanno le seguenti possibilità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l’equazione è impossibile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l’equazione non è verificata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l’equazione non è verificata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l’equazione non è verificata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l’equazione non è verificata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l’equazione è impossibile;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pure, infine, con alcuni semplici passaggi di analisi matematica:</w:t>
      </w:r>
    </w:p>
    <w:p>
      <w:pPr>
        <w:pStyle w:val="Normal"/>
        <w:tabs>
          <w:tab w:val="clear" w:pos="708"/>
          <w:tab w:val="left" w:pos="2232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il numero delle radici reali dell’equazione è 1 oppure 3 (dato che le radici complesse si presentano sempre a coppie coniugate in un’equazione a coefficienti reali), ma visto ch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6"/>
          <w:szCs w:val="26"/>
        </w:rPr>
        <w:t xml:space="preserve"> è strettamente crescente in </w:t>
      </w:r>
      <w:r>
        <w:rPr>
          <w:rFonts w:cs="Castellar" w:ascii="Castellar" w:hAnsi="Castellar"/>
          <w:sz w:val="26"/>
          <w:szCs w:val="26"/>
        </w:rPr>
        <w:t>r</w:t>
      </w:r>
      <w:r>
        <w:rPr>
          <w:sz w:val="26"/>
          <w:szCs w:val="26"/>
        </w:rPr>
        <w:t xml:space="preserve"> (essendo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in </w:t>
      </w:r>
      <w:r>
        <w:rPr>
          <w:rFonts w:cs="Castellar" w:ascii="Castellar" w:hAnsi="Castellar"/>
          <w:sz w:val="26"/>
          <w:szCs w:val="26"/>
        </w:rPr>
        <w:t>r</w:t>
      </w:r>
      <w:r>
        <w:rPr>
          <w:sz w:val="26"/>
          <w:szCs w:val="26"/>
        </w:rPr>
        <w:t xml:space="preserve">), necessariamente l’equazione ha una sola radice reale e, siccom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Cs w:val="26"/>
        </w:rPr>
        <w:t xml:space="preserve">  e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6"/>
          <w:szCs w:val="26"/>
        </w:rPr>
        <w:t xml:space="preserve">, concludiamo affermando che questa è compresa tra  2  e  3  (per il </w:t>
      </w:r>
      <w:r>
        <w:rPr>
          <w:i/>
          <w:sz w:val="26"/>
          <w:szCs w:val="26"/>
        </w:rPr>
        <w:t>Teorema di Esistenza degli Zeri</w:t>
      </w:r>
      <w:r>
        <w:rPr>
          <w:sz w:val="26"/>
          <w:szCs w:val="26"/>
        </w:rPr>
        <w:t>) e non è intera.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all’esame di queste </w:t>
      </w:r>
      <w:r>
        <w:rPr>
          <w:i/>
          <w:sz w:val="26"/>
          <w:szCs w:val="26"/>
        </w:rPr>
        <w:t>technicalities</w:t>
      </w:r>
      <w:r>
        <w:rPr>
          <w:sz w:val="26"/>
          <w:szCs w:val="26"/>
        </w:rPr>
        <w:t xml:space="preserve"> risolutive emerge, tra le altre cose, l’estrema rapidità di quella basata sul teorema delle radici raziona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0310" cy="10039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eorema binomial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(Formula del Binomio di Newto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54" w:right="170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eqArr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e/>
                                      </m:d>
                                    </m:e>
                                    <m:e/>
                                  </m:eqArr>
                                </m:e>
                              </m:nary>
                            </m:oMath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, 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6"/>
                                <w:szCs w:val="26"/>
                              </w:rPr>
                              <w:t xml:space="preserve"> inter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3pt;height:79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)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Teorema binomiale</w:t>
                      </w:r>
                      <w:r>
                        <w:rPr>
                          <w:sz w:val="26"/>
                          <w:szCs w:val="26"/>
                        </w:rPr>
                        <w:t xml:space="preserve">  (Formula del Binomio di Newton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454" w:right="170" w:hanging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454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eqArr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e/>
                                </m:d>
                              </m:e>
                              <m:e/>
                            </m:eqArr>
                          </m:e>
                        </m:nary>
                      </m:oMath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, b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e  </w:t>
                      </w:r>
                      <w:r>
                        <w:rPr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∀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6"/>
                          <w:szCs w:val="26"/>
                        </w:rPr>
                        <w:t xml:space="preserve"> intero 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a sua dimostrazione, basata sul principio di induzione e sulle proprietà dei coefficienti binomiali, può risultare noiosa - ma, di certo, non difficile - e forse per questo viene generalmente omessa. Si preferisce, tuttavia, estrapolare da essa i quattro “prodotti notevoli”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>, richiedendo agli studenti di mandarli a memoria. Viene a perdersi così il contesto cui essi appartengono, quello rappresentato dal Triangolo di Tartaglia (vd. nota 3), ricchissimo di proprietà sui coefficienti binomiali e non solo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n’altra utilità della formula di Newton riguarda lo studio della struttura dell’insieme delle parti di un insieme con un numero finito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di elementi. Una volta accertato che il numero dei sottoinsiemi con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</w:rPr>
        <w:t xml:space="preserve"> elementi è pari al coefficiente binomiale 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6"/>
          <w:szCs w:val="26"/>
        </w:rPr>
        <w:t>, abbiamo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il numero dei sottoinsiemi è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Cs w:val="26"/>
        </w:rPr>
        <w:t>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età (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</m:sSup>
      </m:oMath>
      <w:r>
        <w:rPr>
          <w:sz w:val="26"/>
          <w:szCs w:val="26"/>
        </w:rPr>
        <w:t>) dei sottoinsiemi hanno un numero pari di elementi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 e l’altra metà un numero dispa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0310" cy="113792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isuguaglianza tra le Medie Semplic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(o Medie Pitagorico-euclidee)</w:t>
                            </w:r>
                          </w:p>
                          <w:p>
                            <w:pPr>
                              <w:pStyle w:val="Normal"/>
                              <w:ind w:left="454" w:right="170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17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ti due numeri reali a, b, entrambi positivi, e indicate con H , G , M  e  Q,  le loro</w:t>
                            </w:r>
                          </w:p>
                          <w:p>
                            <w:pPr>
                              <w:pStyle w:val="Normal"/>
                              <w:ind w:left="454" w:right="17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medi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rispettivamente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armonic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geometric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aritmetic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e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quadratic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, sussiste tra</w:t>
                            </w:r>
                          </w:p>
                          <w:p>
                            <w:pPr>
                              <w:pStyle w:val="Normal"/>
                              <w:ind w:left="454" w:right="17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queste la relazion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  <w:r>
                              <w:rPr>
                                <w:sz w:val="26"/>
                                <w:szCs w:val="26"/>
                              </w:rPr>
                              <w:t xml:space="preserve">, valendo ciascuna uguaglianza  se e solo 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3pt;height:89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3)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Disuguaglianza tra le Medie Semplici</w:t>
                      </w:r>
                      <w:r>
                        <w:rPr>
                          <w:sz w:val="26"/>
                          <w:szCs w:val="26"/>
                        </w:rPr>
                        <w:t xml:space="preserve">  (o Medie Pitagorico-euclidee)</w:t>
                      </w:r>
                    </w:p>
                    <w:p>
                      <w:pPr>
                        <w:pStyle w:val="Normal"/>
                        <w:ind w:left="454" w:right="170" w:hanging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454" w:right="170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Dati due numeri reali a, b, entrambi positivi, e indicate con H , G , M  e  Q,  le loro</w:t>
                      </w:r>
                    </w:p>
                    <w:p>
                      <w:pPr>
                        <w:pStyle w:val="Normal"/>
                        <w:ind w:left="454" w:right="17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medie</w:t>
                      </w:r>
                      <w:r>
                        <w:rPr>
                          <w:sz w:val="26"/>
                          <w:szCs w:val="26"/>
                        </w:rPr>
                        <w:t xml:space="preserve"> rispettivamente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armonica</w:t>
                      </w:r>
                      <w:r>
                        <w:rPr>
                          <w:sz w:val="26"/>
                          <w:szCs w:val="26"/>
                        </w:rPr>
                        <w:t xml:space="preserve"> ,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geometrica</w:t>
                      </w:r>
                      <w:r>
                        <w:rPr>
                          <w:sz w:val="26"/>
                          <w:szCs w:val="26"/>
                        </w:rPr>
                        <w:t xml:space="preserve"> ,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aritmetica</w:t>
                      </w:r>
                      <w:r>
                        <w:rPr>
                          <w:sz w:val="26"/>
                          <w:szCs w:val="26"/>
                        </w:rPr>
                        <w:t xml:space="preserve">  e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quadratica</w:t>
                      </w:r>
                      <w:r>
                        <w:rPr>
                          <w:sz w:val="26"/>
                          <w:szCs w:val="26"/>
                        </w:rPr>
                        <w:t xml:space="preserve"> , sussiste tra</w:t>
                      </w:r>
                    </w:p>
                    <w:p>
                      <w:pPr>
                        <w:pStyle w:val="Normal"/>
                        <w:ind w:left="454" w:right="170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queste la relazione </w:t>
                      </w:r>
                      <w:r>
                        <w:rPr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oMath>
                      <w:r>
                        <w:rPr>
                          <w:sz w:val="26"/>
                          <w:szCs w:val="26"/>
                        </w:rPr>
                        <w:t xml:space="preserve">, valendo ciascuna uguaglianza  se e solo se  </w:t>
                      </w:r>
                      <w:r>
                        <w:rPr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icordato come tali medie vengono definite, e cioè</w:t>
      </w:r>
    </w:p>
    <w:p>
      <w:pPr>
        <w:pStyle w:val="Normal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; 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; 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; 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; 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a bellissima “dimostrazione senza parole” (in inglese, PWW=Proof Without Words) è rappresentata dalla seguente figura (che rende anche conto del nome di </w:t>
      </w:r>
      <w:r>
        <w:rPr>
          <w:i/>
          <w:sz w:val="26"/>
          <w:szCs w:val="26"/>
        </w:rPr>
        <w:t>Medie Pitagorico-euclidee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040505" cy="29565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stessa figura mostra anche che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sz w:val="26"/>
          <w:szCs w:val="26"/>
        </w:rPr>
        <w:t xml:space="preserve">   ( I  Teorema di Euclide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È chiaro che la prova algebrica va comunque effettuata ma, opportunamente, solo dopo averla “visualizzata”. Solo così, credo, è possibile richiedere, sollecitare, la necessaria attenzione per far apprezzare anche la bellezza dei passaggi algebric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sz w:val="26"/>
          <w:szCs w:val="26"/>
        </w:rPr>
        <w:t>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  <w:t>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21" w:right="1021" w:gutter="0" w:header="68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radici delle tre equazioni sono rispettivamente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;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,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)  e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i</m:t>
        </m:r>
      </m:oMath>
      <w:r>
        <w:rPr/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a stessa conclusione si giunge osservando semplicemente ch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senza dover verificare che i quattro numer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non soddisfano l’equazion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hu Shijie</w:t>
      </w:r>
      <w:r>
        <w:rPr/>
        <w:t xml:space="preserve"> (</w:t>
      </w:r>
      <w:r>
        <w:rPr>
          <w:rFonts w:ascii="Arial Unicode MS" w:hAnsi="Arial Unicode MS" w:cs="Arial Unicode MS"/>
          <w:sz w:val="22"/>
          <w:szCs w:val="22"/>
          <w:lang w:val="en"/>
        </w:rPr>
        <w:t>朱世杰</w:t>
      </w:r>
      <w:r>
        <w:rPr/>
        <w:t>), matematico cinese vissuto a cavallo dei secoli XIII e XIV (1270?-1330?). Nella sua importante opera “Specchio Prezioso dei Quattro Elementi” (</w:t>
      </w:r>
      <w:r>
        <w:rPr>
          <w:iCs/>
        </w:rPr>
        <w:t xml:space="preserve">Siyuan Yujian </w:t>
      </w:r>
      <w:r>
        <w:rPr>
          <w:rFonts w:cs="Arial Unicode MS" w:eastAsia="Arial Unicode MS"/>
          <w:sz w:val="22"/>
          <w:szCs w:val="22"/>
          <w:lang w:val="en"/>
        </w:rPr>
        <w:t>四元玉鑒</w:t>
      </w:r>
      <w:r>
        <w:rPr>
          <w:iCs/>
        </w:rPr>
        <w:t>), del 1303, è riportato il famoso diagramma triangolare il cui nome viene associato dagli italiani a Tartaglia (Niccolò Fontana, detto Tartaglia, 1499-1577), e dai francesi a Pascal (Blaise Pascal, 1623-166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umeri di Fibonacci</w:t>
      </w:r>
      <w:r>
        <w:rPr/>
        <w:t xml:space="preserve">, </w:t>
      </w:r>
      <w:r>
        <w:rPr>
          <w:i/>
        </w:rPr>
        <w:t>Numeri di Catalan</w:t>
      </w:r>
      <w:r>
        <w:rPr/>
        <w:t xml:space="preserve">, </w:t>
      </w:r>
      <w:r>
        <w:rPr>
          <w:i/>
        </w:rPr>
        <w:t>Numeri Triangolari</w:t>
      </w:r>
      <w:r>
        <w:rPr/>
        <w:t xml:space="preserve">, </w:t>
      </w:r>
      <w:r>
        <w:rPr>
          <w:i/>
        </w:rPr>
        <w:t>Numeri Poligonali</w:t>
      </w:r>
      <w:r>
        <w:rPr/>
        <w:t>, ecc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insieme vuo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, con 0 elementi, viene annoverato tra i sottoinsiemi con numero pari di elem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855" w:leader="none"/>
      </w:tabs>
      <w:rPr>
        <w:sz w:val="20"/>
        <w:szCs w:val="20"/>
      </w:rPr>
    </w:pPr>
    <w:r>
      <w:rPr>
        <w:sz w:val="20"/>
        <w:szCs w:val="20"/>
      </w:rPr>
      <w:t>SSIS Lazio, VIII Ciclo, Indirizzo FIM, A.A. 2006-07  II semestre  -  Luigi Cenci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9638"/>
        <w:tab w:val="center" w:pos="4819" w:leader="none"/>
        <w:tab w:val="right" w:pos="9855" w:leader="none"/>
      </w:tabs>
      <w:rPr>
        <w:sz w:val="20"/>
        <w:szCs w:val="20"/>
      </w:rPr>
    </w:pPr>
    <w:r>
      <w:rPr>
        <w:sz w:val="20"/>
        <w:szCs w:val="20"/>
      </w:rPr>
      <w:t>Tesina di Algebra del corso di Laboratorio di Didattica della Matematica (prof. Paolo Maroscia)</w:t>
    </w:r>
  </w:p>
  <w:p>
    <w:pPr>
      <w:pStyle w:val="Header"/>
      <w:tabs>
        <w:tab w:val="clear" w:pos="9638"/>
        <w:tab w:val="center" w:pos="4819" w:leader="none"/>
        <w:tab w:val="right" w:pos="98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638"/>
        <w:tab w:val="center" w:pos="4819" w:leader="none"/>
        <w:tab w:val="right" w:pos="990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DefinizioneHTML">
    <w:name w:val="Definizione HTML"/>
    <w:basedOn w:val="Carpredefinitoparagrafo"/>
    <w:qFormat/>
    <w:rPr>
      <w:b/>
      <w:bCs/>
      <w:i w:val="false"/>
      <w:iCs w:val="false"/>
      <w:color w:val="00800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Texhtml">
    <w:name w:val="texhtml"/>
    <w:basedOn w:val="Carpredefinitoparagrafo"/>
    <w:qFormat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spacing w:before="280" w:after="280"/>
      <w:ind w:firstLine="40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destranornale">
    <w:name w:val="framedestranornale"/>
    <w:basedOn w:val="Normal"/>
    <w:qFormat/>
    <w:pPr>
      <w:spacing w:before="280" w:after="280"/>
      <w:ind w:right="101" w:hanging="0"/>
      <w:jc w:val="both"/>
    </w:pPr>
    <w:rPr>
      <w:rFonts w:ascii="Georgia" w:hAnsi="Georgia" w:cs="Georgi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Maths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59:00Z</dcterms:created>
  <dc:creator> </dc:creator>
  <dc:description/>
  <cp:keywords/>
  <dc:language>en-US</dc:language>
  <cp:lastModifiedBy> </cp:lastModifiedBy>
  <dcterms:modified xsi:type="dcterms:W3CDTF">2007-04-11T09:41:00Z</dcterms:modified>
  <cp:revision>52</cp:revision>
  <dc:subject/>
  <dc:title>Tesina del corso di</dc:title>
</cp:coreProperties>
</file>