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1" w:hanging="0"/>
        <w:jc w:val="center"/>
        <w:rPr/>
      </w:pPr>
      <w:r>
        <w:rPr>
          <w:b/>
        </w:rPr>
        <w:t>Prova di Fondamenti e Didattica della matematica</w:t>
      </w:r>
    </w:p>
    <w:p>
      <w:pPr>
        <w:pStyle w:val="Normal"/>
        <w:autoSpaceDE w:val="false"/>
        <w:ind w:left="181" w:hanging="0"/>
        <w:rPr/>
      </w:pPr>
      <w:r>
        <w:rPr/>
        <w:tab/>
        <w:tab/>
        <w:tab/>
        <w:tab/>
        <w:tab/>
        <w:t>C Fregola A, M, Favorini</w:t>
      </w:r>
    </w:p>
    <w:p>
      <w:pPr>
        <w:pStyle w:val="Normal"/>
        <w:autoSpaceDE w:val="false"/>
        <w:ind w:left="181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Il prodotto cartesiano di due insiemi A e B, AxB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rPr/>
      </w:pPr>
      <w:r>
        <w:rPr/>
        <w:t>è l’insieme di tutte le coppie ordinate (y,x), con y</w:t>
      </w:r>
      <w:r>
        <w:rPr>
          <w:rFonts w:eastAsia="Mathematica1;Symbol" w:cs="Mathematica1;Symbol" w:ascii="Mathematica1;Symbol" w:hAnsi="Mathematica1;Symbol"/>
        </w:rPr>
        <w:t></w:t>
      </w:r>
      <w:r>
        <w:rPr/>
        <w:t>B, x</w:t>
      </w:r>
      <w:r>
        <w:rPr>
          <w:rFonts w:eastAsia="Mathematica1;Symbol" w:cs="Mathematica1;Symbol" w:ascii="Mathematica1;Symbol" w:hAnsi="Mathematica1;Symbol"/>
        </w:rPr>
        <w:t></w:t>
      </w:r>
      <w:r>
        <w:rPr/>
        <w:t>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rPr/>
      </w:pPr>
      <w:r>
        <w:rPr/>
        <w:t>è l’insieme di tutte le coppie (y,y), con y</w:t>
      </w:r>
      <w:r>
        <w:rPr>
          <w:rFonts w:eastAsia="Mathematica1;Symbol" w:cs="Mathematica1;Symbol" w:ascii="Mathematica1;Symbol" w:hAnsi="Mathematica1;Symbol"/>
        </w:rPr>
        <w:t></w:t>
      </w:r>
      <w:r>
        <w:rPr/>
        <w:t>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rPr/>
      </w:pPr>
      <w:r>
        <w:rPr/>
        <w:t>è l’insieme di tutte le coppie (x,x), con x</w:t>
      </w:r>
      <w:r>
        <w:rPr>
          <w:rFonts w:eastAsia="Mathematica1;Symbol" w:cs="Mathematica1;Symbol" w:ascii="Mathematica1;Symbol" w:hAnsi="Mathematica1;Symbol"/>
        </w:rPr>
        <w:t></w:t>
      </w:r>
      <w:r>
        <w:rPr/>
        <w:t>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rPr/>
      </w:pPr>
      <w:r>
        <w:rPr/>
        <w:t>è l’insieme di tutte le coppie ordinate (x,y), con x</w:t>
      </w:r>
      <w:r>
        <w:rPr>
          <w:rFonts w:eastAsia="Mathematica1;Symbol" w:cs="Mathematica1;Symbol" w:ascii="Mathematica1;Symbol" w:hAnsi="Mathematica1;Symbol"/>
        </w:rPr>
        <w:t></w:t>
      </w:r>
      <w:r>
        <w:rPr/>
        <w:t>A,  y</w:t>
      </w:r>
      <w:r>
        <w:rPr>
          <w:rFonts w:eastAsia="Mathematica1;Symbol" w:cs="Mathematica1;Symbol" w:ascii="Mathematica1;Symbol" w:hAnsi="Mathematica1;Symbol"/>
        </w:rPr>
        <w:t></w:t>
      </w:r>
      <w:r>
        <w:rPr/>
        <w:t xml:space="preserve">B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/>
      </w:pPr>
      <w:r>
        <w:rPr/>
        <w:t>Sia l’insieme A  costituito da sei elementi e l’insieme B da cinque element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autoSpaceDE w:val="false"/>
        <w:rPr/>
      </w:pPr>
      <w:r>
        <w:rPr/>
        <w:t>AxB è costituito da 0 elemen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autoSpaceDE w:val="false"/>
        <w:rPr/>
      </w:pPr>
      <w:r>
        <w:rPr/>
        <w:t>AxB è costituito da 11 elemen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autoSpaceDE w:val="false"/>
        <w:rPr/>
      </w:pPr>
      <w:r>
        <w:rPr/>
        <w:t>AxB è costituito da 30 elemen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autoSpaceDE w:val="false"/>
        <w:rPr/>
      </w:pPr>
      <w:r>
        <w:rPr/>
        <w:t>AxB è costituito da 25 element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Siano A e B due insiemi qualunqu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rPr/>
      </w:pPr>
      <w:r>
        <w:rPr/>
        <w:t>AxB = BxA, sempr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rPr/>
      </w:pPr>
      <w:r>
        <w:rPr/>
        <w:t>AxB = BxA, solo se A = B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rPr/>
      </w:pPr>
      <w:r>
        <w:rPr/>
        <w:t xml:space="preserve">AxB = BxA, mai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rPr/>
      </w:pPr>
      <w:r>
        <w:rPr/>
        <w:t xml:space="preserve">AxB = BxA, solo se A </w:t>
      </w:r>
      <w:r>
        <w:rPr>
          <w:rFonts w:eastAsia="Mathematica1;Symbol" w:cs="Mathematica1;Symbol" w:ascii="Mathematica1;Symbol" w:hAnsi="Mathematica1;Symbol"/>
        </w:rPr>
        <w:t></w:t>
      </w:r>
      <w:r>
        <w:rPr/>
        <w:t xml:space="preserve"> 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Una relazione binaria tra due insiemi A e B: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Arial"/>
        </w:rPr>
        <w:t xml:space="preserve">è </w:t>
      </w:r>
      <w:r>
        <w:rPr/>
        <w:t>un sottoinsieme dell'unione fra  A e B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Arial"/>
        </w:rPr>
        <w:t xml:space="preserve">è </w:t>
      </w:r>
      <w:r>
        <w:rPr/>
        <w:t>un insieme che è unione di un sottoinsieme di A e di un sottoinsieme di B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Arial"/>
        </w:rPr>
        <w:t xml:space="preserve">è </w:t>
      </w:r>
      <w:r>
        <w:rPr/>
        <w:t>un sottoinsieme di AxB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Arial"/>
          <w:iCs/>
        </w:rPr>
        <w:t>è</w:t>
      </w:r>
      <w:r>
        <w:rPr>
          <w:rFonts w:cs="Arial"/>
          <w:i/>
          <w:iCs/>
        </w:rPr>
        <w:t xml:space="preserve"> </w:t>
      </w:r>
      <w:r>
        <w:rPr/>
        <w:t>un insieme che è intersezione di un sottoinsieme di A e di un sottoinsieme di B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Una relazione è di equivalenz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0" w:hanging="360"/>
        <w:rPr>
          <w:iCs/>
        </w:rPr>
      </w:pPr>
      <w:r>
        <w:rPr/>
        <w:t xml:space="preserve">se verifica le proprietà </w:t>
      </w:r>
      <w:r>
        <w:rPr>
          <w:iCs/>
        </w:rPr>
        <w:t>transitiva e simmetrica e non riflessi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 xml:space="preserve">se verifica le proprietà </w:t>
      </w:r>
      <w:r>
        <w:rPr>
          <w:iCs/>
        </w:rPr>
        <w:t xml:space="preserve">antisimmetrica, simmetric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0" w:hanging="360"/>
        <w:rPr>
          <w:iCs/>
        </w:rPr>
      </w:pPr>
      <w:r>
        <w:rPr/>
        <w:t xml:space="preserve">se verifica le proprietà </w:t>
      </w:r>
      <w:r>
        <w:rPr>
          <w:iCs/>
        </w:rPr>
        <w:t>riflessiva, antisimmetrica, transiti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900" w:hanging="360"/>
        <w:rPr>
          <w:iCs/>
        </w:rPr>
      </w:pPr>
      <w:r>
        <w:rPr/>
        <w:t xml:space="preserve">se verifica le proprietà </w:t>
      </w:r>
      <w:r>
        <w:rPr>
          <w:iCs/>
        </w:rPr>
        <w:t>transitiva, simmetrica, riflessiv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Nell’insieme dei numeri naturali la relazione “essere sottomultiplo”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è simmetrica e transitiv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 xml:space="preserve">è transitiva e riflessiva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è simmetric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è riflessiva e non transitiv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Una relazione è di ordi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ind w:left="900" w:hanging="360"/>
        <w:rPr>
          <w:iCs/>
        </w:rPr>
      </w:pPr>
      <w:r>
        <w:rPr/>
        <w:t xml:space="preserve">se verifica le proprietà </w:t>
      </w:r>
      <w:r>
        <w:rPr>
          <w:iCs/>
        </w:rPr>
        <w:t>transitiva, simmetrica, riflessiv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900" w:hanging="360"/>
        <w:rPr>
          <w:iCs/>
        </w:rPr>
      </w:pPr>
      <w:r>
        <w:rPr/>
        <w:t xml:space="preserve">se verifica le proprietà </w:t>
      </w:r>
      <w:r>
        <w:rPr>
          <w:iCs/>
        </w:rPr>
        <w:t>transitiva, antisimmetrica, riflessiv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false"/>
        <w:ind w:left="900" w:hanging="360"/>
        <w:rPr>
          <w:iCs/>
        </w:rPr>
      </w:pPr>
      <w:r>
        <w:rPr/>
        <w:t xml:space="preserve">se verifica le proprietà </w:t>
      </w:r>
      <w:r>
        <w:rPr>
          <w:iCs/>
        </w:rPr>
        <w:t xml:space="preserve">transitiva, simmetric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900" w:hanging="360"/>
        <w:rPr>
          <w:iCs/>
        </w:rPr>
      </w:pPr>
      <w:r>
        <w:rPr/>
        <w:t xml:space="preserve">se verifica la proprietà </w:t>
      </w:r>
      <w:r>
        <w:rPr>
          <w:iCs/>
        </w:rPr>
        <w:t xml:space="preserve">simmetric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Nell’insieme dei poligoni la relazione “avere lo stesso numero di lati”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è di equivalenz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è riflessiva e simmetrica, ma non transitiv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 xml:space="preserve">è transitiva, ma non riflessiv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è di ordi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Nell’insieme degli animali la relazione “avere un numero di zampe minore o uguale”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rPr/>
      </w:pPr>
      <w:r>
        <w:rPr/>
        <w:t>è simmetrica e non transiti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rPr/>
      </w:pPr>
      <w:r>
        <w:rPr/>
        <w:t>è di equivalen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rPr/>
      </w:pPr>
      <w:r>
        <w:rPr/>
        <w:t>è di ord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rPr/>
      </w:pPr>
      <w:r>
        <w:rPr/>
        <w:t>è transitiva, antisimmetrica e non riflessiv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Nell’insieme dei solidi la relazione “avere lo stesso volume”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è di equivalenza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è antisimmetrica e riflessiva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è antisimmetrica e transitiva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è antisimmetrica, non transitiva ,non riflessiv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Nell’insieme delle figure piane la relazione “avere un numero di lati maggiore o uguale”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autoSpaceDE w:val="false"/>
        <w:rPr/>
      </w:pPr>
      <w:r>
        <w:rPr/>
        <w:t>è riflessiva, simmetrica,  transitiv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autoSpaceDE w:val="false"/>
        <w:rPr/>
      </w:pPr>
      <w:r>
        <w:rPr/>
        <w:t>è transitiva, antisimmetrica e non riflessiv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autoSpaceDE w:val="false"/>
        <w:rPr/>
      </w:pPr>
      <w:r>
        <w:rPr/>
        <w:t>è simmetrica e non transitiv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autoSpaceDE w:val="false"/>
        <w:rPr/>
      </w:pPr>
      <w:r>
        <w:rPr/>
        <w:t>è di ordi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Una relazione di equivalenza in un insieme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compone l’insieme in parti sempre ugual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determina una partizione dell’insiem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compone l’insieme in sottoinsiemi contenuti uno dentro l’altr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compone l’insieme nell’unione di sottoinsiemi che hanno elementi in comu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Una proposizione logica p è un’affermazione: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vera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falsa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che può essere o solo vera o solo falsa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che può essere contemporaneamente sia vera che fal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“</w:t>
      </w:r>
      <w:r>
        <w:rPr/>
        <w:t>Il sole è l’astro più bello”: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è una proposizione logica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non è una proposizione logica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è una proposizione logica vera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è una proposizione logica sia vera che fal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: “La sogliola è un pesce”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>è una proposizione logica vera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>è una proposizione logica falsa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>è una proposizione logica  sia vera che falsa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>è una proposizione logica non sempre ver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 “</w:t>
      </w:r>
      <w:r>
        <w:rPr/>
        <w:t>Paola ha gli occhi verdi”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è una proposizione logica vera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è una proposizione logica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è una proposizione logica falsa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è una proposizione logica sia vera che fals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“</w:t>
      </w:r>
      <w:r>
        <w:rPr/>
        <w:t>38 è multiplo di 3”: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è una proposizione logica falsa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è una proposizione logica vera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è una proposizione logica né vera né falsa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è una proposizione logica sia vera che fal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Siano p = “Aldo è più alto di Sergio”, q = “Andrea è più alto di Sergio” </w:t>
      </w:r>
    </w:p>
    <w:p>
      <w:pPr>
        <w:pStyle w:val="Normal"/>
        <w:autoSpaceDE w:val="false"/>
        <w:ind w:firstLine="360"/>
        <w:rPr/>
      </w:pPr>
      <w:r>
        <w:rPr/>
        <w:t>due proposizioni logiche vere, la loro congiunzione è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“</w:t>
      </w:r>
      <w:r>
        <w:rPr/>
        <w:t xml:space="preserve">Aldo e Andrea sono più alti di Sergio”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“</w:t>
      </w:r>
      <w:r>
        <w:rPr/>
        <w:t xml:space="preserve">Aldo e Andrea sono più bassi di Sergio”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“</w:t>
      </w:r>
      <w:r>
        <w:rPr/>
        <w:t xml:space="preserve">Aldo o Sergio è più alto di Andrea”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“</w:t>
      </w:r>
      <w:r>
        <w:rPr/>
        <w:t>Andrea è più alto di Andrea”.</w:t>
      </w:r>
    </w:p>
    <w:p>
      <w:pPr>
        <w:pStyle w:val="Normal"/>
        <w:autoSpaceDE w:val="false"/>
        <w:ind w:left="541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onsiderata la proposizione logica p = “Francesco pesa meno di Giovanni”, la sua negazione è: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“</w:t>
      </w:r>
      <w:r>
        <w:rPr/>
        <w:t xml:space="preserve">Francesco pesa più di Giovanni” 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“</w:t>
      </w:r>
      <w:r>
        <w:rPr/>
        <w:t xml:space="preserve">Francesco pesa quanto o meno di Giovanni” 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 xml:space="preserve"> “</w:t>
      </w:r>
      <w:r>
        <w:rPr/>
        <w:t xml:space="preserve">Francesco pesa quanto o più di Giovanni” 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 xml:space="preserve"> “</w:t>
      </w:r>
      <w:r>
        <w:rPr/>
        <w:t>Francesco pesa meno di Francesco”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Considerata la proposizione logica p = “Almeno uno dei gatti di Anna è femmina”, </w:t>
      </w:r>
    </w:p>
    <w:p>
      <w:pPr>
        <w:pStyle w:val="Normal"/>
        <w:autoSpaceDE w:val="false"/>
        <w:ind w:firstLine="360"/>
        <w:rPr/>
      </w:pPr>
      <w:r>
        <w:rPr/>
        <w:t>la sua negazione è: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“</w:t>
      </w:r>
      <w:r>
        <w:rPr/>
        <w:t xml:space="preserve">Tutti i gatti di Anna sono femmine” 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“</w:t>
      </w:r>
      <w:r>
        <w:rPr/>
        <w:t xml:space="preserve">Uno solo dei gatti di Anna è femmina” 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“</w:t>
      </w:r>
      <w:r>
        <w:rPr/>
        <w:t xml:space="preserve">Uno solo dei gatti di Anna è maschio” 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“</w:t>
      </w:r>
      <w:r>
        <w:rPr/>
        <w:t>Nessuno dei gatti di Anna è femmina”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Considerata la proposizione logica p = “Tutti i canarini di Viola sono maschi”, </w:t>
      </w:r>
    </w:p>
    <w:p>
      <w:pPr>
        <w:pStyle w:val="Normal"/>
        <w:autoSpaceDE w:val="false"/>
        <w:ind w:firstLine="360"/>
        <w:rPr/>
      </w:pPr>
      <w:r>
        <w:rPr/>
        <w:t>la sua negazione è: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“</w:t>
      </w:r>
      <w:r>
        <w:rPr/>
        <w:t xml:space="preserve">Almeno uno dei canarini di Viola è femmina” 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“</w:t>
      </w:r>
      <w:r>
        <w:rPr/>
        <w:t xml:space="preserve">Al più uno dei canarini di Viola è maschio” 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“</w:t>
      </w:r>
      <w:r>
        <w:rPr/>
        <w:t xml:space="preserve">Uno solo dei canarini di Viola è maschio” 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“</w:t>
      </w:r>
      <w:r>
        <w:rPr/>
        <w:t>Tutti i  canarini di Viola sono femmine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Considerate le proposizioni logiche </w:t>
      </w:r>
    </w:p>
    <w:p>
      <w:pPr>
        <w:pStyle w:val="Normal"/>
        <w:autoSpaceDE w:val="false"/>
        <w:ind w:firstLine="360"/>
        <w:rPr/>
      </w:pPr>
      <w:r>
        <w:rPr/>
        <w:t>p = “I cani di Gloria sono bassotti” e  q = “Almeno uno dei cani di Gloria è un bassotto”: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q implica p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p implica q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p  non implica q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p equivale a q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Considerate le proposizioni logiche </w:t>
      </w:r>
    </w:p>
    <w:p>
      <w:pPr>
        <w:pStyle w:val="Normal"/>
        <w:autoSpaceDE w:val="false"/>
        <w:ind w:firstLine="360"/>
        <w:rPr/>
      </w:pPr>
      <w:r>
        <w:rPr/>
        <w:t>p = “Nessuna ape è rossa” e  q = “Tutte le api non sono rosse”: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p non implica q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p non equivale a q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p equivale a q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q non implica 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onsiderate le proposizioni logiche</w:t>
      </w:r>
    </w:p>
    <w:p>
      <w:pPr>
        <w:pStyle w:val="Normal"/>
        <w:autoSpaceDE w:val="false"/>
        <w:ind w:left="360" w:hanging="0"/>
        <w:rPr/>
      </w:pPr>
      <w:r>
        <w:rPr/>
        <w:t>p = “Nessun cane miagola” e q = “Almeno un cane miagola”: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p equivale a q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p non equivale a q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p implica q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q implica 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onsiderate le proposizioni logiche</w:t>
      </w:r>
    </w:p>
    <w:p>
      <w:pPr>
        <w:pStyle w:val="Normal"/>
        <w:autoSpaceDE w:val="false"/>
        <w:ind w:left="360" w:hanging="0"/>
        <w:rPr/>
      </w:pPr>
      <w:r>
        <w:rPr/>
        <w:t>p = “Ettore ha un ombrello verde e uno rosso”,  q = “Almeno un ombrello di Ettore è rosso”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 equivale a q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 implica q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 non implica q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q implica 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onsiderate le proposizioni logiche</w:t>
      </w:r>
    </w:p>
    <w:p>
      <w:pPr>
        <w:pStyle w:val="Normal"/>
        <w:autoSpaceDE w:val="false"/>
        <w:ind w:left="360" w:hanging="0"/>
        <w:rPr/>
      </w:pPr>
      <w:r>
        <w:rPr/>
        <w:t>p = “Mario non risiede più a Roma”, q = “Mario risiede a Firenze o a Venezia”: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p implica q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p equivale a q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q non implica p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q implica 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onsiderata la proposizione logica p = “Alessia o è uscita di casa o è andata ad un concerto”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p è una congiunzione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p è una disgiunzione inclusiva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p è una disgiunzione esclusiva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p non è una disgiun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onsiderata la proposizione logica p = “Federico ha preso l’autobus e è andato al parco”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 è una congiunzione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 è una disgiunzione inclusiva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 non è una congiunzione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 è una disgiunzione esclusi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Considerata la proposizione logica p = “Maurizio suona un pezzo o di Bach o di Beethoven”,  </w:t>
      </w:r>
    </w:p>
    <w:p>
      <w:pPr>
        <w:pStyle w:val="Normal"/>
        <w:autoSpaceDE w:val="false"/>
        <w:ind w:firstLine="360"/>
        <w:rPr/>
      </w:pPr>
      <w:r>
        <w:rPr/>
        <w:t>la sua negazione è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ind w:left="961" w:hanging="421"/>
        <w:rPr/>
      </w:pPr>
      <w:r>
        <w:rPr/>
        <w:t>“</w:t>
      </w:r>
      <w:r>
        <w:rPr/>
        <w:t xml:space="preserve">Maurizio suona un pezzo di Bach e di Beethoven”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ind w:left="961" w:hanging="421"/>
        <w:rPr/>
      </w:pPr>
      <w:r>
        <w:rPr/>
        <w:t>“</w:t>
      </w:r>
      <w:r>
        <w:rPr/>
        <w:t xml:space="preserve">Maurizio suona un pezzo né di Bach né  di Beethoven”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ind w:left="961" w:hanging="421"/>
        <w:rPr/>
      </w:pPr>
      <w:r>
        <w:rPr/>
        <w:t>“</w:t>
      </w:r>
      <w:r>
        <w:rPr/>
        <w:t xml:space="preserve">Maurizio suona un pezzo di Bach e non di Beethoven”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autoSpaceDE w:val="false"/>
        <w:ind w:left="961" w:hanging="421"/>
        <w:rPr/>
      </w:pPr>
      <w:r>
        <w:rPr/>
        <w:t>“</w:t>
      </w:r>
      <w:r>
        <w:rPr/>
        <w:t>Maurizio suona un pezzo di Beethoven e non di Bach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Considerata la proposizione logica p = “Marta suona un pezzo di Mozart e uno di Vivaldi”, </w:t>
      </w:r>
    </w:p>
    <w:p>
      <w:pPr>
        <w:pStyle w:val="Normal"/>
        <w:autoSpaceDE w:val="false"/>
        <w:ind w:firstLine="360"/>
        <w:rPr/>
      </w:pPr>
      <w:r>
        <w:rPr/>
        <w:t>la sua negazione è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00" w:hanging="360"/>
        <w:rPr/>
      </w:pPr>
      <w:r>
        <w:rPr/>
        <w:t xml:space="preserve">   “</w:t>
      </w:r>
      <w:r>
        <w:rPr/>
        <w:t>Marta suona un pezzo di Mozart e non uno di Vivaldi”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900" w:hanging="360"/>
        <w:rPr/>
      </w:pPr>
      <w:r>
        <w:rPr/>
        <w:t>“</w:t>
      </w:r>
      <w:r>
        <w:rPr/>
        <w:t>Marta suona né un pezzo di Mozart né  uno di Vivaldi”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“</w:t>
      </w:r>
      <w:r>
        <w:rPr/>
        <w:t>Marta suona un pezzo non di Mozart o uno non di Vivaldi”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“</w:t>
      </w:r>
      <w:r>
        <w:rPr/>
        <w:t>Marta suona un pezzo di Mozart o uno di Vivaldi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onsiderata la proposizione E = “A mensa oggi si mangeranno tagliatelle”: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E è un evento certo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E non è un evento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E è un evento possibile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E è un evento impossibi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onsiderata la proposizione  E = “Il film visto ieri era proprio bello”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 non è un event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 è un evento possibil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 è un evento cert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 è un evento impossibi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onsiderata la proposizione E = “Siamo nel mese di Marzo il prossimo mese sarà Settembre”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E è un evento cert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E è un evento possibil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E non è un event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E è un evento impossibi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onsiderata la proposizione  E = “il prodotto di due numeri pari è un numero pari”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E è un evento impossibile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E è un evento certo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E è un evento possibile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E non è un evento.</w:t>
      </w:r>
    </w:p>
    <w:p>
      <w:pPr>
        <w:pStyle w:val="Normal"/>
        <w:autoSpaceDE w:val="false"/>
        <w:ind w:left="541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onsiderati gli eventi E = “n è un numero dispari”, H = “n è divisibile per 5”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E implica H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H implica E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E è equivalente ad H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E non implica H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onsiderati gli eventi E = “n è un numero pari”, H = “n è multiplo di 4”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E implica H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H implica E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E è equivalente ad H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H non implica 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Considerato un evento E, la sua probabilità è un numer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mpreso tra 0 e 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ggiore di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ggiore di 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inore di 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Siano E = “nel lancio di un dado il risultato è un multiplo di 3”, </w:t>
      </w:r>
    </w:p>
    <w:p>
      <w:pPr>
        <w:pStyle w:val="Normal"/>
        <w:autoSpaceDE w:val="false"/>
        <w:ind w:firstLine="360"/>
        <w:rPr/>
      </w:pPr>
      <w:r>
        <w:rPr/>
        <w:t>H = “ nel lancio di un dado il risultato è maggiore di 3”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a probabilità di E è uguale alla probabilità di 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a probabilità di E è maggiore della probabilità di 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a probabilità di E è minore della probabilità di 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a probabilità di E è uguale a 1.</w:t>
      </w:r>
    </w:p>
    <w:p>
      <w:pPr>
        <w:pStyle w:val="Normal"/>
        <w:autoSpaceDE w:val="false"/>
        <w:ind w:left="901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Siano E = “Oggi Giovanni comprerà la pizza”, </w:t>
      </w:r>
    </w:p>
    <w:p>
      <w:pPr>
        <w:pStyle w:val="Normal"/>
        <w:autoSpaceDE w:val="false"/>
        <w:ind w:firstLine="360"/>
        <w:rPr/>
      </w:pPr>
      <w:r>
        <w:rPr/>
        <w:t>H = “ Oggi Giovanni berrà una spremuta d’arancia”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la probabilità di (E</w:t>
      </w:r>
      <w:r>
        <w:rPr>
          <w:rFonts w:eastAsia="Mathematica1;Symbol" w:cs="Mathematica1;Symbol" w:ascii="Mathematica1;Symbol" w:hAnsi="Mathematica1;Symbol"/>
        </w:rPr>
        <w:t></w:t>
      </w:r>
      <w:r>
        <w:rPr/>
        <w:t>H) è minore della probabilità di 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la probabilità di (E</w:t>
      </w:r>
      <w:r>
        <w:rPr>
          <w:rFonts w:eastAsia="Mathematica1;Symbol" w:cs="Mathematica1;Symbol" w:ascii="Mathematica1;Symbol" w:hAnsi="Mathematica1;Symbol"/>
        </w:rPr>
        <w:t></w:t>
      </w:r>
      <w:r>
        <w:rPr/>
        <w:t>H) è maggiore di 1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la probabilità di (E</w:t>
      </w:r>
      <w:r>
        <w:rPr>
          <w:rFonts w:eastAsia="Mathematica1;Symbol" w:cs="Mathematica1;Symbol" w:ascii="Mathematica1;Symbol" w:hAnsi="Mathematica1;Symbol"/>
        </w:rPr>
        <w:t></w:t>
      </w:r>
      <w:r>
        <w:rPr/>
        <w:t>H) è minore della probabilità di H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la probabilità di (E</w:t>
      </w:r>
      <w:r>
        <w:rPr>
          <w:rFonts w:eastAsia="Mathematica1;Symbol" w:cs="Mathematica1;Symbol" w:ascii="Mathematica1;Symbol" w:hAnsi="Mathematica1;Symbol"/>
        </w:rPr>
        <w:t></w:t>
      </w:r>
      <w:r>
        <w:rPr/>
        <w:t>H) è maggiore sia della probabilità di E che della probabilità di 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Siano E = “Oggi la maestra leggerà una poesia”, </w:t>
      </w:r>
    </w:p>
    <w:p>
      <w:pPr>
        <w:pStyle w:val="Normal"/>
        <w:autoSpaceDE w:val="false"/>
        <w:ind w:firstLine="360"/>
        <w:rPr/>
      </w:pPr>
      <w:r>
        <w:rPr/>
        <w:t>H = “ Oggi la maestra spiegherà la moltiplicazione”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la probabilità di (E</w:t>
      </w:r>
      <w:r>
        <w:rPr>
          <w:rFonts w:eastAsia="Mathematica1;Symbol" w:cs="Mathematica1;Symbol" w:ascii="Mathematica1;Symbol" w:hAnsi="Mathematica1;Symbol"/>
        </w:rPr>
        <w:t></w:t>
      </w:r>
      <w:r>
        <w:rPr/>
        <w:t>H) è minore di 0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la probabilità di (E</w:t>
      </w:r>
      <w:r>
        <w:rPr>
          <w:rFonts w:eastAsia="Mathematica1;Symbol" w:cs="Mathematica1;Symbol" w:ascii="Mathematica1;Symbol" w:hAnsi="Mathematica1;Symbol"/>
        </w:rPr>
        <w:t></w:t>
      </w:r>
      <w:r>
        <w:rPr/>
        <w:t>H) è maggiore della probabilità di E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la probabilità di (E</w:t>
      </w:r>
      <w:r>
        <w:rPr>
          <w:rFonts w:eastAsia="Mathematica1;Symbol" w:cs="Mathematica1;Symbol" w:ascii="Mathematica1;Symbol" w:hAnsi="Mathematica1;Symbol"/>
        </w:rPr>
        <w:t></w:t>
      </w:r>
      <w:r>
        <w:rPr/>
        <w:t xml:space="preserve">H) è minore sia della probabilità di E che della probabilità di H 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la probabilità di (E</w:t>
      </w:r>
      <w:r>
        <w:rPr>
          <w:rFonts w:eastAsia="Mathematica1;Symbol" w:cs="Mathematica1;Symbol" w:ascii="Mathematica1;Symbol" w:hAnsi="Mathematica1;Symbol"/>
        </w:rPr>
        <w:t></w:t>
      </w:r>
      <w:r>
        <w:rPr/>
        <w:t>H) è maggiore della probabilità di H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61"/>
        </w:tabs>
        <w:ind w:left="1261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1"/>
        </w:tabs>
        <w:ind w:left="961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61"/>
        </w:tabs>
        <w:ind w:left="1261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261"/>
        </w:tabs>
        <w:ind w:left="1261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261"/>
        </w:tabs>
        <w:ind w:left="1261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261"/>
        </w:tabs>
        <w:ind w:left="1261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8"/>
        </w:tabs>
        <w:ind w:left="961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b w:val="false"/>
        <w:rFonts w:cs="Mathematica1;Symbo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261"/>
        </w:tabs>
        <w:ind w:left="1261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261"/>
        </w:tabs>
        <w:ind w:left="1261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901"/>
        </w:tabs>
        <w:ind w:left="901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athematica1;Symbol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Mathematica1;Symbo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Mathematica1;Symbo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13:00Z</dcterms:created>
  <dc:creator>Giordano Bruno</dc:creator>
  <dc:description/>
  <cp:keywords/>
  <dc:language>en-US</dc:language>
  <cp:lastModifiedBy>Cesare Fregola</cp:lastModifiedBy>
  <dcterms:modified xsi:type="dcterms:W3CDTF">2007-05-25T16:13:00Z</dcterms:modified>
  <cp:revision>2</cp:revision>
  <dc:subject/>
  <dc:title>Prova di Fondamenti e Didattica della matematica</dc:title>
</cp:coreProperties>
</file>