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Esercizio 15 - Maro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cio vedere che “anche” se prendo i punti sui lati del triangolo non riesco a trovarne 5 tali che le distanze reciproche siano tutte &gt; 1/2. Ciò implica che comunque prendo 5 punti (interni) esistono almeno 2 di essi con distanza &lt;= 1/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idea è quella di far vedere che con 4 cerchi di raggio 1/2 (con i centri a distanza almeno 1/2) copro tutto il triangolo e quindi non rimane più spazio "libero" per il quinto punto (pertanto il quinto punto necessariamente cadrà dentro almeno un cerchio e quindi disterà dal centro &lt;1/2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ccio la circonferenza di centro A e raggio 1/2. E' chiaro che il secondo punto deve stare al di fuori di questo cerchio. Considero quindi il cerchio (cerco di coprire il meno possibile il triangolo) di centro il punto B e raggio 1/2. Ora considero la circonferenza di centro D (in realtà dovrei scegliere un punto leggermente sopra D perchè la distanza AD=1/2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questo punto rimane "scoperta" la punta superiore del triangolo dove chiaramente potrò scegliere solo un altro punto (ad esempio il punto C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36:00Z</dcterms:created>
  <dc:creator>Vincenzo Del Borrello</dc:creator>
  <dc:description/>
  <cp:keywords/>
  <dc:language>en-US</dc:language>
  <cp:lastModifiedBy>vincenzo</cp:lastModifiedBy>
  <dcterms:modified xsi:type="dcterms:W3CDTF">2007-01-29T00:51:00Z</dcterms:modified>
  <cp:revision>3</cp:revision>
  <dc:subject/>
  <dc:title>Esercizio 15 - Maroscia</dc:title>
</cp:coreProperties>
</file>