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80"/>
        <w:rPr/>
      </w:pPr>
      <w:r>
        <w:rPr/>
        <w:t>TEMI DI MATEMATICA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Cerchio e circonferenz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Rette tangenti ad una curv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 xml:space="preserve">Il numero </w:t>
      </w:r>
      <w:r>
        <w:rPr>
          <w:rFonts w:cs="Symbol" w:ascii="Symbol" w:hAnsi="Symbol"/>
        </w:rPr>
        <w:t>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a geometria dello spazi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e succession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 sistemi di numerazione e la scrittura dei numer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Fasci di rette e fasci di conich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 xml:space="preserve">Il numero </w:t>
      </w:r>
      <w:r>
        <w:rPr>
          <w:i/>
        </w:rPr>
        <w:t>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a proporzionalità diretta e invers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Numeri reali e approssimazion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Numeri relativi e grandezze orientat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l calcolo letteral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Corrispondenze e relazion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Coordinate polari e applicazion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l piano cartesian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'elliss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a parabol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'iperbol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e conich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Proprietà focali delle conich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Parabole ed equazioni di secondo grad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a derivata: problemi che hanno portato alla sua introduzion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e derivate nei problemi di massimo e di minim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Derivate e primitive di una funzion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e derivate prime e seconde: significato geometrico e applicazion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Tabelle, grafici e funzion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 xml:space="preserve">Equazioni differenziali 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Distribuzione normal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Distribuzioni di probabilità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a legge dei grandi numer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Eventi incompatibili ed eventi indipendent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Probabilità condizionata e indipendenza stocastic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a funzione esponenzial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a funzione logaritmic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Progressioni aritmetich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Progressioni geometrich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Metodi numerici per la ricerca degli zeri di una funzion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l concetto di funzion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Continuità e discontinuità di funzion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Equazioni e disequazioni di primo grad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Equazioni e disequazioni di secondo grad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Funzioni crescenti e decrescent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e funzioni linear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e funzioni quadratich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Massimi e minimi di una funzion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Funzioni e grafici di funzion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 punti notevoli di un triangol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 parallelogramm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e geometrie non euclide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uoghi geometric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a risoluzione dei triangol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Applicazioni della trigonometri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Funzioni goniometrich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Formule goniometrich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Funzioni periodiche e fenomeni periodic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Continuità e derivabilità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Continuità e integrabilità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l calcolo integral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Applicazioni del concetto di integral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ntegrali definiti e integrali indefinit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Un problema di misura: l'area dei poligoni e delle superfici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l concetto di distanz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l volume dei solid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l concetto di limit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Asintoti di una curv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ogica delle proposizioni e connettiv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 quantificator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Modelli non linear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Un modello algebrico per risolvere problemi: le equazion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ntroduzione ai numeri compless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e operazioni con i numeri compless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Definizioni e valutazioni della probabilità in vari contest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Calcolo combinatorio e probabilità classic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Modelli non deterministic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 sistemi di equazioni linear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Sistemi algebrici di secondo grad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Equazioni e sistemi algebrici con parametr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a geometria analitica e i sistemi di equazion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Matrici e sistemi linear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l foglio elettronico nella didattic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Confronto fra due distribuzioni statistiche rispetto allo stesso caratter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Distribuzioni semplici di frequenz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nterpolazione linear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Gli invarianti nelle trasformazioni geometrich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sometrie nel pian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e similitudin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Omotetie e similitudini nel pian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e simmetrie nel pian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e simmetrie nello spazi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e rotazion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e trasformazioni geometriche nello studio di funzion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Vettori e traslazion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Operazioni fra vettor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l prodotto scalare e il prodotto vettorial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Gli spazi vettorial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e affinità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e potenze e la notazione scientific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Potenze ad esponente real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 xml:space="preserve">Media aritmetica, media geometrica ed </w:t>
      </w:r>
      <w:r>
        <w:rPr>
          <w:color w:val="000000"/>
        </w:rPr>
        <w:t>altre medi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a formula di Bayes e sue applicazion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l metodo ipotetico-deduttivo e il metodo sperimental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l principio d'induzione in matematica e l'induzione nelle scienze sperimental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l baricentro (di un triangolo, di n punti pesanti, ecc.)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Un esempio di uso didattico del softwar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Uso didattico di un linguaggio di programmazion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Un esempio di uso della storia nella didattica dell'algebr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Un esempio di uso della storia nella didattica dell'analis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Un esempio di uso della storia nella didattica della geometri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Gli zeri di un polinomi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Equazioni parametriche di una retta e di una curv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Valori medi di una distribuzione semplice rispetto ad un carattere quantitativ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Matrici e determinant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imiti e derivate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imiti e continuità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Gli integrali e il calcolo di volum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ntegrazione numeric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Relazioni tra lati e angoli in un triangol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a sfer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Dal grafico di una funzione alle sue proprietà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L'infinito nella didattica della matematica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Infinitesimi e loro confront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Grandezze commensurabili e grandezze incommensurabil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Equazioni razionali ed equazioni irrazional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Disequazioni nel piano cartesiano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Regolarità e leggi; verifiche e dimostrazioni; esempi e controesempi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Concetti primitivi, assiomi, definizioni, teoremi</w:t>
      </w:r>
    </w:p>
    <w:p>
      <w:pPr>
        <w:pStyle w:val="Footer"/>
        <w:tabs>
          <w:tab w:val="clear" w:pos="4819"/>
          <w:tab w:val="clear" w:pos="9071"/>
        </w:tabs>
        <w:spacing w:lineRule="atLeas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00"/>
      <w:pgMar w:left="1701" w:right="1701" w:gutter="0" w:header="397" w:top="1547" w:footer="619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neva" w:hAnsi="Geneva" w:cs="Geneva"/>
      </w:rPr>
    </w:pPr>
    <w:r>
      <w:rPr>
        <w:rFonts w:cs="Geneva" w:ascii="Geneva" w:hAnsi="Gene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neva" w:hAnsi="Geneva" w:cs="Geneva"/>
      </w:rPr>
    </w:pPr>
    <w:r>
      <w:rPr>
        <w:rFonts w:cs="Geneva" w:ascii="Geneva" w:hAnsi="Gene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" w:hAnsi="Times" w:eastAsia="Times New Roman" w:cs="Times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eastAsia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u w:val="single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22:00Z</dcterms:created>
  <dc:creator>Claudio Bernardi</dc:creator>
  <dc:description/>
  <dc:language>en-US</dc:language>
  <cp:lastModifiedBy>Claudio Bernardi</cp:lastModifiedBy>
  <cp:lastPrinted>2002-05-29T10:44:00Z</cp:lastPrinted>
  <dcterms:modified xsi:type="dcterms:W3CDTF">2003-05-12T09:54:00Z</dcterms:modified>
  <cp:revision>12</cp:revision>
  <dc:subject/>
  <dc:title>*quadro</dc:title>
</cp:coreProperties>
</file>